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ałącznik do uchwały Nr 98/394/13</w:t>
      </w:r>
    </w:p>
    <w:p>
      <w:pPr>
        <w:pStyle w:val="Normal"/>
        <w:ind w:left="8496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Zarządu Powiatu Jeleniogórskiego</w:t>
      </w:r>
    </w:p>
    <w:p>
      <w:pPr>
        <w:pStyle w:val="Normal"/>
        <w:ind w:left="920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 dnia 21 styczni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/>
      </w:pPr>
      <w:r>
        <w:rPr/>
        <w:t>WYKAZ  JEDNOSTEK  ORGANIZACYJNYCH  POWIATU  JELENIOGÓ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126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Nazwa jednostki,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organizacyjno-pra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wo Powiatow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Kochanowskiego 10   58-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647-31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647-3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Dróg Powiatowych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647-32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Ośrodek Dokumentacji Geodez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artograficznej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647-32-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e Centrum Pomocy Rodzini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 647-32-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647-32-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Pomocy Społecznej „JUNIOR” w Miłkow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8-535 Miłków nr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2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Sosnów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Liczyrzepy 87  58-564 Sosnów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2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761-0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Pomocy Społecznej w Janowicach Wiel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łopska 1    58-520 Janowice Wiel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1-52-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1-5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Dziecka im. M. Konopnickiej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ronka  Czecha 22  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espół Szkół Ogólnokształcących i Mistrzostwa Sport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. Jana Izydora Sztaudyngera 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brońców Pokoju 17   58-580 Szklarska Porę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zkoła Mistrzostwa Sportowego (na podbudowie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imnazjum (funkcjonuje w Zespole na mocy porozumienia – zadanie własne gminy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imnazjum Mistrzostwa Sportowego (funkcjonuje w Zespole na mocy porozumienia – zadanie własne powiatu realizowane przez gminę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Ogólnokształcących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zkolna 1   58-530 Kowa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ceum Ogólnokształcące im. Stanisława Lema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imnazjum im. Stanisława Lema (funkcjonuje w Zespole na mocy porozumienia – zadanie własne gminy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1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Szkół Technicznych i Licealnych w Piech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wierczewskiego 21   58-573  Piechow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echnikum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Zasadnicza Szkoła Zawodowa (po gimnazju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18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5-30-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 Pedagogiczna w Kowarach ul. Zamkowa 5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Pedagog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edności Narodowej 11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4-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Specjalnych w Domu Pomocy Społecznej "JUNIOR" w Miłk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535 Miłków nr 1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zkoła Specjalna Przysposabiająca do Pracy (po gimnazjum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3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Placówek Resocjalizacyjno-Wychowawczych w Szklarskiej Porębie ul. Górna 29    58-580 Szklarska Porę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łodzieżowy Ośrodek Socjoterapii w Szklarskiej Porębi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Zasadnicza Szkoła Zawodowa Specjalna (po gimnazjum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łodzieżowy Ośrodek Wychowawczy w Szklarskiej Poręb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Zasadnicza Szkoła Zawodowa Specjalna (po gimnazju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7-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46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yńskiego 38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3-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Urząd Pracy w Jeleniej Gó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dchorążych 15   58-508 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 647-31-6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m Wczasów Dziecięcych i Promocji Zdrow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opina 6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3-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3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outlineLvl w:val="3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3:00Z</dcterms:created>
  <dc:creator>Starostwo Powiatowe</dc:creator>
  <dc:description/>
  <cp:keywords/>
  <dc:language>en-US</dc:language>
  <cp:lastModifiedBy>Starostwo Powiatowe Jelenia Góra</cp:lastModifiedBy>
  <cp:lastPrinted>2011-10-07T09:56:00Z</cp:lastPrinted>
  <dcterms:modified xsi:type="dcterms:W3CDTF">2013-01-29T10:33:00Z</dcterms:modified>
  <cp:revision>2</cp:revision>
  <dc:subject/>
  <dc:title>                                                                                                                                              Załącznik Nr </dc:title>
</cp:coreProperties>
</file>