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Załącznik do Uchwały Nr</w:t>
      </w:r>
      <w:r>
        <w:rPr>
          <w:rFonts w:cs="Tahoma"/>
          <w:sz w:val="18"/>
          <w:szCs w:val="18"/>
        </w:rPr>
        <w:t xml:space="preserve"> 98/395/13</w:t>
      </w:r>
    </w:p>
    <w:p>
      <w:pPr>
        <w:pStyle w:val="Normal"/>
        <w:tabs>
          <w:tab w:val="clear" w:pos="709"/>
          <w:tab w:val="left" w:pos="6780" w:leader="none"/>
        </w:tabs>
        <w:spacing w:lineRule="atLeast" w:line="20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rządu Powiatu Jeleniogórskiego</w:t>
      </w:r>
    </w:p>
    <w:p>
      <w:pPr>
        <w:pStyle w:val="Normal"/>
        <w:tabs>
          <w:tab w:val="clear" w:pos="709"/>
          <w:tab w:val="left" w:pos="6780" w:leader="none"/>
        </w:tabs>
        <w:spacing w:lineRule="atLeast" w:line="2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21 stycznia 2013 r.</w:t>
      </w:r>
    </w:p>
    <w:p>
      <w:pPr>
        <w:pStyle w:val="Normal"/>
        <w:tabs>
          <w:tab w:val="clear" w:pos="709"/>
          <w:tab w:val="left" w:pos="19830" w:leader="none"/>
        </w:tabs>
        <w:spacing w:lineRule="atLeast" w:line="200"/>
        <w:ind w:left="65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30" w:leader="none"/>
        </w:tabs>
        <w:spacing w:lineRule="auto" w:line="360"/>
        <w:ind w:left="6525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OZUMIENIE</w:t>
      </w:r>
    </w:p>
    <w:p>
      <w:pPr>
        <w:pStyle w:val="Normal"/>
        <w:tabs>
          <w:tab w:val="clear" w:pos="709"/>
          <w:tab w:val="left" w:pos="271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zawarte w dniu ….................. </w:t>
      </w:r>
    </w:p>
    <w:p>
      <w:pPr>
        <w:pStyle w:val="Normal"/>
        <w:tabs>
          <w:tab w:val="clear" w:pos="709"/>
          <w:tab w:val="left" w:pos="271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ie finansowania interwencji kryzysowej na rzecz mieszkańców Powiatu Jeleniogórskiego.</w:t>
        <w:br/>
      </w:r>
    </w:p>
    <w:p>
      <w:pPr>
        <w:pStyle w:val="Normal"/>
        <w:tabs>
          <w:tab w:val="clear" w:pos="709"/>
          <w:tab w:val="left" w:pos="271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19 pkt. 12 ustawy z dnia 12 marca 2004 r. o pomocy społecznej (Dz. U. z 2009 r.</w:t>
        <w:br/>
        <w:t>Nr 175, poz. 1362 ze zm.) oraz art. 5 ust. 2 i 3 ustawy z dnia 5 czerwca 1998 r. o samorządzie powiatowym (Dz. U. z 2001 r. Nr 142, poz. 1592 ze zm.)</w:t>
      </w:r>
    </w:p>
    <w:p>
      <w:pPr>
        <w:pStyle w:val="Normal"/>
        <w:tabs>
          <w:tab w:val="clear" w:pos="709"/>
          <w:tab w:val="left" w:pos="271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iastem Jelenia Góra</w:t>
      </w:r>
      <w:r>
        <w:rPr>
          <w:sz w:val="22"/>
          <w:szCs w:val="22"/>
        </w:rPr>
        <w:t xml:space="preserve">, 58-500 Jelenia Góra, Pl. Ratuszowy 58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zydenta Miasta Jeleniej Góry </w:t>
        <w:tab/>
        <w:tab/>
        <w:t>- Marcina Zawiłę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y kontrasygnacie</w:t>
      </w:r>
      <w:r>
        <w:rPr>
          <w:b/>
          <w:sz w:val="22"/>
          <w:szCs w:val="22"/>
        </w:rPr>
        <w:t xml:space="preserve"> Skarbnika Miasta </w:t>
        <w:tab/>
        <w:t>- Janiny Nadolskiej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„Dotowanym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wiatem Jeleniogórskim</w:t>
      </w:r>
      <w:r>
        <w:rPr>
          <w:sz w:val="22"/>
          <w:szCs w:val="22"/>
        </w:rPr>
        <w:t>, 58-500 Jelenia Góra, ul. Kochanowskiego 1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ę Jeleniogórskiego </w:t>
        <w:tab/>
        <w:tab/>
        <w:tab/>
        <w:t>- Jacka Włodygę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Wicestarostę Jeleniogórskiego</w:t>
        <w:tab/>
        <w:tab/>
        <w:t xml:space="preserve">             - Zbigniewa Jakiel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 kontrasygnacie </w:t>
      </w:r>
      <w:r>
        <w:rPr>
          <w:b/>
          <w:sz w:val="22"/>
          <w:szCs w:val="22"/>
        </w:rPr>
        <w:t>Skarbnika Powiatu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- Grażyny Bojęć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„Dotującym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§1. Dotujący zobowiązuje się przekazać dotację celową na współfinansowanie kosztów funkcjonowania Ośrodka Interwencji Kryzysowej w Jeleniej Górze (bez usług hostelowych), na realizację zadań określonych w art. 47 ustawy z dnia 12 marca 2004 r. o pomocy społecz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§ 2.1.  Dotację na 2013 r. ustala się w wysokości </w:t>
      </w:r>
      <w:r>
        <w:rPr>
          <w:b/>
          <w:bCs/>
          <w:sz w:val="22"/>
          <w:szCs w:val="22"/>
        </w:rPr>
        <w:t>58.100,00 zł</w:t>
      </w:r>
      <w:r>
        <w:rPr>
          <w:sz w:val="22"/>
          <w:szCs w:val="22"/>
        </w:rPr>
        <w:t xml:space="preserve"> (słownie: pięćdziesiąt osiem tysięcy sto złotych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2. Dotacja przeznaczona jest na udzielenie interwencji dla średnio miesięcznie 20 osób na rzecz mieszkańców Powiatu Jeleniogórskiego, co w 2013 r. stanowi liczbę </w:t>
      </w:r>
      <w:r>
        <w:rPr>
          <w:b/>
          <w:bCs/>
          <w:sz w:val="22"/>
          <w:szCs w:val="22"/>
        </w:rPr>
        <w:t>236 osób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Podstawą do wyliczenia dotacji jest koszt jednego klienta w wysokości 246,18 zł obliczony na podstawie poniesionych kosztów na działalność Ośrodka na 31.12.2011 r. (bez kosztów zatrudnienia opiekunów prawnych) i podzielony przez liczbę klient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W przypadku wzrostu albo zmniejszenia ilości interwencji, strony dokonają zmiany</w:t>
        <w:br/>
        <w:t xml:space="preserve">kwoty dotacji  odpowiednio do rzeczywistej liczby osób przyjętych w  Ośrodku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5. Przekazanie dotacji następować będzie w czterech ratach tj. </w:t>
      </w:r>
      <w:r>
        <w:rPr>
          <w:b/>
          <w:bCs/>
          <w:sz w:val="22"/>
          <w:szCs w:val="22"/>
        </w:rPr>
        <w:t>po 14.525,00 zł</w:t>
      </w:r>
      <w:r>
        <w:rPr>
          <w:sz w:val="22"/>
          <w:szCs w:val="22"/>
        </w:rPr>
        <w:t xml:space="preserve"> na rachunek</w:t>
        <w:br/>
        <w:t xml:space="preserve">bankowy Dotowanego nr </w:t>
      </w:r>
      <w:r>
        <w:rPr>
          <w:b/>
          <w:bCs/>
          <w:sz w:val="22"/>
          <w:szCs w:val="22"/>
        </w:rPr>
        <w:t>29 1160 2202 0000 0000 6011 5547</w:t>
      </w:r>
      <w:r>
        <w:rPr>
          <w:sz w:val="22"/>
          <w:szCs w:val="22"/>
        </w:rPr>
        <w:t xml:space="preserve">, do dnia 15 każdego miesiąca rozpoczynającego kwartał, z tym, że przekazanie pierwszej raty dotacji nastąpi do siedmiu dni od daty podpisania porozumienia na 2013 rok. 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§ 3.1. Dotowany zobowiązuje się do wydatkowania środków dotacji zgodnie z celem określonym w §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Wykorzystanie dotacji niezgodnie z przeznaczeniem skutkuje obowiązkiem jej zwrotu wraz</w:t>
        <w:br/>
        <w:t>z odsetkami, w wysokości określonej jak dla zaległości podatkowych, naliczonych od dnia</w:t>
        <w:br/>
        <w:t>przekazania dotacji. Zwrot dotacji następuje na rachunek bankowy Dotującego nr 40 1160 2202 0000</w:t>
        <w:br/>
        <w:t>0001 6422 0502, w terminie 7 dni od daty stwierdzenia wykorzystania dotacji niezgodnie z   przeznaczeni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  W przypadku niewykorzystania części dotacji Dotowany zobowiązany jest do jej zwrotu w terminie do dnia 10 stycznia 2014 r., na rachunek wymieniony w ust.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4. Dotowany zobowiązuje się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w sposób umożliwiający okresową ocenę wykonywania</w:t>
        <w:br/>
        <w:t>zadania pod względem finans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dawania się kontroli wykonywania zadania, przeprowadzonej przez Dotującego, w zakresie objętym  porozumieni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kazywania w terminie 7 dni, na życzenie Dotującego, informacji o zakresie  i sposobie realizacji porozum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unięcia w terminie 30 dni, stwierdzonych przez Dotującego nieprawidłowości na podstawie jego wniosków i zalec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nia kwartalnych informacji z wykorzystania dotacji, według poniesionych wydatków.</w:t>
      </w:r>
    </w:p>
    <w:p>
      <w:pPr>
        <w:pStyle w:val="Normal"/>
        <w:tabs>
          <w:tab w:val="clear" w:pos="709"/>
          <w:tab w:val="left" w:pos="1524" w:leader="none"/>
        </w:tabs>
        <w:spacing w:lineRule="auto" w:line="360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§ 5.1. Rozliczenie dotacji za 2013 rok Dotowany zobowiązany jest przekazać Dotującemu w terminie do dnia 28 stycznia 2014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2. Rozliczenie obejmuje część finansową wykorzystania dotacji i część merytoryczn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6. Wszelkie zmiany porozumienia mogą być dokonywane tylko za pisemną zgodą Stron w formie aneksu pod rygorem nieważn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§ 7. W sprawach nieuregulowanych niniejszym porozumieniem mają zastosowanie przepisy Kodeksu Cywiln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§ 8. Porozumienie wchodzi w życie z dniem 1 stycznia 2013r. i obowiązuje do dnia 31 grudnia 2013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§9. Porozumienie podlega publikacji w Dzienniku Urzędowym Województwa Dolnośląski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§10. Niniejsze porozumienie zostało sporządzone w czterech jednobrzmiących egzemplarzach, po dwa dla każdej ze stron.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DOTUJĄCY</w:t>
        <w:tab/>
        <w:tab/>
        <w:tab/>
        <w:tab/>
        <w:tab/>
        <w:tab/>
        <w:t>DOTOWA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...........................................</w:t>
        <w:tab/>
        <w:tab/>
        <w:tab/>
        <w:tab/>
        <w:t>1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...........................................</w:t>
        <w:tab/>
        <w:tab/>
        <w:tab/>
        <w:tab/>
        <w:t>2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72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4:00Z</dcterms:created>
  <dc:creator>Starostwo Powiatowe Jelenia Góra</dc:creator>
  <dc:description/>
  <cp:keywords/>
  <dc:language>en-US</dc:language>
  <cp:lastModifiedBy>Starostwo Powiatowe Jelenia Góra</cp:lastModifiedBy>
  <cp:lastPrinted>2013-01-28T09:43:00Z</cp:lastPrinted>
  <dcterms:modified xsi:type="dcterms:W3CDTF">2013-01-28T08:44:00Z</dcterms:modified>
  <cp:revision>2</cp:revision>
  <dc:subject/>
  <dc:title/>
</cp:coreProperties>
</file>