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ind w:firstLine="5040"/>
        <w:rPr/>
      </w:pP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8"/>
          <w:tab w:val="right" w:pos="9072" w:leader="none"/>
        </w:tabs>
        <w:ind w:firstLine="5040"/>
        <w:rPr>
          <w:sz w:val="26"/>
          <w:szCs w:val="26"/>
        </w:rPr>
      </w:pPr>
      <w:r>
        <w:rPr>
          <w:sz w:val="26"/>
          <w:szCs w:val="26"/>
        </w:rPr>
        <w:t>do uchwały Nr 104/413/13</w:t>
      </w:r>
    </w:p>
    <w:p>
      <w:pPr>
        <w:pStyle w:val="Normal"/>
        <w:tabs>
          <w:tab w:val="clear" w:pos="708"/>
          <w:tab w:val="right" w:pos="9072" w:leader="none"/>
        </w:tabs>
        <w:ind w:firstLine="5040"/>
        <w:rPr/>
      </w:pPr>
      <w:r>
        <w:rPr>
          <w:sz w:val="26"/>
          <w:szCs w:val="26"/>
        </w:rPr>
        <w:t xml:space="preserve">Zarządu Powiatu Jeleniogórskiego </w:t>
      </w:r>
    </w:p>
    <w:p>
      <w:pPr>
        <w:pStyle w:val="Normal"/>
        <w:tabs>
          <w:tab w:val="clear" w:pos="708"/>
          <w:tab w:val="right" w:pos="9072" w:leader="none"/>
        </w:tabs>
        <w:ind w:firstLine="5040"/>
        <w:rPr>
          <w:b/>
          <w:b/>
          <w:sz w:val="26"/>
          <w:szCs w:val="26"/>
        </w:rPr>
      </w:pPr>
      <w:r>
        <w:rPr>
          <w:sz w:val="26"/>
          <w:szCs w:val="26"/>
        </w:rPr>
        <w:t>z dnia 18 marca 2013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TANIE MIENIA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UNALNEGO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U JELENIOGÓR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UDZIEŃ 2012 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739" w:footer="1417" w:bottom="17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 MIENIA POWIATOWEGO NA DZIEŃ 31  GRUDNIA 2012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Powiat Jeleniogórski uzyskał prawo własności do nieruchomości Skarbu Państwa w oparciu o trzy podstawowe akty prawne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ustawę z dnia 13 października 1998 r. – Przepisy wprowadzające ustawy reformujące administrację publiczną /Dz. U. Nr 133 poz. 872 ze zm./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rozporządzenia Rady Ministrów z dnia 2 lutego 1999 r. w sprawie przekazywania mienia przez Skarb Państwa powiatom i miastom na prawach powiatu oraz określenia kategorii mienia wyłączonego z przekazywania /Dz. U. Nr 13, poz.114/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ustawę z dnia 21 sierpnia 1997 r. o gospodarce nieruchomościami /Dz. U. z 2010 r. Nr 102 poz. 651 ze zm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Do powiatowego zasobu nieruchomości należą nieruchomości, które stanowią przedmiot własności powiatu i nie zostały oddane w użytkowanie wieczyste oraz nieruchomości będące przedmiotem użytkowania wieczystego powiatu (art. 25a ustawy o gospodarce nieruchomościami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Na dzień 31 grudnia 2012 r. Powiat jest właścicielem 42 działek zbudowanych   i niezabudowanych o powierzchni 33 ha 40 a 83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(z wyłączeniem dróg powiatowych). Wartość tych nieruchomości określono według danych księgowych,  bądź wartości określonej przez rzeczoznawcę majątkowego i wynosi łącznie 28.507.898,73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Załącznik nr 1 przedstawia stan mienia powiatowego i tak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 działek o pow. 28 ha 49 a 4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przekazano powiatowym jednostkom organizacyjnym w trwały zarząd bądź użytkowanie na następujące cele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2 działki o pow. 7054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przeznaczone na cele administracyjne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1 działka o pow. 171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przeznaczona na cele opieki zdrowotnej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13 działek o pow. 83674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przeznaczone na cele oświatowe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12 działek o pow. 192501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przeznaczone na cele opieki społeczn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 powiatowego zasobu nieruchomości do zagospodarowania pozostaje                              14 działek do zagospodarowania o pow. 4 ha 91 a 43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opisanych szczegółowo </w:t>
      </w:r>
      <w:r>
        <w:rPr>
          <w:b/>
          <w:bCs/>
          <w:sz w:val="26"/>
          <w:szCs w:val="26"/>
        </w:rPr>
        <w:t>w załączniku nr 1A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działek zajętych pod drogi powiatowe obrazuje załącznik nr 2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Na dzień 31 grudnia 2012 r. Powiat Jeleniogórski posiada potwierdzone prawo własności do 331 działek o powierzchni 274 ha 54 a 6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zajętych pod drogi powiatowe o wartości 10.117.503,50 zł / przyjęto wartość określoną w decyzjach Wojewody Dolnośląskiego stwierdzających, że z dniem 1 stycznia 1999 r. mienie Skarbu Państwa stanowiące drogi powiatowe stało się z mocy prawa mieniem Powiatu Jeleniogórskiego/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Dane o dochodach uzyskanych z tytułu wykonywania prawa własności z nieruchomości stanowiących powiatowy zasób nieruchomości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Na dzień 31 grudnia 2012 r. Powiat Jeleniogórski posiada zawarte następujące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umowa dzierżawy zawarta w dniu 21 lipca 2008 r. na nieruchomość zabudowaną budynkiem schroniska „Wojtek” położoną w Szklarskiej Porębie przy                        ul. Piastowskiej oznaczoną jako działka nr 174 o pow. 0,1220 ha. Umowa zawarta na czas nieokreślony w celu realizacji zadań z zakresu prowadzenia szkolnego schroniska młodzieżowego. Wysokość czynszu wynosi 562,03 zł miesię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" w:leader="none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umowa dzierżawy zawarta w dniu 21 lipca 2008 r. na nieruchomość zabudowaną budynkiem schroniska „Liczyrzepa” położoną w Karpaczu przy ul. Gimnazjalnej 9 oznaczoną jako działka nr 351 o pow. 0,3691 ha  zawarta na czas nieokreślony             w celu realizacji zadań z zakresu prowadzenia szkolnego schroniska młodzieżowego. Wysokość czynszu wynosi 1.304,40 zł miesięcz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5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MIANY W STANIE MIENIA POWIATOWEGO W OKRESIE: </w:t>
      </w:r>
    </w:p>
    <w:p>
      <w:pPr>
        <w:pStyle w:val="Normal"/>
        <w:tabs>
          <w:tab w:val="clear" w:pos="708"/>
          <w:tab w:val="left" w:pos="56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 stycznia 2011 R. – 31 grudzień 2011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Począwszy od 01.01.2012  r. do 31.12.2012 r. Powiat Jeleniogórski zby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40" w:leader="none"/>
        </w:tabs>
        <w:ind w:left="735" w:hanging="360"/>
        <w:rPr>
          <w:sz w:val="26"/>
          <w:szCs w:val="26"/>
        </w:rPr>
      </w:pPr>
      <w:r>
        <w:rPr>
          <w:sz w:val="26"/>
          <w:szCs w:val="26"/>
        </w:rPr>
        <w:t>w drodze umowy darowizny  nieruchomość położoną w Janowicach Wielkich obręb Komarno oznaczoną jako działka nr 77/2 o wartości  510,00 zł                       z przeznaczeniem pod budowę stacji podnoszenia ciśni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w drodze umowy darowizny  nieruchomości położone w Szklarskiej Porębie:</w:t>
      </w:r>
    </w:p>
    <w:p>
      <w:pPr>
        <w:pStyle w:val="Normal"/>
        <w:tabs>
          <w:tab w:val="clear" w:pos="708"/>
          <w:tab w:val="left" w:pos="735" w:leader="none"/>
          <w:tab w:val="left" w:pos="1440" w:leader="none"/>
        </w:tabs>
        <w:ind w:left="750" w:hanging="0"/>
        <w:rPr>
          <w:sz w:val="26"/>
          <w:szCs w:val="26"/>
        </w:rPr>
      </w:pPr>
      <w:r>
        <w:rPr>
          <w:sz w:val="26"/>
          <w:szCs w:val="26"/>
        </w:rPr>
        <w:t>a) obręb 0003 oznaczone jako działki nr 150/1 nr 150/2, nr 177, nr 203/1,               nr 363/3,</w:t>
      </w:r>
    </w:p>
    <w:p>
      <w:pPr>
        <w:pStyle w:val="Normal"/>
        <w:tabs>
          <w:tab w:val="clear" w:pos="708"/>
          <w:tab w:val="left" w:pos="735" w:leader="none"/>
          <w:tab w:val="left" w:pos="1440" w:leader="none"/>
        </w:tabs>
        <w:ind w:left="765" w:hanging="0"/>
        <w:rPr>
          <w:sz w:val="26"/>
          <w:szCs w:val="26"/>
        </w:rPr>
      </w:pPr>
      <w:r>
        <w:rPr>
          <w:sz w:val="26"/>
          <w:szCs w:val="26"/>
        </w:rPr>
        <w:t xml:space="preserve">b) obręb 0005 oznaczone jako działki nr 249, nr 305/1, nr 327 </w:t>
      </w:r>
    </w:p>
    <w:p>
      <w:pPr>
        <w:pStyle w:val="Normal"/>
        <w:tabs>
          <w:tab w:val="clear" w:pos="708"/>
          <w:tab w:val="left" w:pos="720" w:leader="none"/>
          <w:tab w:val="left" w:pos="735" w:leader="none"/>
        </w:tabs>
        <w:ind w:left="705" w:hanging="0"/>
        <w:rPr>
          <w:sz w:val="26"/>
          <w:szCs w:val="26"/>
        </w:rPr>
      </w:pPr>
      <w:r>
        <w:rPr>
          <w:sz w:val="26"/>
          <w:szCs w:val="26"/>
        </w:rPr>
        <w:t>c) obręb 0006 oznaczone jako działki nr 706/2, nr 706/3, nr 706/4, nr 790/2,           nr 790/3</w:t>
      </w:r>
    </w:p>
    <w:p>
      <w:pPr>
        <w:pStyle w:val="Normal"/>
        <w:tabs>
          <w:tab w:val="clear" w:pos="708"/>
          <w:tab w:val="left" w:pos="720" w:leader="none"/>
          <w:tab w:val="left" w:pos="735" w:leader="none"/>
        </w:tabs>
        <w:ind w:left="705" w:hanging="0"/>
        <w:rPr>
          <w:sz w:val="26"/>
          <w:szCs w:val="26"/>
        </w:rPr>
      </w:pPr>
      <w:r>
        <w:rPr>
          <w:sz w:val="26"/>
          <w:szCs w:val="26"/>
        </w:rPr>
        <w:t>stanowiące byłe drogi powiatowe o wartości  257.466,00 zł z przeznaczeniem na realizację zadań własnych Gminy.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b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sz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2ptWyjustowany">
    <w:name w:val="Styl 12 pt Wyjustowa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ind w:left="360" w:right="0" w:firstLine="60"/>
    </w:pPr>
    <w:rPr/>
  </w:style>
  <w:style w:type="paragraph" w:styleId="Tekstpodstawowywcity31">
    <w:name w:val="Tekst podstawowy wcięty 31"/>
    <w:basedOn w:val="Normal"/>
    <w:qFormat/>
    <w:pPr>
      <w:ind w:left="420" w:right="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6:00Z</dcterms:created>
  <dc:creator>Maria Kupczak</dc:creator>
  <dc:description/>
  <cp:keywords/>
  <dc:language>en-US</dc:language>
  <cp:lastModifiedBy>Starostwo Powiatowe Jelenia Góra</cp:lastModifiedBy>
  <cp:lastPrinted>2013-02-28T10:55:00Z</cp:lastPrinted>
  <dcterms:modified xsi:type="dcterms:W3CDTF">2013-03-25T15:26:00Z</dcterms:modified>
  <cp:revision>4</cp:revision>
  <dc:subject/>
  <dc:title/>
</cp:coreProperties>
</file>