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664" w:firstLine="54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 xml:space="preserve">Załącznik Nr 2 </w:t>
      </w:r>
    </w:p>
    <w:p>
      <w:pPr>
        <w:pStyle w:val="Normal"/>
        <w:spacing w:lineRule="auto" w:line="264"/>
        <w:ind w:left="5664" w:firstLine="54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do Uchwały Nr 138/507/13</w:t>
      </w:r>
    </w:p>
    <w:p>
      <w:pPr>
        <w:pStyle w:val="Normal"/>
        <w:spacing w:lineRule="auto" w:line="264"/>
        <w:ind w:left="6204" w:hanging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 xml:space="preserve">Zarządu Powiatu Jeleniogórskiego </w:t>
      </w:r>
    </w:p>
    <w:p>
      <w:pPr>
        <w:pStyle w:val="Normal"/>
        <w:spacing w:lineRule="auto" w:line="264"/>
        <w:ind w:left="6204" w:hanging="0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20"/>
        </w:rPr>
        <w:t>z dnia 4 grudnia 2013 r.</w:t>
      </w:r>
    </w:p>
    <w:p>
      <w:pPr>
        <w:pStyle w:val="Normal"/>
        <w:spacing w:lineRule="auto" w:line="264"/>
        <w:ind w:left="6204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64"/>
        <w:jc w:val="right"/>
        <w:rPr/>
      </w:pPr>
      <w:r>
        <w:rPr>
          <w:rFonts w:cs="Garamond" w:ascii="Garamond" w:hAnsi="Garamond"/>
        </w:rPr>
        <w:t>Jelenia Góra, dnia …….2013 r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ROT-IV.272.1.7.2013</w:t>
      </w:r>
    </w:p>
    <w:p>
      <w:pPr>
        <w:pStyle w:val="Normal"/>
        <w:spacing w:lineRule="auto" w:line="264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dostawy 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stawa paliwa gazowego (gazu ziemnego) do obiektu Starostwa Powiatowego</w:t>
        <w:br/>
        <w:t>w Jeleniej Górze przy ul. Kochanowskiego 10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Tekstpodstawowy3"/>
        <w:spacing w:lineRule="auto" w:line="264"/>
        <w:rPr>
          <w:sz w:val="16"/>
        </w:rPr>
      </w:pPr>
      <w:r>
        <w:rPr/>
        <w:t xml:space="preserve">Numer ogłoszenia opublikowanego w Biuletynie Zamówień Publicznych: ............... - 2013; </w:t>
        <w:br/>
        <w:t>data zamieszczenia: ………2013 r.</w:t>
        <w:br/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 – Starostwo Powiatowe w Jeleniej Górze, ul. Jana Kochanowskiego 10, 58-500 Jelenia Góra, woj. dolnośląskie, tel. 75 6473103, faks 75 7526419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</w:t>
      </w:r>
      <w:hyperlink r:id="rId2">
        <w:r>
          <w:rPr>
            <w:rStyle w:val="InternetLink"/>
            <w:rFonts w:eastAsia="Courier New" w:cs="Garamond" w:ascii="Garamond" w:hAnsi="Garamond"/>
            <w:sz w:val="24"/>
          </w:rPr>
          <w:t>http://www.starostwo.jgora.pl</w:t>
        </w:r>
      </w:hyperlink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1) Nazwa nadana zamówieniu przez zamawiającego: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Dostawa paliwa gazowego (gazu ziemnego) do obiektu Starostwa Powiatowego w Jeleniej Górze przy ul. Kochanowskiego10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dostaw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3) Określenie przedmiotu oraz wielkości lub zakres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5" w:leader="none"/>
        </w:tabs>
        <w:spacing w:lineRule="auto" w:line="264"/>
        <w:ind w:lef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Przedmiotem zamówienia jest </w:t>
      </w:r>
      <w:r>
        <w:rPr>
          <w:rFonts w:cs="Garamond" w:ascii="Garamond" w:hAnsi="Garamond"/>
          <w:bCs/>
        </w:rPr>
        <w:t>dostawa paliwa gazowego do instalacji w obiekcie administrowanym przez Zamawiającego (lokalizacja: ul. Kochanowskiego 10, 58-500 Jelenia Góra) – w celach grzew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5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Okres realizacji dostaw: 46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5" w:leader="none"/>
        </w:tabs>
        <w:spacing w:lineRule="auto" w:line="264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Przewidywana ilość zamawianego gazu w okresie realizacji zamówienia, tj. w okresie 46 miesięcy – 57.500 </w:t>
      </w:r>
      <w:r>
        <w:rPr>
          <w:rFonts w:cs="Garamond" w:ascii="Garamond" w:hAnsi="Garamond"/>
          <w:bCs/>
        </w:rPr>
        <w:t>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 xml:space="preserve">. UWAGA: </w:t>
      </w:r>
      <w:r>
        <w:rPr>
          <w:rFonts w:cs="Garamond" w:ascii="Garamond" w:hAnsi="Garamond"/>
        </w:rPr>
        <w:t>Ilość przewidywanego do zamówienia gazu jest wielkością orientacyjną, stąd Wykonawcy nie przysługuje roszczenie o realizację dostaw w ilości podanej powyżej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stawy gazu realizowane w trakcie obowiązywania umowy mogą różnić się ilościowo – w zależności od bieżących potrzeb Zamawiającego. Tym samym Zamawiający zastrzega sobie prawo do zmian ilości zamawianego gazu – poprzez jej zmniejsz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5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Charakterystyka przedmiotu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gaz ziemny </w:t>
      </w:r>
      <w:r>
        <w:rPr>
          <w:rFonts w:cs="Garamond" w:ascii="Garamond" w:hAnsi="Garamond"/>
          <w:bCs/>
        </w:rPr>
        <w:t>wysokometanowy grupy E (GZ-50) – wg PN-C-04753:2011 – przy ciśnieniu nie mniejszym niż 1,60 kP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c umowna – 1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/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średni pobór roczny – 15.0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ewidywane (szacunkowe) zużycie gazu w okresie 46 m-cy: 57.5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hczas stosowana taryfa – W-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ządzenie gazowe do którego dostarczane będzie paliwo gazowe – kocioł c.o. gazowy SCHASER wyposażony w palnik gazowy typ GAS TRACER GT2X firmy ALKASTER – o mocy 127 kW (1 szt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5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 xml:space="preserve">Zamawiający oświadcza, że jest zwolniony z akcyzy w związku z przeznaczeniem zamawianego paliwa gazowego do celów opałowych przez organy administracji publicznej (art. 31 b ust. 2 pkt 2 ustawy z dnia 6 grudnia 2008 r. </w:t>
      </w:r>
      <w:r>
        <w:rPr>
          <w:rFonts w:cs="Garamond" w:ascii="Garamond" w:hAnsi="Garamond"/>
          <w:i/>
        </w:rPr>
        <w:t>o podatku akcyzowym</w:t>
      </w:r>
      <w:r>
        <w:rPr>
          <w:rFonts w:cs="Garamond" w:ascii="Garamond" w:hAnsi="Garamond"/>
        </w:rPr>
        <w:t xml:space="preserve"> (Dz. U. z 2011 r. Nr 108, poz. 626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5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musi posiadać podpisaną generalną umowę dystrybucyjną zawartą z Operatorem Systemu Dystrybucyjnego – Polską Spółką Gazownictwa Sp. z o. o. z siedzibą w Warszawie. </w:t>
        <w:br/>
        <w:t>W sytuacji, gdy umowa, o której mowa powyżej, wygaśnie przed zakończeniem realizacji przedmiotowego zamówienia, wybrany Wykonawca zobowiązany będzie do przedłużenia ważności umowy generalnej z OSD do czasu wygaśnięcia  umowy zawartej z Zamawi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5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 xml:space="preserve">Wykonawca zobowiązany będzie do realizacji dostaw gazu ziemnego na zasadach określonych w przepisach ustawy z dnia 10 kwietnia 1997 r. </w:t>
      </w:r>
      <w:r>
        <w:rPr>
          <w:rFonts w:cs="Garamond" w:ascii="Garamond" w:hAnsi="Garamond"/>
          <w:i/>
        </w:rPr>
        <w:t>Prawo energetyczne</w:t>
      </w:r>
      <w:r>
        <w:rPr>
          <w:rFonts w:cs="Garamond" w:ascii="Garamond" w:hAnsi="Garamond"/>
        </w:rPr>
        <w:t xml:space="preserve"> (Dz. U. z 2012 r. poz. 1059 z późn. zm.) oraz rozporządzeniami wykonawczymi do tej ustawy i Polskim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cen i stawek jednostkowych w okresie trwania zamówienia mogą nastąpić wyłącznie przy zmian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yf zatwierdzonych decyzją Prezesa Urzędu Regulacji Energety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tku akcyzowego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tku VA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gólnie obowiązujących przepisów prawa w tym zakres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mocy umownej i/lub grupy taryf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16"/>
        </w:rPr>
        <w:t>Wyłoniony Wykonawca będzie zobowiązany do dokonania następujących czynności związanych ze zmianą sprzedawcy paliwa gazoweg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835" w:leader="none"/>
        </w:tabs>
        <w:spacing w:lineRule="auto" w:line="264"/>
        <w:ind w:left="72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16"/>
        </w:rPr>
        <w:t>wypełnienia, podpisania oraz złożenia (w imieniu własnym i Zamawiającego) do Operatora Systemu Dystrybucyjnego (</w:t>
      </w:r>
      <w:r>
        <w:rPr>
          <w:rFonts w:cs="Garamond" w:ascii="Garamond" w:hAnsi="Garamond"/>
        </w:rPr>
        <w:t>Polskiej Spółki Gazownictwa Sp. z o. o. z siedzibą w Warszawie)</w:t>
      </w:r>
      <w:r>
        <w:rPr>
          <w:rFonts w:cs="Garamond" w:ascii="Garamond" w:hAnsi="Garamond"/>
          <w:szCs w:val="16"/>
        </w:rPr>
        <w:t xml:space="preserve"> pisemnego zgłoszenia o zawarciu nowej umowy sprzedaży paliwa gazowego dla odbiorcy przyłączonego do sieci dystrybucyjnej </w:t>
      </w:r>
      <w:r>
        <w:rPr>
          <w:rFonts w:cs="Garamond" w:ascii="Garamond" w:hAnsi="Garamond"/>
        </w:rPr>
        <w:t>Polskiej Spółki Gazownictwa Sp. z o. o. z siedzibą w Warszawie</w:t>
      </w:r>
      <w:r>
        <w:rPr>
          <w:rFonts w:cs="Garamond" w:ascii="Garamond" w:hAnsi="Garamond"/>
          <w:szCs w:val="16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835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ia Zamawiającego przed Polską Spółką Gazownictwa Sp. z o. o. z siedzibą w Warszawie w sprawach związanych z procedurą zmiany sprze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e dodatkowe – przedmiotowe zamówienie jest zamówieniem udzielanym </w:t>
        <w:br/>
        <w:t xml:space="preserve">w częściach, z których każda stanowi przedmiot odrębnego postępowania; pozostałe części zamówienia: 1) dostawa paliwa gazowego do obiektu Starostwa Powiatowego w Jeleniej Górze przy ul. Podchorążych 15, 2) dostawa paliwa gazowego do obiektu przy ul. Kopernika 4 </w:t>
        <w:br/>
        <w:t xml:space="preserve">w Szklarskiej Porębie, 3) dostawa paliwa gazowego do obiektu przy ul. Bronka Czecha 15 </w:t>
        <w:br/>
        <w:t xml:space="preserve">w Szklarskiej Porębie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12"/>
          <w:szCs w:val="1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I.1.5) 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Cs w:val="22"/>
        </w:rPr>
        <w:t xml:space="preserve">09.12.30.00-7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Cs w:val="22"/>
        </w:rPr>
        <w:t>Gaz ziemny</w:t>
      </w:r>
      <w:r>
        <w:rPr>
          <w:rFonts w:cs="Garamond" w:ascii="Garamond" w:hAnsi="Garamond"/>
        </w:rPr>
        <w:t>)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6) Czy dopuszcza się złożenie oferty części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46 miesięcy od dnia podpisania umow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nie wymaga od Wykonawców wniesienia wadium. </w:t>
      </w:r>
      <w:r>
        <w:rPr>
          <w:rFonts w:cs="Garamond" w:ascii="Garamond" w:hAnsi="Garamond"/>
          <w:b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kstpodstawowywcity2"/>
        <w:spacing w:lineRule="auto" w:line="264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Powyższy warunek zostanie spełniony, gdy Wykonawca wykaże posiadanie aktualnej koncesji na prowadzenie działalności gospodarczej w zakresie obrotu paliwami gazowymi, wydaną przez Prezesa Urzędu Regulacji Energetyki – zgodnie z przepisami ustawy z dnia 10 kwietnia 1997 r. </w:t>
      </w:r>
      <w:r>
        <w:rPr>
          <w:rFonts w:cs="Garamond" w:ascii="Garamond" w:hAnsi="Garamond"/>
          <w:i/>
        </w:rPr>
        <w:t>Prawo energetyczne</w:t>
      </w:r>
      <w:r>
        <w:rPr>
          <w:rFonts w:cs="Garamond" w:ascii="Garamond" w:hAnsi="Garamond"/>
        </w:rPr>
        <w:t xml:space="preserve"> (Dz. U. z 2012 r. poz. 1059 z późn. zm.).</w:t>
      </w:r>
    </w:p>
    <w:p>
      <w:pPr>
        <w:pStyle w:val="Tekstpodstawowywcity2"/>
        <w:spacing w:lineRule="auto" w:line="264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Zamawiający oceni spełnienie tego warunku zgodnie z formułą SPEŁNIA/NIE SPEŁNIA </w:t>
        <w:br/>
        <w:t>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/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</w:rPr>
        <w:t>III.4.1)</w:t>
      </w:r>
      <w:r>
        <w:rPr>
          <w:rFonts w:cs="Garamond" w:ascii="Garamond" w:hAnsi="Garamond"/>
          <w:sz w:val="24"/>
        </w:rPr>
        <w:t xml:space="preserve">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twierdzenie posiadania uprawnień do wykonywania określonej działalności lub czynności, jeżeli przepisy prawa nakładają obowiązek ich posiadania, w szczególności: koncesje, zezwolenia lub licencje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</w:t>
        <w:br/>
        <w:t>w postępowaniu o udzielenie zamówienia albo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13" w:leader="none"/>
        </w:tabs>
        <w:spacing w:lineRule="auto" w:line="264"/>
        <w:ind w:right="300" w:hanging="0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twarto jego likwidacji ani nie ogłoszono upadłości – wystawiony nie wcześniej niż </w:t>
        <w:br/>
        <w:t xml:space="preserve">6 miesięcy przed upływem terminu składania wniosków o dopuszczenie do udziału </w:t>
        <w:br/>
        <w:t>w postępowaniu o udzielenie zamówienia albo składania ofe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13" w:leader="none"/>
        </w:tabs>
        <w:spacing w:lineRule="auto" w:line="264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4) Dokumenty dotyczące przynależności do tej samej grupy kapitałowej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ista podmiotów należących do tej samej grupy kapitałowej w rozumieniu ustawy z dnia 16 lutego 2007 r. </w:t>
      </w:r>
      <w:r>
        <w:rPr>
          <w:rFonts w:cs="Garamond" w:ascii="Garamond" w:hAnsi="Garamond"/>
          <w:i/>
          <w:sz w:val="24"/>
        </w:rPr>
        <w:t>o ochronie konkurencji i konsumentów</w:t>
      </w:r>
      <w:r>
        <w:rPr>
          <w:rFonts w:cs="Garamond" w:ascii="Garamond" w:hAnsi="Garamond"/>
          <w:sz w:val="24"/>
        </w:rPr>
        <w:t xml:space="preserve"> albo informacji o tym, że nie należy do grupy kapitałow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right="5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Garamond" w:ascii="Garamond" w:hAnsi="Garamond"/>
          <w:sz w:val="24"/>
        </w:rPr>
        <w:t xml:space="preserve">Formularz ofertowy – Załącznik Nr 1a do </w:t>
      </w:r>
      <w:r>
        <w:rPr>
          <w:rFonts w:cs="Garamond" w:ascii="Garamond" w:hAnsi="Garamond"/>
          <w:i/>
          <w:sz w:val="24"/>
        </w:rPr>
        <w:t>Specyfikacji Istotnych Warunków Zamówienia</w:t>
      </w:r>
      <w:r>
        <w:rPr>
          <w:rFonts w:cs="Garamond" w:ascii="Garamond" w:hAnsi="Garamond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ormularz cenowy – Załącznik Nr 1b do </w:t>
      </w:r>
      <w:r>
        <w:rPr>
          <w:rFonts w:cs="Garamond" w:ascii="Garamond" w:hAnsi="Garamond"/>
          <w:i/>
          <w:sz w:val="24"/>
        </w:rPr>
        <w:t>Specyfikacji Istotnych Warunków Zamówienia</w:t>
      </w:r>
      <w:r>
        <w:rPr>
          <w:rFonts w:cs="Garamond" w:ascii="Garamond" w:hAnsi="Garamond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świadczenie o zawartej umowie generalnej z Operatorem Systemu Dystrybucyjnego (OSD) – Polską Spółką Gazownictwa Sp. z o. o. z siedzibą w Warszawie na świadczenia usług dystrybucyjnych paliwa gazowego na obszarze, na którym znajduje się miejsce dostarczania gazu ziemnego – Załącznik Nr 4 do </w:t>
      </w:r>
      <w:r>
        <w:rPr>
          <w:rFonts w:cs="Garamond" w:ascii="Garamond" w:hAnsi="Garamond"/>
          <w:i/>
          <w:sz w:val="24"/>
        </w:rPr>
        <w:t>Specyfikacji Istotnych Warunków Zamówienia</w:t>
      </w:r>
      <w:r>
        <w:rPr>
          <w:rFonts w:cs="Garamond" w:ascii="Garamond" w:hAnsi="Garamond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omocnictwo do reprezentowania Wykonawcy – o ile ofertę składa pełnomocni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Garamond" w:ascii="Garamond" w:hAnsi="Garamond"/>
          <w:sz w:val="24"/>
        </w:rPr>
        <w:t xml:space="preserve">Jeżeli w kraju miejsca zamieszkania osoby lub w kraju, w którym Wykonawca ma siedzibę </w:t>
        <w:br/>
        <w:t xml:space="preserve">lub miejsce zamieszkania, nie wydaje się dokumentu, o którym mowa w pkt III.4.3.1,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aki powinien być wystawiony nie wcześniej niż 6 miesięcy przed upływem terminu składania wniosków o dopuszczenie do udziału </w:t>
        <w:br/>
        <w:t>w postępowaniu o udzielenie zamówienia albo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 zamiast dokumentu, o którym mowa w pkt III.4.1 (tj. potwierdzenia posiadania uprawnień do wykonywania określonej działalności lub czynności, jeżeli przepisy prawa nakładają obowiązek ich posiadania w szczególności: koncesji, zezwolenia lub licencji) składa dokument wystawiony w kraju, w którym ma miejsce zamieszkania lub siedzibę, potwierdzający odpowiednio, że posiada uprawnienia do wykonywania działalności związanej z przedmiotem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będzie polegać na wiedzy i doświadczeniu, potencjale technicznym, osobach zdolnych do wykonania zamówienia lub zdolnościach finansowych innych podmiotów – niezależnie od charakteru prawnego łączących go z nimi stosunków – na potwierdzenie, iż będzie dysponował zasobami niezbędnymi do realizacji zamówienia, przedkłada pisemne zobowiązanie tych podmiotów do oddania mu do dyspozycji niezbędnych zasobów na okres korzystania z nich przy wykonywaniu zamówienia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IV.2.1) Kryteria oceny ofert: </w:t>
      </w:r>
      <w:r>
        <w:rPr>
          <w:rFonts w:cs="Garamond" w:ascii="Garamond" w:hAnsi="Garamond"/>
          <w:sz w:val="24"/>
        </w:rPr>
        <w:t>NAJNIŻSZA CENA –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100 %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dopuszcza możliwość zmiany postanowień zawartej umowy w stosunku do treści oferty, na podstawie której dokonano wyboru Wykonawcy w zakresie dotyczącym zmiany cen </w:t>
        <w:br/>
        <w:t>i stawek jednostkowych w okresie trwania zamówienia wyłącznie przy zmian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260" w:leader="none"/>
        </w:tabs>
        <w:spacing w:lineRule="auto" w:line="288"/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yf zatwierdzonych decyzją Prezesa Urzędu Regulacji Energety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60" w:leader="none"/>
        </w:tabs>
        <w:spacing w:lineRule="auto" w:line="288"/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tku akcyzowego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60" w:leader="none"/>
        </w:tabs>
        <w:spacing w:lineRule="auto" w:line="288"/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tku VA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60" w:leader="none"/>
        </w:tabs>
        <w:spacing w:lineRule="auto" w:line="288"/>
        <w:ind w:left="1260" w:hanging="12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gólnie obowiązujących przepisów prawa w tym zakres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60" w:leader="none"/>
        </w:tabs>
        <w:spacing w:lineRule="auto" w:line="288"/>
        <w:ind w:left="1260" w:hanging="12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mocy umownej i/lub grupy taryfowej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hyperlink r:id="rId3">
        <w:r>
          <w:rPr>
            <w:rStyle w:val="InternetLink"/>
            <w:rFonts w:eastAsia="Courier New" w:cs="Garamond" w:ascii="Garamond" w:hAnsi="Garamond"/>
            <w:color w:val="000000"/>
            <w:sz w:val="24"/>
          </w:rPr>
          <w:t>www.zamowienia.starostwo.jgora.pl</w:t>
        </w:r>
      </w:hyperlink>
      <w:r>
        <w:rPr>
          <w:rFonts w:cs="Garamond" w:ascii="Garamond" w:hAnsi="Garamond"/>
          <w:sz w:val="24"/>
          <w:u w:val="single"/>
        </w:rPr>
        <w:t>/2013.html</w:t>
      </w:r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arostwo Powiatowe w Jeleniej Górze, Wydział Rozwoju i Obsługi Technicznej, </w:t>
        <w:br/>
        <w:t>ul. Kochanowskiego 10, 58-500 Jelenia Góra (I piętro, pok. 15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……..2013 r. godzina 10:00, miejsce: Starostwo Powiatowe </w:t>
        <w:br/>
        <w:t>w Jeleniej Górze, Wydział Rozwoju i Obsługi Technicznej, ul. Kochanowskiego 10, 58-500 Jelenia Góra (pokój nr 12, I piętro)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64"/>
        <w:ind w:left="351" w:hanging="357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false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8"/>
      <w:szCs w:val="18"/>
      <w:u w:val="none"/>
    </w:rPr>
  </w:style>
  <w:style w:type="character" w:styleId="WW8Num4z2">
    <w:name w:val="WW8Num4z2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Garamond" w:hAnsi="Garamond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sz w:val="18"/>
      <w:szCs w:val="18"/>
    </w:rPr>
  </w:style>
  <w:style w:type="character" w:styleId="WW8Num5z2">
    <w:name w:val="WW8Num5z2"/>
    <w:qFormat/>
    <w:rPr>
      <w:rFonts w:ascii="Symbol" w:hAnsi="Symbol" w:cs="Symbol"/>
      <w:b/>
      <w:sz w:val="16"/>
      <w:szCs w:val="16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cs="Garamond"/>
      <w:b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cs="Garamond"/>
      <w:b/>
      <w:i w:val="false"/>
      <w:sz w:val="24"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18"/>
      <w:szCs w:val="18"/>
    </w:rPr>
  </w:style>
  <w:style w:type="character" w:styleId="WW8Num17z1">
    <w:name w:val="WW8Num17z1"/>
    <w:qFormat/>
    <w:rPr>
      <w:rFonts w:ascii="Garamond" w:hAnsi="Garamond" w:cs="Garamond"/>
      <w:b/>
      <w:i w:val="false"/>
      <w:sz w:val="24"/>
    </w:rPr>
  </w:style>
  <w:style w:type="character" w:styleId="WW8Num19z0">
    <w:name w:val="WW8Num19z0"/>
    <w:qFormat/>
    <w:rPr>
      <w:rFonts w:ascii="Garamond" w:hAnsi="Garamond" w:cs="Garamond"/>
      <w:b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288"/>
      <w:jc w:val="both"/>
    </w:pPr>
    <w:rPr>
      <w:rFonts w:ascii="Garamond" w:hAnsi="Garamond" w:cs="Garamond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zamowienia.starostwo.jgo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6:00Z</dcterms:created>
  <dc:creator>Urszula Kasica</dc:creator>
  <dc:description/>
  <cp:keywords/>
  <dc:language>en-US</dc:language>
  <cp:lastModifiedBy>Starostwo Powiatowe Jelenia Góra</cp:lastModifiedBy>
  <cp:lastPrinted>2013-11-25T13:13:00Z</cp:lastPrinted>
  <dcterms:modified xsi:type="dcterms:W3CDTF">2013-12-06T09:46:00Z</dcterms:modified>
  <cp:revision>2</cp:revision>
  <dc:subject/>
  <dc:title>ROT-IV</dc:title>
</cp:coreProperties>
</file>