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9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</w:t>
      </w:r>
    </w:p>
    <w:p>
      <w:pPr>
        <w:pStyle w:val="Normal"/>
        <w:spacing w:lineRule="auto" w:line="264"/>
        <w:ind w:left="59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Uchwały Nr 139/508/13</w:t>
      </w:r>
    </w:p>
    <w:p>
      <w:pPr>
        <w:pStyle w:val="Normal"/>
        <w:spacing w:lineRule="auto" w:line="264"/>
        <w:ind w:left="59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rządu Powiatu Jeleniogórskiego</w:t>
      </w:r>
    </w:p>
    <w:p>
      <w:pPr>
        <w:pStyle w:val="Normal"/>
        <w:spacing w:lineRule="auto" w:line="264"/>
        <w:ind w:left="5940" w:hanging="0"/>
        <w:rPr/>
      </w:pPr>
      <w:r>
        <w:rPr>
          <w:rFonts w:cs="Garamond" w:ascii="Garamond" w:hAnsi="Garamond"/>
          <w:sz w:val="22"/>
          <w:szCs w:val="22"/>
        </w:rPr>
        <w:t>z dnia 5 grudnia 2013 r.</w:t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p>
      <w:pPr>
        <w:pStyle w:val="Normal"/>
        <w:spacing w:lineRule="auto" w:line="264"/>
        <w:ind w:left="6204" w:hanging="0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p>
      <w:pPr>
        <w:pStyle w:val="Normal"/>
        <w:spacing w:lineRule="auto" w:line="264"/>
        <w:jc w:val="right"/>
        <w:rPr/>
      </w:pPr>
      <w:r>
        <w:rPr>
          <w:rFonts w:cs="Garamond" w:ascii="Garamond" w:hAnsi="Garamond"/>
        </w:rPr>
        <w:t>Jelenia Góra, dnia …….2013 r.</w:t>
      </w:r>
    </w:p>
    <w:p>
      <w:pPr>
        <w:pStyle w:val="Normal"/>
        <w:spacing w:lineRule="auto" w:line="264"/>
        <w:rPr>
          <w:rFonts w:ascii="Garamond" w:hAnsi="Garamond" w:cs="Garamond"/>
        </w:rPr>
      </w:pPr>
      <w:r>
        <w:rPr>
          <w:rFonts w:cs="Garamond" w:ascii="Garamond" w:hAnsi="Garamond"/>
        </w:rPr>
        <w:t>ROT-IV.272.1.10.2013</w:t>
      </w:r>
    </w:p>
    <w:p>
      <w:pPr>
        <w:pStyle w:val="Normal"/>
        <w:spacing w:lineRule="auto" w:line="264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dostawy 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stawa samochodu osobowego na potrzeby Starostwa Powiatowego w Jeleniej Górze</w:t>
      </w:r>
    </w:p>
    <w:p>
      <w:pPr>
        <w:pStyle w:val="Normal"/>
        <w:spacing w:lineRule="auto" w:line="264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kstpodstawowy3"/>
        <w:spacing w:lineRule="auto" w:line="264"/>
        <w:rPr>
          <w:sz w:val="16"/>
        </w:rPr>
      </w:pPr>
      <w:r>
        <w:rPr/>
        <w:t xml:space="preserve">Numer ogłoszenia opublikowanego w Biuletynie Zamówień Publicznych: ............... - 2013; </w:t>
        <w:br/>
        <w:t>data zamieszczenia: ………2013 r.</w:t>
        <w:br/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 – Starostwo Powiatowe w Jeleniej Górze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Dostawa samochodu osobowego na potrzeby Starostwa Powiatowego w Jeleniej Górz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do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Cs/>
        </w:rPr>
        <w:t xml:space="preserve">dostawa jednej sztuki fabrycznie nowego (ewentualnie </w:t>
        <w:br/>
        <w:t>z przebiegiem nie większym niż 10.000 km) samochodu osobowego klasy średniej, a także ubezpieczenie komunikacyjne samochodu w okresie pierwszych 12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opis samochodu osobowego (parametry techniczne i wyposażenie) został zawarty w Załączniku Nr 1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Pojazd musi spełniać polskie wymagania, w tym warunki techniczne wynikające z ustawy </w:t>
        <w:br/>
        <w:t xml:space="preserve">z dnia 20 czerwca 1997 r. </w:t>
      </w:r>
      <w:r>
        <w:rPr>
          <w:rFonts w:cs="Garamond" w:ascii="Garamond" w:hAnsi="Garamond"/>
          <w:i/>
        </w:rPr>
        <w:t>Prawo o ruchu drogowym</w:t>
      </w:r>
      <w:r>
        <w:rPr>
          <w:rFonts w:cs="Garamond" w:ascii="Garamond" w:hAnsi="Garamond"/>
        </w:rPr>
        <w:t xml:space="preserve"> (Dz. U. z 2012 r., poz. 1137 z późn. zm.) oraz aktów wykonawczych do tej ustawy, a ponadto posiadać świadectwo zgodności WE na przewóz 5 osób, dopuszczający pojazd do ruchu na obszarze Polski (zgodnie z obowiązującymi przepisami prawa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Samochód zostanie bezpośrednio odebrany przez Zamawiającego </w:t>
      </w:r>
      <w:r>
        <w:rPr>
          <w:rFonts w:cs="Garamond" w:ascii="Garamond" w:hAnsi="Garamond"/>
          <w:bCs/>
        </w:rPr>
        <w:t xml:space="preserve">w miejscu wskazanym przez Wykonawcę (o ile miejsce to znajduje się na terenie miasta Jeleniej Góry albo w odległości nie większej niż 40 km od granic miasta Jeleniej Góry) albo dostarczony przez Wykonawcę do siedziby Zamawiającego przy ul. Kochanowskiego 10 w Jeleniej Górze (jeśli miejsce odbioru samochodu znajduje się w odległości większej niż 40 km od granic miasta Jeleniej Góry). </w:t>
        <w:br/>
        <w:t>W przypadku dostarczania pojazdu do siedziby Zamawiającego Wykonawca ponosi wszelkie koszty transportu (np. załadunek, przewóz, rozładunek pojazdu) oraz odpowiada za bezpieczeństwo dostarczanego samochodu, aż do momentu protokolarnego przekazania pojazdu Zamawiającemu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jestracja pojazdu leży po stronie Zamawiającego. W celu dokonania rejestracji pojazdu Wykonawca przekaże Zamawiającem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wiadectwo zgodności WE albo świadectwo zgodności wraz z oświadczeniem zawierającym dane i informacje o pojeździe niezbędne do rejestracji i ewidencji po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rtę pojazd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wód potwierdzający zapłatę akcyzy na terytorium RP lub oświadczenie salonu sprzedaży, że posiada oryginał lub kopię tego dokumen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 podleganiu obowiązkowi zapewnienia sieci zbierania pojazdów (oświadczenie może być złożone na fakturze Vat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siążkę serwisową i gwarancyjn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trukcje obsługi w języku polskim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ne dokumenty niezbędne do rejestracji pojazdu – jeśli występu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kiet ubezpieczeniowy w okresie pierwszych 12 miesięcy (licząc od dnia podpisania protokołu zdawczo-odbiorczego przez przedstawicieli stron) musi obejmować: OC, AC, Assistance i NNW kierowcy i pasażerów, w tym Zamawiający określa minimalne warunki ubezpieczeni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 xml:space="preserve">zniesienie udziału własnego, potrącenia amortyzacji części i konsumpcji ubezpieczenia, </w:t>
        <w:br/>
        <w:t>a także rozliczanie napraw w wariancie serwisowym w kwotach brutto (dot. AC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pewnienie ochrony ubezpieczeniowej na terytorium Europy (w przypadku AC nie jest wymagane, aby zakres ubezpieczenia obejmował szkody kradzieżowe na terytorium Rosji, Białorusi i Ukrain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bezpieczenie Assistance polegające m.in. na  zapewnieniu pomocy technicznej lub holowania w przypadku awarii samochodu, a także uszkodzenia pojazdu w wyniku zdarzenia drogowego uniemożliwiającego dalszą jazd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ma ubezpieczenia w wysokości minimum 10.000 zł na osobę (w zakresie NN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Ubezpieczenie komunikacyjne OC – zgodnie z ustawą z dnia 22 maja 2003 r. </w:t>
        <w:br/>
      </w:r>
      <w:r>
        <w:rPr>
          <w:rFonts w:cs="Garamond" w:ascii="Garamond" w:hAnsi="Garamond"/>
          <w:i/>
        </w:rPr>
        <w:t>o ubezpieczeniach obowiązkowych, Ubezpieczeniowym Funduszu Gwarancyjnym i Polskim Biurze Ubezpieczycieli Komunikacyjnych</w:t>
      </w:r>
      <w:r>
        <w:rPr>
          <w:rFonts w:cs="Garamond" w:ascii="Garamond" w:hAnsi="Garamond"/>
        </w:rPr>
        <w:t xml:space="preserve"> (Dz. U. z 2013 r. poz. 39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Polisa ubezpieczeniowa zostanie wystawiona na Zamawiającego jako właściciela samochodu. Wykonawca przekaże Zamawiającemu polisę w dniu rejestracji pojazd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odbioru samochodu z miejsca wskazanego przez Wykonawcę albo dostawy samochodu do siedziby Zamawiającego nastąpi nie później niż do dnia 31.12.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biorowi podlegać będzie wyłącznie samochód zarejestrowany i ubezpieczony, stąd Wykonawca zobowiązany będzie do przekazania Zamawiającemu kompletu dokumentów, </w:t>
        <w:br/>
        <w:t>o których mowa w ust. 5 niniejszego Działu, w terminie umożliwiającym Zamawiającemu dokonanie rejestracji w Wydziale Komunikacji Urzędu Miasta Jeleniej Góry – nie później jednak niż do dnia 30.12.2013r. Jeśli Wykonawca nie przekaże Zamawiającemu  w/w dokumentów do dnia 30.12.2013 r., wówczas na własny koszt dostarczy samochód do siedziby Zamawiającego przy ul. Kochanowskiego 10 w Jeleniej Górze – nie później jednak niż do dnia 31.12.2013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Wykonawca wystawi fakturę Vat za samochód oraz notę księgowo-obciążeniową za pakiet ubezpieczeniowy niezwłocznie po podpisaniu umowy i przekaże Zamawiającemu, tak aby Zamawiający mógł dokonać płatności </w:t>
      </w:r>
      <w:r>
        <w:rPr>
          <w:rFonts w:cs="Garamond" w:ascii="Garamond" w:hAnsi="Garamond"/>
          <w:u w:val="single"/>
        </w:rPr>
        <w:t>nie później niż do dnia 30.12.2013 r.</w:t>
      </w:r>
      <w:r>
        <w:rPr>
          <w:rFonts w:cs="Garamond" w:ascii="Garamond" w:hAnsi="Garamond"/>
        </w:rPr>
        <w:t xml:space="preserve"> Na fakturze i nocie Wykonawca wskaże Zamawiającego jako właściciela pojazdu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magania dotyczące gwaranc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udzieli gwarancji na poszczególne elementy samochodu w okresach minimalnych (zgodnie z poniższym zestawieniem) lub zaoferowanych (zgodnie </w:t>
        <w:br/>
        <w:t xml:space="preserve">z formularzem ofertowy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ustala minimalne okresy gwarancji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silnik i podzespoły – minimum 2 lata bez limitów kilometrów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włoki lakiernicze – minimum 2 lata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erforację nadwozia – minimum 12 l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gwarancji liczony jest od dnia podpisania przez Zamawiającego i Wykonawcę ostatecznego protokołu odbioru samochod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 udzielonej gwarancji będzie punktowany zgodnie z kryterium oceny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zobowiązuje się do wykonywania regularnych serwisów – zgodnie </w:t>
        <w:br/>
        <w:t>z zaleceniami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ymagane jest, aby co najmniej jeden punkt autoryzowanego serwisu gwarancyjnego (przeprowadzającego naprawy gwarancyjne, pogwarancyjne mechaniczne lub blacharskie) znajdował się w Jeleniej Górze albo w odległości nie większej niż 40 km od granic miasta Jeleniej Gó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64"/>
        <w:ind w:left="0" w:hanging="0"/>
        <w:jc w:val="both"/>
        <w:rPr/>
      </w:pPr>
      <w:r>
        <w:rPr>
          <w:rFonts w:cs="Garamond" w:ascii="Garamond" w:hAnsi="Garamond"/>
        </w:rPr>
        <w:t xml:space="preserve">Wymogi techniczne pojazdu dotyczące czynników takich jak: zużycie energii (paliwa), emisja dwutlenku węgla, emisja zanieczyszczeń (tlenków azotu, cząstek stałych oraz węglowodorów) – zgodnie z </w:t>
      </w:r>
      <w:r>
        <w:rPr/>
        <w:t>§</w:t>
      </w:r>
      <w:r>
        <w:rPr>
          <w:rFonts w:cs="Garamond" w:ascii="Garamond" w:hAnsi="Garamond"/>
        </w:rPr>
        <w:t xml:space="preserve"> 2 rozporządzenia Prezesa Rady Ministrów z dnia 10 maja 2011 r. </w:t>
      </w:r>
      <w:r>
        <w:rPr>
          <w:rFonts w:cs="Garamond" w:ascii="Garamond" w:hAnsi="Garamond"/>
          <w:i/>
        </w:rPr>
        <w:t>w sprawie innych niż cena obowiązkowych kryteriów oceny ofert w odniesieniu do niektórych rodzajów zamówień publicznych</w:t>
      </w:r>
      <w:r>
        <w:rPr>
          <w:rFonts w:cs="Garamond" w:ascii="Garamond" w:hAnsi="Garamond"/>
        </w:rPr>
        <w:t xml:space="preserve"> (Dz. U. Nr 96, poz. 559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użycie paliwa (l/km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yklu miejskim – nie więcej niż 10 l/100 k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64"/>
        <w:ind w:left="1080" w:hanging="360"/>
        <w:jc w:val="both"/>
        <w:rPr/>
      </w:pPr>
      <w:r>
        <w:rPr>
          <w:rFonts w:cs="Garamond" w:ascii="Garamond" w:hAnsi="Garamond"/>
        </w:rPr>
        <w:t>w cyklu pozamiejskim – nie więcej niż 6 l/100 k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64"/>
        <w:ind w:left="108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yklu mieszanym – nie więcej niż 8 l/100 k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/>
      </w:pPr>
      <w:r>
        <w:rPr>
          <w:rFonts w:cs="Garamond" w:ascii="Garamond" w:hAnsi="Garamond"/>
        </w:rPr>
        <w:t>emisja spalin CO</w:t>
      </w:r>
      <w:r>
        <w:rPr>
          <w:rFonts w:cs="Garamond" w:ascii="Garamond" w:hAnsi="Garamond"/>
          <w:vertAlign w:val="subscript"/>
        </w:rPr>
        <w:t xml:space="preserve">2 </w:t>
      </w:r>
      <w:r>
        <w:rPr>
          <w:rFonts w:cs="Garamond" w:ascii="Garamond" w:hAnsi="Garamond"/>
        </w:rPr>
        <w:t>w cyklu mieszanym (łączonym) zgodnie z wynikami badań homologacji pojazdu (g/km) – nie więcej niż 170 g/k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64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  <w:r>
        <w:rPr>
          <w:rFonts w:cs="Tahoma" w:ascii="Garamond" w:hAnsi="Garamond"/>
        </w:rPr>
        <w:t>misja zanieczyszczeń (tlenków azotu, węglowodorów i cząstek stałych) zgodnie</w:t>
        <w:br/>
        <w:t>z wynikami badań homologacji pojazdu</w:t>
      </w:r>
      <w:r>
        <w:rPr>
          <w:rFonts w:cs="Garamond" w:ascii="Garamond" w:hAnsi="Garamond"/>
        </w:rPr>
        <w:t xml:space="preserve"> – spełniająca normę spalin dla silników benzynowych Euro 5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Cs w:val="22"/>
        </w:rPr>
        <w:t xml:space="preserve">34.11.00.00-1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Samochody osobowe</w:t>
      </w:r>
      <w:r>
        <w:rPr>
          <w:rFonts w:cs="Garamond" w:ascii="Garamond" w:hAnsi="Garamond"/>
        </w:rPr>
        <w:t>)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zakończenie: 31.12.2013 r.</w:t>
      </w:r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. </w:t>
      </w:r>
      <w:r>
        <w:rPr>
          <w:rFonts w:cs="Garamond" w:ascii="Garamond" w:hAnsi="Garamond"/>
          <w:b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 w art. 22 ust. 1 ustawy, oprócz oświadczenia o spełnieniu warunków udziału w postępowaniu, należy przedłożyć: </w:t>
      </w:r>
      <w:r>
        <w:rPr>
          <w:rFonts w:cs="Garamond" w:ascii="Garamond" w:hAnsi="Garamond"/>
          <w:b/>
          <w:sz w:val="24"/>
        </w:rPr>
        <w:t>-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/>
      </w:pPr>
      <w:r>
        <w:rPr>
          <w:rFonts w:cs="Garamond" w:ascii="Garamond" w:hAnsi="Garamond"/>
          <w:sz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64"/>
        <w:ind w:right="300" w:hanging="0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13" w:leader="none"/>
        </w:tabs>
        <w:spacing w:lineRule="auto" w:line="264"/>
        <w:outlineLvl w:val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4) Dokumenty dotyczące przynależności do tej samej grupy kapitałowej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ista podmiotów należących do tej samej grupy kapitałowej w rozumieniu ustawy z dnia 16 lutego 2007 r. </w:t>
      </w:r>
      <w:r>
        <w:rPr>
          <w:rFonts w:cs="Garamond" w:ascii="Garamond" w:hAnsi="Garamond"/>
          <w:i/>
          <w:sz w:val="24"/>
        </w:rPr>
        <w:t>o ochronie konkurencji i konsumentów</w:t>
      </w:r>
      <w:r>
        <w:rPr>
          <w:rFonts w:cs="Garamond" w:ascii="Garamond" w:hAnsi="Garamond"/>
          <w:sz w:val="24"/>
        </w:rPr>
        <w:t xml:space="preserve"> albo informacji o tym, że nie należy do grupy kapitałowej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Garamond" w:ascii="Garamond" w:hAnsi="Garamond"/>
          <w:sz w:val="24"/>
        </w:rPr>
        <w:t xml:space="preserve">Formularz ofertowy – Załącznik Nr 2 do </w:t>
      </w:r>
      <w:r>
        <w:rPr>
          <w:rFonts w:cs="Garamond" w:ascii="Garamond" w:hAnsi="Garamond"/>
          <w:i/>
          <w:sz w:val="24"/>
        </w:rPr>
        <w:t>Specyfikacji Istotnych Warunków Zamówienia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Garamond" w:ascii="Garamond" w:hAnsi="Garamond"/>
          <w:sz w:val="24"/>
        </w:rPr>
        <w:t xml:space="preserve">Jeżeli w kraju miejsca zamieszkania osoby lub w kraju, w którym Wykonawca ma siedzibę </w:t>
        <w:br/>
        <w:t xml:space="preserve">lub miejsce zamieszkania, nie wydaje się dokumentu, o którym mowa w pkt III.4.3.1,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 Dokument taki powinien być wystawiony nie wcześniej niż 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żeli Wykonawca będzie polegać na wiedzy i doświadczeniu, potencjale technicznym, osobach zdolnych do wykonania zamówienia lub zdolnościach finansowych innych podmiotów – niezależnie od charakteru prawnego łączących go z nimi stosunków – na potwierdzenie, iż będzie dysponował zasobami niezbędnymi do realizacji zamówienia, przedkłada pisemne zobowiązanie tych podmiotów do oddania mu do dyspozycji niezbędnych zasobów na okres korzystania z nich przy wykonywaniu zamówienia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.1) Kryteria oceny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ena brutto za całość zamówienia – 80 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kres udzielonej gwarancji – 3 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odzaj układu napędowego – 4 pk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ojemność skokowa silnika – 3 pk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oc silnika – 3 pk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posażenie pojazdu w tylne lampy w technologii LED – 1 pk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yposażenie pojazdu w funkcję automatycznego ściemniania bocznych lusterek oraz wewnętrznego lusterka wstecznego – 2 pk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64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yposażenie pojazdu w poduszki powietrzne – 4 pkt</w:t>
      </w:r>
    </w:p>
    <w:p>
      <w:pPr>
        <w:pStyle w:val="TextBody"/>
        <w:spacing w:lineRule="auto" w:line="264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hyperlink r:id="rId3">
        <w:r>
          <w:rPr>
            <w:rStyle w:val="InternetLink"/>
            <w:rFonts w:eastAsia="Courier New" w:cs="Garamond" w:ascii="Garamond" w:hAnsi="Garamond"/>
            <w:color w:val="000000"/>
            <w:sz w:val="24"/>
          </w:rPr>
          <w:t>www.zamowienia.starostwo.jgora.pl</w:t>
        </w:r>
      </w:hyperlink>
      <w:r>
        <w:rPr>
          <w:rFonts w:cs="Garamond" w:ascii="Garamond" w:hAnsi="Garamond"/>
          <w:sz w:val="24"/>
          <w:u w:val="single"/>
        </w:rPr>
        <w:t>/2013.html</w:t>
      </w:r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rostwo Powiatowe w Jeleniej Górze, Wydział Rozwoju i Obsługi Technicznej, </w:t>
        <w:br/>
        <w:t>ul. Kochanowskiego 10, 58-500 Jelenia Góra (I piętro, pok. 15).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….2013 r. godzina 10:00, miejsce: Starostwo Powiatowe </w:t>
        <w:br/>
        <w:t>w Jeleniej Górze, Wydział Rozwoju i Obsługi Technicznej, ul. Kochanowskiego 10, 58-500 Jelenia Góra (pokój nr 12, I piętro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30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rFonts w:ascii="Garamond" w:hAnsi="Garamond" w:cs="Garamon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2">
    <w:name w:val="WW8Num4z2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Garamond" w:hAnsi="Garamond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sz w:val="18"/>
      <w:szCs w:val="18"/>
    </w:rPr>
  </w:style>
  <w:style w:type="character" w:styleId="WW8Num5z2">
    <w:name w:val="WW8Num5z2"/>
    <w:qFormat/>
    <w:rPr>
      <w:rFonts w:ascii="Symbol" w:hAnsi="Symbol" w:cs="Symbol"/>
      <w:b/>
      <w:sz w:val="16"/>
      <w:szCs w:val="16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  <w:b/>
      <w:i w:val="false"/>
      <w:sz w:val="24"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18"/>
      <w:szCs w:val="18"/>
    </w:rPr>
  </w:style>
  <w:style w:type="character" w:styleId="WW8Num17z1">
    <w:name w:val="WW8Num17z1"/>
    <w:qFormat/>
    <w:rPr>
      <w:rFonts w:ascii="Garamond" w:hAnsi="Garamond" w:cs="Garamond"/>
      <w:b/>
      <w:i w:val="false"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Garamond" w:hAnsi="Garamond" w:cs="Garamond"/>
      <w:b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zamowienia.starostwo.jgor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51:00Z</dcterms:created>
  <dc:creator>Urszula Kasica</dc:creator>
  <dc:description/>
  <cp:keywords/>
  <dc:language>en-US</dc:language>
  <cp:lastModifiedBy>Starostwo Powiatowe Jelenia Góra</cp:lastModifiedBy>
  <cp:lastPrinted>2013-11-25T13:13:00Z</cp:lastPrinted>
  <dcterms:modified xsi:type="dcterms:W3CDTF">2013-12-06T12:51:00Z</dcterms:modified>
  <cp:revision>2</cp:revision>
  <dc:subject/>
  <dc:title>ROT-IV</dc:title>
</cp:coreProperties>
</file>