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Uchwała Nr 140/512/13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z dnia 16 grudnia 2013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3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13,poz.595z późn.zm.), art.257  ustawy z dnia 27 sierpnia 2009 r. o finansach publicznych (Dz. U. z 2013r. poz.885 z późn.zm.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XXVI/149/12 Rady Powiatu Jeleniogórskiego z dnia 28 grudnia 2012 roku w sprawie budżetu powiatu jeleniogórskiego na rok 2013, wprowadza się następujące zmiany w budżecie powiatu na 2013 rok: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§ 1. 1. Zwiększa się plan dochodów   budżetowych o kwotę   423.092 zł,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łącznikiem Nr 1 do niniejszej uchwały.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/>
      </w:pPr>
      <w:r>
        <w:rPr>
          <w:b/>
          <w:sz w:val="28"/>
          <w:szCs w:val="28"/>
        </w:rPr>
        <w:t>Plan dochodów budżetowych po zmianach wynosi  65.631.710 zł, z czego: dochody bieżące wynoszą 59.740.626 zł, a dochody majątkowe  wynoszą   5.891.084 zł.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Zwiększa się  plan   wydatków budżetowych  o kwotę 423.092 zł 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łącznikiem  Nr 2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   67.662.618 zł, z czego: wydatki bieżące wynoszą 60.111.306 zł, a wydatki majątkowe 7.551.312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Dokonuje się zmian w planie  wydatków zadań administracji rządowej zgodnie z załącznikiem nr 3 do niniejszej uchwały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</w:t>
        <w:tab/>
        <w:tab/>
        <w:tab/>
        <w:t>Przewodniczący</w:t>
      </w:r>
    </w:p>
    <w:p>
      <w:pPr>
        <w:pStyle w:val="Normal"/>
        <w:rPr/>
      </w:pPr>
      <w:r>
        <w:rPr/>
        <w:t xml:space="preserve">  </w:t>
      </w:r>
      <w:r>
        <w:rPr/>
        <w:t>Zarządu Powiatu</w:t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</w:t>
        <w:tab/>
        <w:tab/>
        <w:tab/>
        <w:tab/>
        <w:t xml:space="preserve"> Jacek Włody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3 rok  zostały dokonane  następujące zmiany w zakresie dochodów  oraz wydatków budżetowych: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 z dnia 29 listopada  2013 roku , znak FB-BP.3111.18.2013.MJ dokonuje się zwiększenia planu  dochodów Starostwa Powiatowego  w dz.852,rozdz.85202 w § 2130 o kwotę 239.881 zł, jednocześnie zwiększa się plan wydatków w powiatowych  domach pomocy społecznej (dz.852,rozdz.85202  ) w Janowicach Wielkich i Miłkowie oraz w Kowarach i Sosnówce  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 Wojewody Dolnośląskiego  z dnia 29 listopada 2013 roku , znak FB-BP.3111.352.2013 MJ/1 dokonuje się zmniejszenia planu dochodów Starostwa Powiatowego  w dz.852,rozdz.85202 o kwotę 94.242 zł,  jednocześnie zmniejsza się plan wydatków w powiatowych domach pomocy społecznej w dz.852,rozdz.85202 w szczegółowości paragrafów, zgodnie z załącznikiem Nr 2 do niniejszej uchwały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sz w:val="28"/>
          <w:szCs w:val="28"/>
        </w:rPr>
        <w:t>-na podstawie decyzji Wojewody Dolnośląskiego  z dnia 12 grudnia ,znak FB-BP.3111.18.2013.MJ dokonuje się zwiększenia  planu dochodów Starostwa Powiatowego w dz,851,rozdz.85156 w § 2110 o kwotę 399.600 zł, jednocześnie dokonuje się zwiększenia planu wydatków Powiatowego Urzędu Pracy w dz.851,rozdz.85156 w § 4130 o tę samą kwotę, z przeznaczeniem  na opłacenie składek za osoby bezrobotne  bez prawa do zasiłku ,ponieważ jest to zadanie administracji rządowej, zmiana ta zawarta jest również w załączniku Nr 3 do niniejszej uchwały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arządu Dróg Powiatowych w Jeleniej Górze  z dnia 02 grudnia 2013 roku dokonuje się zwiększenia planu wydatków w dz.600, rozdz.60014 w § 4270 o kwotę  9.000 zł  z przeznaczeniem na  naprawę szkód powstałych na drogach powiatowych ,na pokrycie powyższego zwiększenia dokonuje się zmniejszenia rezerwy ogólnej (dz.758,rozdz.75818 w § 4810) o tę samą kwotę, w rezerwie ogólnej po dokonaniu powyższego zmniejszenia pozostaje kwota 31.044 zł, w placówce tej dokonuje się również zmian  w dz.600,rozd.60014 i 60095 w szczegółowości paragrafów zmniejszeń i zwiększeń, zgodnie z załącznikiem Nr 2 do niniejszej uchwały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sz w:val="28"/>
          <w:szCs w:val="28"/>
        </w:rPr>
        <w:t>-na podstawie wniosku Dyrektora Powiatowego Ośrodka Dokumentacji Geodezyjnej i Kartograficznej w Jeleniej Górze z dnia 03.12.2013 roku dokonuje się zmian w planie finansowym tej placówki, w dz.710, rozdz.71012 w szczegółowości paragrafów, zgodnie z załącznikiem Nr 2 do niniejszej uchwały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sz w:val="28"/>
          <w:szCs w:val="28"/>
        </w:rPr>
        <w:t>-na podstawie wniosku Dyrektora Zespołu Szkół Technicznych i Licealnych w Piechowicach  z dnia 04.12.2013 roku ,znak L.dz.228/XII/2013 dokonuje się zmian w planie finansowym  tej placówki w dz.801 w rozdz.80120 i 80130 w szczegółowości paragrafów, zgodnie z załącznikiem Nr 2 do niniejszej uchwały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espołu Szkół Ogólnokształcących w Kowarach z dnia 05 grudnia 2013r. dokonuje się zmniejszenia planu wydatków w tej placówce  o kwotę 110.000 zł w dz.801,rozdz.80110 w szczegółowości paragrafów ,zgodnie z załącznikiem Nr 2 do niniejszej uchwały. Podstawą tych zmniejszeń jest pismo  Burmistrza Miasta Kowary  z dnia 04 grudnia 2013 roku, znak WF.3021.38.2013 informujące o zmniejszeniu  dotacji celowej na prowadzenie Gimnazjum w Kowarach w dz.801,rozdz.80110  o kwotę 110.000 zł, co jednocześnie powoduje zmniejszenie planu dochodów Starostwa Powiatowego w tym  samym dziale i rozdziale w § 2310 o tę samą kwotę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podstawie wniosku Dyrektora Zespołu Szkół Licealnych i Mistrzostwa Sportowego w Szklarskiej Porębie z dnia 11 grudnia 2013 roku, dokonuje się zmniejszenia  planu wydatków w tej placówce o kwotę 12.960 zł w dz.854,rozdz.85410 w § 4220.Podstawą tego zmniejszenia  jest pismo 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trzymane z Urzędu Miasta w Szklarskiej Porębie  z dnia 06 grudnia 2013 roku, znak FN.3021.23.5.2013.KP,informujące o  zmniejszeniu dotacji celowej na prowadzenie Internatu  w dz.854,rozdz.85410 o tę samą kwotę, jednocześnie zmniejsza się plan dochodów Starostwa Powiatowego  w tym samym dziale i rozdziale  w § 2310 o kwotę 12.960 zł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sz w:val="28"/>
          <w:szCs w:val="28"/>
        </w:rPr>
        <w:t>-na podstawie wniosku Dyrektora Zespołu Placówek Resocjalizacyjno-Wychowawczych  w Szklarskiej Porębie  z dnia 06 grudnia 2013 roku ,znak  ZPRWKG/3951/92/13 dokonuje się zmian w palnie finansowym tej placówki w dz.801 i 854 w szczegółowości rozdziałów i  paragrafów, zgodnie z załącznikiem Nr 2 do niniejszej uchwały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sz w:val="28"/>
          <w:szCs w:val="28"/>
        </w:rPr>
        <w:t>-na podstawie wniosku Dyrektora Powiatowego Centrum Pomocy Rodzinie w Jeleniej Górze z dnia 10 grudnia 2013 roku ,znak DK.3026.44.2013 dokonuje się zwiększenia planu dochodów Starostwa Powiatowego w dz.852,rozdz.85204 w § 2120 o kwotę 1.760 zł ,jednocześnie zwiększa się  o tę samą kwotę plan wydatków Powiatowego Centrum Pomocy Rodzinie w Jeleniej Górze  w dz.852,rozdz.85204 w § 4170 z przeznaczeniem na dofinansowanie  szkolenia PRIDE dla kandydatów na rodziców zastępczych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sz w:val="28"/>
          <w:szCs w:val="28"/>
        </w:rPr>
        <w:t>-na podstawie wniosku Dyrektora Powiatowego Centrum Pomocy Rodzinie  w Jeleniej Górze z dnia 11 grudnia 2013 roku ,znak DK.3026.45.2013 dokonuje się zmian w planie finansowym tej placówki  polegających na przeniesieniu planu wydatków między rozdziałami, w ramach tego samego działu tj. o kwotę 1.647 zł zmniejsza się plan wydatków  w dz.852 , rozdz.85204 w § 3110 , zwiększając jednocześnie plan wydatków  w rozdz.85201 w tym samym paragrafie o tę samą kwotę,</w:t>
      </w:r>
    </w:p>
    <w:p>
      <w:pPr>
        <w:pStyle w:val="Normal"/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both"/>
        <w:rPr/>
      </w:pPr>
      <w:r>
        <w:rPr>
          <w:sz w:val="28"/>
          <w:szCs w:val="28"/>
        </w:rPr>
        <w:t>-w planie finansowym wydatków Starostwa Powiatowego  dokonuje się zmniejszenia planu  rezerwy celowej na realizację zadań  własnych z  zakresu zarządzania kryzysowego ( dz.758,rozdz.75818 § 4810)  o kwotę 8.500 zł z przeznaczeniem  tych środków na zakup   sorbentu ,środka niezbędnego  do zabezpieczenia  prowadzenia akcji ratunkowych na  drogach powiatu jeleniogórskiego. Wymieniony środek jest niezbędny do usuwania zagrożeń powstałych podczas kolizji drogowych i zanieczyszczeń  nawierzchni dróg materiałami ropopochodnymi. W rezerwie tej po dokonaniu powyższego zmniejszenia pozostaje kwota 49.006 zł. Stan rezerw ogółem po zmianach zawartych w niniejszej uchwale wynosi  80.050 zł.</w:t>
      </w:r>
    </w:p>
    <w:p>
      <w:pPr>
        <w:pStyle w:val="Normal"/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1134"/>
        <w:jc w:val="both"/>
        <w:rPr/>
      </w:pPr>
      <w:r>
        <w:rPr>
          <w:sz w:val="28"/>
          <w:szCs w:val="28"/>
        </w:rPr>
        <w:t>Niniejszą uchwałą dokonuje się również  innych  zmian w szczegółowości działów, rozdziałów i paragrafów  zgodnie z załącznikiem Nr 2, zwiększenia i zmniejszenia planu wydatków wynikają z konieczności dostosowania  planu wydatków do rzeczywistych potrzeb.</w:t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135" w:footer="72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140" w:leader="none"/>
        <w:tab w:val="center" w:pos="4535" w:leader="none"/>
        <w:tab w:val="right" w:pos="907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2">
    <w:name w:val=" Znak2"/>
    <w:qFormat/>
    <w:rPr>
      <w:rFonts w:ascii="Tahoma" w:hAnsi="Tahoma" w:cs="Tahoma"/>
      <w:sz w:val="16"/>
      <w:szCs w:val="16"/>
    </w:rPr>
  </w:style>
  <w:style w:type="character" w:styleId="Znak1">
    <w:name w:val=" Znak1"/>
    <w:qFormat/>
    <w:rPr>
      <w:sz w:val="24"/>
      <w:szCs w:val="24"/>
    </w:rPr>
  </w:style>
  <w:style w:type="character" w:styleId="Znak">
    <w:name w:val="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7:00Z</dcterms:created>
  <dc:creator>SP1</dc:creator>
  <dc:description/>
  <cp:keywords/>
  <dc:language>en-US</dc:language>
  <cp:lastModifiedBy>Słodkiewicz</cp:lastModifiedBy>
  <cp:lastPrinted>2013-12-16T10:02:00Z</cp:lastPrinted>
  <dcterms:modified xsi:type="dcterms:W3CDTF">2013-12-16T13:28:00Z</dcterms:modified>
  <cp:revision>280</cp:revision>
  <dc:subject/>
  <dc:title/>
</cp:coreProperties>
</file>