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  Nr 140/509/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6 grudnia 2013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 sprawie wyrażenia zgody na likwidację samochodu osobowego będącego środkiem trwałym Domu Wczasów Dziecięcych i Promocji Zdrowia w Szklarskiej Porębie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rPr>
          <w:color w:val="FF0000"/>
        </w:rPr>
      </w:pPr>
      <w:r>
        <w:rPr/>
        <w:tab/>
        <w:t>Na podstawie art. 32 ust. 2 pkt 3 ustawy z dnia 05.06.1998 r. o samorządzie powiatowym (Dz. U. z 2013 r., poz. 595 z późn. zm.) Zarząd Powiatu uchwala, co następuj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  <w:bCs/>
        </w:rPr>
        <w:t>1.</w:t>
      </w:r>
      <w:r>
        <w:rPr>
          <w:bCs/>
        </w:rPr>
        <w:t>1</w:t>
      </w:r>
      <w:r>
        <w:rPr>
          <w:b/>
          <w:bCs/>
        </w:rPr>
        <w:t xml:space="preserve"> </w:t>
      </w:r>
      <w:r>
        <w:rPr/>
        <w:t>Wyraża się zgodę na dokonanie przez Dom Wczasów Dziecięcych                            i Promocji Zdrowia w Szklarskiej Porębie likwidacji środka trwałego, tj. samochodu osobowego marki FS LUBLIN, model ŻUK A07 2,5t, nr rejestracyjny DJE F682, rok produkcji 1994, nr identyfikacyjny (VIN) SUL00721HR0572415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color w:val="FF0000"/>
        </w:rPr>
        <w:tab/>
      </w:r>
      <w:r>
        <w:rPr/>
        <w:t>2.  Wymieniony w ust. 1 środek trwały zgodnie z</w:t>
      </w:r>
      <w:r>
        <w:rPr>
          <w:bCs/>
        </w:rPr>
        <w:t xml:space="preserve"> opinią Dolnośląskiego Biura Rzeczoznawców Nr Wp-395/ZB/11/2013, z dnia 18.11.2013 r., nie nadaje się do naprawy                    i dalszej eksploatacji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§   2.</w:t>
      </w:r>
      <w:r>
        <w:rPr/>
        <w:t xml:space="preserve"> Pojazd o którym mowa w § 1, podlega wyrejestrowaniu z Ewidencji Pojaz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 3.</w:t>
      </w:r>
      <w:r>
        <w:rPr/>
        <w:t xml:space="preserve"> Wykonanie uchwały powierza się Staroście Jeleniogórskiemu i Dyrektorowi Domu Wczasów Dziecięcych i Promocji Zdrowia w Szklarskiej Poręb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   4.</w:t>
      </w:r>
      <w:r>
        <w:rPr/>
        <w:t xml:space="preserve"> Uchwała wchodzi w życie z dniem podjęcia 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</w:t>
        <w:tab/>
        <w:tab/>
        <w:tab/>
        <w:t>Przewodniczący</w:t>
      </w:r>
    </w:p>
    <w:p>
      <w:pPr>
        <w:pStyle w:val="Normal"/>
        <w:rPr/>
      </w:pPr>
      <w:r>
        <w:rPr/>
        <w:t xml:space="preserve">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</w:t>
        <w:tab/>
        <w:tab/>
        <w:tab/>
        <w:tab/>
        <w:t xml:space="preserve"> Jacek Włodyga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Dyrektor Domu Wczasów Dziecięcych i Promocji Zdrowia pismem nr DWDiPZ-133/2013 z dnia 26.11.2013 r. wystąpił do Zarządu Powiatu Jeleniogórskiego o wyrażenie zgody na utylizację samochodu marki FS LUBLIN, model ŻUK A07 2,5t., nr rejestracyjny DJE F682, rok produkcji 1994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Jak wynika z </w:t>
      </w:r>
      <w:r>
        <w:rPr>
          <w:bCs/>
        </w:rPr>
        <w:t xml:space="preserve">opinii Dolnośląskiego Biura Rzeczoznawców Nr Wp-395/ZB/11/2013,       z dnia 18.11.2013 r. załączonej do wniosku Dyrektora, pojazd w tym stanie technicznym kwalifikuje się do przekazania do stacji demontażu celem jego utylizacji. Wartość rynkowa netto pojazdu wynosi 190 zł, a wykonanie </w:t>
      </w:r>
      <w:r>
        <w:rPr/>
        <w:t>niezbędnych</w:t>
      </w:r>
      <w:r>
        <w:rPr>
          <w:bCs/>
        </w:rPr>
        <w:t xml:space="preserve"> napraw jest ekonomicznie nieuzasadnion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, w celu uniknięcia ponoszenia dalszych kosztów związanych</w:t>
        <w:br/>
        <w:t>z opłacaniem ubezpieczenia  zasadnym jest jego zlikwidowani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1:00Z</dcterms:created>
  <dc:creator>Maria Jeżowska</dc:creator>
  <dc:description/>
  <cp:keywords/>
  <dc:language>en-US</dc:language>
  <cp:lastModifiedBy>Słodkiewicz</cp:lastModifiedBy>
  <cp:lastPrinted>2013-12-06T12:13:00Z</cp:lastPrinted>
  <dcterms:modified xsi:type="dcterms:W3CDTF">2013-12-16T13:30:00Z</dcterms:modified>
  <cp:revision>9</cp:revision>
  <dc:subject/>
  <dc:title>Projekt</dc:title>
</cp:coreProperties>
</file>