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140/510/13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grudnia 2013 r.</w:t>
      </w:r>
    </w:p>
    <w:p>
      <w:pPr>
        <w:pStyle w:val="Normal"/>
        <w:jc w:val="both"/>
        <w:rPr/>
      </w:pPr>
      <w:r>
        <w:rPr/>
        <w:t>w sprawie powołania Komisji Konkursowej do zaopiniowania złożonych ofert</w:t>
        <w:br/>
        <w:t xml:space="preserve">w konkursie na </w:t>
      </w:r>
      <w:r>
        <w:rPr>
          <w:bCs/>
        </w:rPr>
        <w:t>powierzenie realizacji zadania publicznego Powiatu Jeleniogórskiego z zakresu pomocy społecznej oraz zaakceptowania Regulaminu Pracy Komisji Konkurs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13 r., poz. 595 ze zm.) oraz art. 15 ust. 2a ustawy z dnia</w:t>
        <w:br/>
        <w:t xml:space="preserve">24 kwietnia 2003 r. o działalności pożytku publicznego i o wolontariacie (Dz. U. z 2010 r. </w:t>
        <w:br/>
        <w:t>Nr 234, poz. 1536 ze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Powołuje się Komisję Konkursową do zaopiniowania ofert złożonych</w:t>
        <w:br/>
        <w:t xml:space="preserve">w konkursie na </w:t>
      </w:r>
      <w:r>
        <w:rPr>
          <w:bCs/>
        </w:rPr>
        <w:t>powierzenie realizacji zadania publicznego Powiatu Jeleniogórskiego z zakresu pomocy społecznej</w:t>
      </w:r>
      <w:r>
        <w:rPr/>
        <w:t xml:space="preserve">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ka Kardyś – kierownik Działu Świadczeń i Pomocy Instytucjonalnej PCPR</w:t>
        <w:br/>
        <w:t>w Jeleniej Górze – przewodnicząca Komis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Sawicka – Główny Specjalista w Wydziale Finansowym –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gmara Mazur – radca prawny – członek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 Agata Miara – sekretarz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§2. Komisja Konkursowa działa zgodnie z Regulaminem Pracy Komisji Konkursowej.</w:t>
      </w:r>
    </w:p>
    <w:p>
      <w:pPr>
        <w:pStyle w:val="Normal"/>
        <w:jc w:val="both"/>
        <w:rPr/>
      </w:pPr>
      <w:r>
        <w:rPr/>
        <w:tab/>
        <w:t>§3. Akceptuje się Regulamin Pracy Komisji Konkursowej, stanowiący załącznik do uchwały.</w:t>
      </w:r>
    </w:p>
    <w:p>
      <w:pPr>
        <w:pStyle w:val="Normal"/>
        <w:jc w:val="both"/>
        <w:rPr/>
      </w:pPr>
      <w:r>
        <w:rPr/>
        <w:tab/>
        <w:t>§4. Wykonanie uchwały powierza się Zarządowi Powiatu Jeleniogórskiego.</w:t>
      </w:r>
    </w:p>
    <w:p>
      <w:pPr>
        <w:pStyle w:val="Normal"/>
        <w:jc w:val="both"/>
        <w:rPr/>
      </w:pPr>
      <w:r>
        <w:rPr/>
        <w:tab/>
        <w:t>§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 </w:t>
      </w:r>
      <w:r>
        <w:rPr>
          <w:bCs/>
        </w:rPr>
        <w:t>Powierzenie realizacji zadania publicznego Powiatu Jeleniogórskiego z zakresu pomocy społecznej</w:t>
      </w:r>
      <w:r>
        <w:rPr/>
        <w:t>, zgodnie z art. 13 ust.1 ustawy z dnia 24 kwietnia 2003 r. o działalności pożytku publicznego i o wolontariacie, wymaga przeprowadzenia otwartego konkursu ofert.</w:t>
      </w:r>
    </w:p>
    <w:p>
      <w:pPr>
        <w:pStyle w:val="TextBody"/>
        <w:spacing w:lineRule="auto" w:line="240"/>
        <w:rPr/>
      </w:pPr>
      <w:r>
        <w:rPr/>
        <w:tab/>
        <w:t xml:space="preserve">Stosownie do treści art. 15 ust. 2a cyt. wyżej ustawy, w celu zaopiniowania ofert, złożonych w konkursie na powierzenie realizacji zadania publicznego, </w:t>
      </w:r>
      <w:r>
        <w:rPr>
          <w:bCs/>
        </w:rPr>
        <w:t xml:space="preserve">organ ogłaszający otwarty konkurs ofert powołuje </w:t>
      </w:r>
      <w:r>
        <w:rPr/>
        <w:t xml:space="preserve">Komisję Konkursową. W dniu 20.11.2013 r. na stronie internetowej Powiatowego Centrum Pomocy Rodzinie w Jeleniej Górze oraz w dniu 22.11.2013 r. w Biuletynie Informacji Publicznej Powiatu Jeleniogórskiego zamieszczone zostało zaproszenie do wskazywania przez organizacje pozarządowe i podmioty, wymienione w art. 3 ust. 3 cyt. wyżej ustawy osób, które mogłyby reprezentować te podmioty w składzie Komisji Konkursowej. Z uwagi na niewskazanie przez organizacje pozarządowe i podmioty, wymienione w art. 3 ust. 3 ww. ustawy, do dnia 12.12.2013 r. osób do udziału w pracach komisji, organizacje te nie będą miały swojego reprezentanta wśród członków komisji. W celu sprawnego przeprowadzenia oceny złożonych ofert proponuje się zaakceptowanie Regulaminu Pracy Komisji Konkursowej, określającego zasady jej pracy. </w:t>
      </w:r>
    </w:p>
    <w:p>
      <w:pPr>
        <w:pStyle w:val="Normal"/>
        <w:ind w:firstLine="708"/>
        <w:jc w:val="both"/>
        <w:rPr/>
      </w:pPr>
      <w:r>
        <w:rPr/>
        <w:t>Z tych względów zachodzi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2:00Z</dcterms:created>
  <dc:creator>Jacek</dc:creator>
  <dc:description/>
  <cp:keywords/>
  <dc:language>en-US</dc:language>
  <cp:lastModifiedBy>Słodkiewicz</cp:lastModifiedBy>
  <cp:lastPrinted>2013-12-16T12:30:00Z</cp:lastPrinted>
  <dcterms:modified xsi:type="dcterms:W3CDTF">2013-12-16T13:29:00Z</dcterms:modified>
  <cp:revision>3</cp:revision>
  <dc:subject/>
  <dc:title/>
</cp:coreProperties>
</file>