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</w:t>
      </w:r>
      <w:r>
        <w:rPr/>
        <w:t>WYKAZ  JEDNOSTEK  ORGANIZACYJNYCH  POWIATU  KARKONO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wo Powiatowe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chanowskiego 10,   58-500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a Jeleniogórski: Pan Krzysztof Wiśnie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647-31-1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Urząd Pracy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Anna Zu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1-60 do 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Ośrodek Dokumentacji Geodezyj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Kartograficznej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Krzysztof Preis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e Centrum Pomocy Rodzinie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Ewelina Wójc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„JUNIOR” w Miłkow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35 Miłków nr 13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Ewa Piotrow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Sosnówce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ul. Liczyrzepy 87,  58-564 Sosnówka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Jarosław Male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02-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0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Janowicach Wielki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łopska 1,    58-520 Janowice Wielk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Halina Rudn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51-52-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Kowar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ryńskiego 38,   58-530 Kowa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Ewa Piotrow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8-23-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/>
              <w:t>Centrum Opieki nad Dzieckiem</w:t>
            </w:r>
          </w:p>
          <w:p>
            <w:pPr>
              <w:pStyle w:val="Standard"/>
              <w:rPr/>
            </w:pPr>
            <w:r>
              <w:rPr/>
              <w:t>w Szklarskiej Porębie</w:t>
            </w:r>
          </w:p>
          <w:p>
            <w:pPr>
              <w:pStyle w:val="Standard"/>
              <w:rPr/>
            </w:pPr>
            <w:r>
              <w:rPr/>
              <w:t>ul. B. Czecha 22/3</w:t>
            </w:r>
          </w:p>
          <w:p>
            <w:pPr>
              <w:pStyle w:val="Standard"/>
              <w:rPr/>
            </w:pPr>
            <w:r>
              <w:rPr/>
              <w:t>58-580 Szklarska Poręba</w:t>
            </w:r>
          </w:p>
          <w:p>
            <w:pPr>
              <w:pStyle w:val="Standard"/>
              <w:rPr/>
            </w:pPr>
            <w:r>
              <w:rPr/>
              <w:t>tel. 75 717 21 06</w:t>
            </w:r>
          </w:p>
          <w:p>
            <w:pPr>
              <w:pStyle w:val="Standard"/>
              <w:rPr/>
            </w:pPr>
            <w:r>
              <w:rPr/>
              <w:t>www.domdziecka.eu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Placówka Opiekuńczo – Wychowawcza „Płomyk”</w:t>
            </w:r>
          </w:p>
          <w:p>
            <w:pPr>
              <w:pStyle w:val="Standard"/>
              <w:rPr/>
            </w:pPr>
            <w:r>
              <w:rPr/>
              <w:t>w Szklarskiej Porębie</w:t>
            </w:r>
          </w:p>
          <w:p>
            <w:pPr>
              <w:pStyle w:val="Standard"/>
              <w:rPr/>
            </w:pPr>
            <w:r>
              <w:rPr/>
              <w:t>ul. B. Czecha 22/2</w:t>
            </w:r>
          </w:p>
          <w:p>
            <w:pPr>
              <w:pStyle w:val="Standard"/>
              <w:rPr/>
            </w:pPr>
            <w:r>
              <w:rPr/>
              <w:t>58-580 Szklarska Poręba</w:t>
            </w:r>
          </w:p>
          <w:p>
            <w:pPr>
              <w:pStyle w:val="Standard"/>
              <w:rPr/>
            </w:pPr>
            <w:r>
              <w:rPr/>
              <w:t>tel. 75 717 21 06</w:t>
            </w:r>
          </w:p>
          <w:p>
            <w:pPr>
              <w:pStyle w:val="Standard"/>
              <w:rPr/>
            </w:pPr>
            <w:r>
              <w:rPr/>
              <w:t>www.domdziecka.eu</w:t>
            </w:r>
          </w:p>
          <w:p>
            <w:pPr>
              <w:pStyle w:val="Standard"/>
              <w:rPr/>
            </w:pPr>
            <w:r>
              <w:rPr/>
              <w:t>placówka typu socjalizacyjnego, 14 miejsc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Placówka Opiekuńczo – Wychowawcza „Iskierka”</w:t>
            </w:r>
          </w:p>
          <w:p>
            <w:pPr>
              <w:pStyle w:val="Standard"/>
              <w:rPr/>
            </w:pPr>
            <w:r>
              <w:rPr/>
              <w:t>w Szklarskiej Porębie</w:t>
            </w:r>
          </w:p>
          <w:p>
            <w:pPr>
              <w:pStyle w:val="Standard"/>
              <w:rPr/>
            </w:pPr>
            <w:r>
              <w:rPr/>
              <w:t>ul. B. Czecha 22/1</w:t>
            </w:r>
          </w:p>
          <w:p>
            <w:pPr>
              <w:pStyle w:val="Standard"/>
              <w:rPr/>
            </w:pPr>
            <w:r>
              <w:rPr/>
              <w:t>58-580 Szklarska Poręba</w:t>
            </w:r>
          </w:p>
          <w:p>
            <w:pPr>
              <w:pStyle w:val="Standard"/>
              <w:rPr/>
            </w:pPr>
            <w:r>
              <w:rPr/>
              <w:t>tel. 75 717 21 06</w:t>
            </w:r>
          </w:p>
          <w:p>
            <w:pPr>
              <w:pStyle w:val="Standard"/>
              <w:rPr/>
            </w:pPr>
            <w:r>
              <w:rPr/>
              <w:t>www.domdziecka.eu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placówka typu socjalizacyjnego, 14 miejsc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rektor: Pan Mariusz Owczar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Jana Izydora Sztaudyngera  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brońców Pokoju 17,   58-580 Szklarska Poręb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iceum Ogólnokształcące (po gimnazjum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iceum Ogólnokształcące Mistrzostwa Sportowego (na podbudowie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imnazjum (funkcjonuje w Zespole na mocy porozumienia – zadanie własne gminy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imnazjum Mistrzostwa Sportowego (funkcjonuje w Zespole na mocy porozumienia - zadanie własne powiatu realizowane przez gminę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Beata Szehid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Technicznych i Licealnych w Piechowic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emysłowa 21,   58-573  Piechowi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Technikum  (po gimnazjum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iceum Ogólnokształcące (po gimnazjum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Zasadnicza Szkoła Zawodowa (po gimnazjum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Dorota Sob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18-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./faks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55-30-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zna Poradnia Psychologiczno – Pedagogiczna w Kowar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mkowa 5,   58-530 Kowa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yrektor: Pani Julita Ode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zna Poradnia Psychologiczno –Pedagog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na 29,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Alicja Łukasz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4-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Specjalnych w Domu Pomocy Społecznej "JUNIOR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Miłkow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zkoła Podstawowa Specjaln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Gimnazjum Specj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zkoła Specjalna Przysposabiająca do Pracy (po gimnazjum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Katarzyna Fili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łodzieżowy Ośrodek Wychowawczy w Szklarskiej Porębie, ul. Górna 2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80 Szklarska Poręb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imnazjum Specj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sadnicza Szkoła Zawodowa Specjalna (po gimnazju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Jarosław Grabo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7-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5 717-46-7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m Wczasów Dziecięcych i Promocji Zdrow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opina 6, 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Sylwia Mosur - Polowczy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3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7-23-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2:00Z</dcterms:created>
  <dc:creator>Starostwo Powiatowe</dc:creator>
  <dc:description/>
  <cp:keywords/>
  <dc:language>en-US</dc:language>
  <cp:lastModifiedBy>Mroczkowska Małgorzata</cp:lastModifiedBy>
  <cp:lastPrinted>2018-12-05T09:59:00Z</cp:lastPrinted>
  <dcterms:modified xsi:type="dcterms:W3CDTF">2021-01-14T13:36:00Z</dcterms:modified>
  <cp:revision>5</cp:revision>
  <dc:subject/>
  <dc:title>Załącznik Nr</dc:title>
</cp:coreProperties>
</file>