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OM POMOCY SPOŁECZNEJ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UL. LICZYRZEPY 87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58-564 SOSNÓWKA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DNIA 12.03.2013 R. OGŁASZA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RZETARG NIEOGRANICZONY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 USŁUGI PRALNIC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29:00Z</dcterms:created>
  <dc:creator>xxx</dc:creator>
  <dc:description/>
  <dc:language>en-US</dc:language>
  <cp:lastModifiedBy>xxx</cp:lastModifiedBy>
  <dcterms:modified xsi:type="dcterms:W3CDTF">2013-03-21T13:32:00Z</dcterms:modified>
  <cp:revision>1</cp:revision>
  <dc:subject/>
  <dc:title>DOM POMOCY SPOŁECZNEJ</dc:title>
</cp:coreProperties>
</file>