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20"/>
          <w:szCs w:val="20"/>
        </w:rPr>
        <w:t>Załącznik Nr 9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4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(w złotych)</w:t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60"/>
        <w:gridCol w:w="540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4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udzielonych w I półroczu 2004 ro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-Grupa  Karkonoska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rat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148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60 dzieci niepełnosprawnych intelektual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Kultury Fizycznej  i Spor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2)Dolnośląski Związek  Narciarski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zawodów w sportach narciarskich-Mistrzostwa i Puchar Karkonos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)Powiatowe Zrzeszenie Ludowe Zespoły Sportowe w Jeleniej Gór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 w środowisku wiejskim, ze szczególnym uwzględnieniem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0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.2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2:00Z</dcterms:created>
  <dc:creator>admin</dc:creator>
  <dc:description/>
  <dc:language>en-US</dc:language>
  <cp:lastModifiedBy>admin</cp:lastModifiedBy>
  <cp:lastPrinted>2004-08-03T10:58:00Z</cp:lastPrinted>
  <dcterms:modified xsi:type="dcterms:W3CDTF">2004-08-23T06:52:00Z</dcterms:modified>
  <cp:revision>31</cp:revision>
  <dc:subject/>
  <dc:title>Załącznik Nr 9</dc:title>
</cp:coreProperties>
</file>