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abela Nr 1</w:t>
      </w:r>
    </w:p>
    <w:p>
      <w:pPr>
        <w:pStyle w:val="Heading1"/>
        <w:ind w:firstLine="3969"/>
        <w:rPr/>
      </w:pPr>
      <w:r>
        <w:rPr/>
        <w:t xml:space="preserve">  </w:t>
      </w:r>
    </w:p>
    <w:p>
      <w:pPr>
        <w:pStyle w:val="Heading1"/>
        <w:ind w:firstLine="3969"/>
        <w:rPr/>
      </w:pPr>
      <w:r>
        <w:rPr/>
        <w:t xml:space="preserve">         </w:t>
      </w:r>
      <w:r>
        <w:rPr/>
        <w:t xml:space="preserve">DOCHODY POWIATU  W  I PÓŁROCZU 2004 ROKU                      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</w:t>
      </w:r>
      <w:r>
        <w:rPr/>
        <w:t>WEDŁUG ŹRÓDEŁ I DZIAŁÓW KLASYFIKACJI BUDŻETOWEJ                              (w złotych)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8"/>
        <w:gridCol w:w="1559"/>
        <w:gridCol w:w="155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kol 7:6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5.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0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5.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0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ORA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2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1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9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2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83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9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83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9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3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3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4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7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3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2.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1.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43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2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5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4.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4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.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6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2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6.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1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9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.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81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73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2.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4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2.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0.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.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3.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2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5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8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9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9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2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81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73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4-08-19T10:58:00Z</cp:lastPrinted>
  <dcterms:modified xsi:type="dcterms:W3CDTF">2004-09-02T09:46:00Z</dcterms:modified>
  <cp:revision>173</cp:revision>
  <dc:subject/>
  <dc:title/>
</cp:coreProperties>
</file>