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90"/>
        <w:rPr>
          <w:sz w:val="24"/>
        </w:rPr>
      </w:pPr>
      <w:r>
        <w:rPr>
          <w:sz w:val="24"/>
        </w:rPr>
        <w:t>Tabela Nr 7</w:t>
      </w:r>
    </w:p>
    <w:p>
      <w:pPr>
        <w:pStyle w:val="Heading2"/>
        <w:ind w:firstLine="2694"/>
        <w:rPr>
          <w:sz w:val="24"/>
        </w:rPr>
      </w:pPr>
      <w:r>
        <w:rPr>
          <w:sz w:val="24"/>
        </w:rPr>
      </w:r>
    </w:p>
    <w:p>
      <w:pPr>
        <w:pStyle w:val="Heading2"/>
        <w:ind w:firstLine="2694"/>
        <w:rPr/>
      </w:pPr>
      <w:r>
        <w:rPr/>
        <w:t>DOCHODY I WYDATKI ZWIĄZANE Z REALIZACJĄ  ZADAŃ  NA PODSTAWIE</w:t>
      </w:r>
    </w:p>
    <w:p>
      <w:pPr>
        <w:pStyle w:val="Heading4"/>
        <w:ind w:firstLine="3261"/>
        <w:rPr/>
      </w:pPr>
      <w:r>
        <w:rPr/>
        <w:t xml:space="preserve">POROZUMIEŃ  Z JEDNOSTKAMI SAMORZĄDU TERYTORIALNEGO </w:t>
      </w:r>
    </w:p>
    <w:p>
      <w:pPr>
        <w:pStyle w:val="Heading3"/>
        <w:ind w:firstLine="5245"/>
        <w:rPr/>
      </w:pPr>
      <w:r>
        <w:rPr/>
        <w:t>W I PÓŁROCZU  2004 ROKU                                                      (w złotych)</w:t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386"/>
        <w:gridCol w:w="1560"/>
        <w:gridCol w:w="1559"/>
        <w:gridCol w:w="850"/>
        <w:gridCol w:w="1418"/>
        <w:gridCol w:w="1559"/>
        <w:gridCol w:w="851"/>
      </w:tblGrid>
      <w:tr>
        <w:trPr>
          <w:trHeight w:val="345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a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dz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§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/>
            </w:pPr>
            <w:r>
              <w:rPr/>
              <w:t>WYSZCZEGÓLNIENIE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 O C H O D Y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 Y D A T K I</w:t>
            </w:r>
          </w:p>
        </w:tc>
      </w:tr>
      <w:tr>
        <w:trPr>
          <w:trHeight w:val="345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n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4 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anie na 30.06.20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 n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4 r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onanie na 30.06.2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RANSPORT I ŁĄCZNOŚ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gi publiczne powiat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tacje celowe otrzymane z gminy  na zadania bieżąc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alizowane na podstawie  porozumień (umów) międz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dnostkami samorządu terytorial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YSTY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,4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00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dania w zakresie upowszechniania turystyk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4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tacje celowe otrzymane z gminy  na zadania bieżąc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alizowane na podstawie  porozumień (umów) międz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dnostkami samorządu terytorial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,4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ATA I WYCHOW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09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592.5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609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189.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5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naz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77.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81.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77.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80.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7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tacje celowe otrzymane z gminy  na zadania bieżąc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alizowane na podstawie  porozumień (umów) międz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dnostkami samorządu terytorial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577.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581.0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grody i wydatki osobowe nie zaliczone do wynagrod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,0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688.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1.4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7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9.4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.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,74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8.8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7.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1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.4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,0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.4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7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,6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pomocy naukowych, dydaktycznych i książ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5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.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.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9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remontow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.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6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6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.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4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0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óżne opłaty i skład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.8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.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5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wożenie uczniów do szkó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3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tacje celowe otrzymane z gminy  na zadania bieżą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owane na podstawie  porozumień (umów) międz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stkami samorządu terytorial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7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,3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1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skonalenie i dokształcanie nauczycie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Dotacje celowe otrzymane z gminy  na zadania bieżące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ealizowane na podstawie  porozumień (umów) między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jednostkami samorządu terytorial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7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8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ZOSTAŁE ZADANIA W ZAKRESIE POLITYK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ŁECZ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3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owe Urzędy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tacje celowe otrzymane z powiatu  na zadania bieżą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owane na podstawie porozumień  (umów) między jednostkami samorządu terytorial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materiałów i wyposaż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DUKACYJNA OPIEKA WYCHOWAWCZ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.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.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,3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40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Świetlice szko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.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.7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,3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tacje celowe otrzymane z gminy  na zadania bieżą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izowane na podstawie  porozumień (umów) międz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ostkami samorządu terytorial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.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.8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,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nagrodzenia osobowe pracownik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.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.3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3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datkowe wynagrodzenie ro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8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8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ubezpieczenia społecz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.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3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ładki na Fundusz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,8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energ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,6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zdrowot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akup usług pozostał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0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,9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dróże służbowe krajo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1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dpisy na zakładowy fundusz świadczeń socjal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3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0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OG Ó Ł E 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53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679.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153.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270.4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,2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4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69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81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261"/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0T20:32:00Z</dcterms:created>
  <dc:creator>Finanse</dc:creator>
  <dc:description/>
  <dc:language>en-US</dc:language>
  <cp:lastModifiedBy>admin</cp:lastModifiedBy>
  <cp:lastPrinted>2004-08-16T09:46:00Z</cp:lastPrinted>
  <dcterms:modified xsi:type="dcterms:W3CDTF">2004-09-02T10:16:00Z</dcterms:modified>
  <cp:revision>43</cp:revision>
  <dc:subject/>
  <dc:title>Załącznik Nr 6</dc:title>
</cp:coreProperties>
</file>