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8</w:t>
      </w:r>
    </w:p>
    <w:p>
      <w:pPr>
        <w:pStyle w:val="Normal"/>
        <w:ind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rPr/>
      </w:pPr>
      <w:r>
        <w:rPr>
          <w:b/>
        </w:rPr>
        <w:t xml:space="preserve">WYDATKI   MAJĄTKOWE  FINANSOWANE  Z  BUDŻETU POWIATU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W I  PÓŁROCZU  2004 ROKU                                                         </w:t>
      </w:r>
    </w:p>
    <w:p>
      <w:pPr>
        <w:pStyle w:val="Normal"/>
        <w:ind w:firstLine="124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w złotych)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800"/>
        <w:gridCol w:w="1440"/>
        <w:gridCol w:w="162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30.06.20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 5:4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0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 xml:space="preserve">-Zakup programu do ewidencji dróg  dla Zarządu Dróg Powiatowych </w:t>
            </w:r>
          </w:p>
          <w:p>
            <w:pPr>
              <w:pStyle w:val="Normal"/>
              <w:rPr/>
            </w:pPr>
            <w:r>
              <w:rPr/>
              <w:t>-Przebudowa mostu w Przesiece</w:t>
            </w:r>
          </w:p>
          <w:p>
            <w:pPr>
              <w:pStyle w:val="Normal"/>
              <w:rPr/>
            </w:pPr>
            <w:r>
              <w:rPr/>
              <w:t>-Modernizacji dróg Janowice Wielkie -Mniszków-I etap wraz z dokumentacją</w:t>
            </w:r>
          </w:p>
          <w:p>
            <w:pPr>
              <w:pStyle w:val="Normal"/>
              <w:rPr/>
            </w:pPr>
            <w:r>
              <w:rPr/>
              <w:t xml:space="preserve">-Modernizacja drogi Płoszczyna-Płoszczynka II etap </w:t>
            </w:r>
          </w:p>
          <w:p>
            <w:pPr>
              <w:pStyle w:val="Normal"/>
              <w:rPr/>
            </w:pPr>
            <w:r>
              <w:rPr/>
              <w:t>-Opracowanie dokumentacji na modernizację dróg  i mos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61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000</w:t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/>
            </w:pPr>
            <w:r>
              <w:rPr/>
              <w:t>61.386</w:t>
            </w:r>
          </w:p>
          <w:p>
            <w:pPr>
              <w:pStyle w:val="Normal"/>
              <w:jc w:val="center"/>
              <w:rPr/>
            </w:pPr>
            <w:r>
              <w:rPr/>
              <w:t>85.000</w:t>
            </w:r>
          </w:p>
          <w:p>
            <w:pPr>
              <w:pStyle w:val="Normal"/>
              <w:jc w:val="center"/>
              <w:rPr/>
            </w:pPr>
            <w:r>
              <w:rPr/>
              <w:t>160.000</w:t>
            </w:r>
          </w:p>
          <w:p>
            <w:pPr>
              <w:pStyle w:val="Normal"/>
              <w:jc w:val="center"/>
              <w:rPr/>
            </w:pPr>
            <w:r>
              <w:rPr/>
              <w:t>94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8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1.38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  <w:p>
            <w:pPr>
              <w:pStyle w:val="Normal"/>
              <w:rPr/>
            </w:pPr>
            <w:r>
              <w:rPr/>
              <w:t>zadanie rekultywacyjne „Janowice Wielkie-Mniszków -I etap” obejmujące część drogi dojazdowej  do gruntów rolnych o nawierzchni asfaltowej i długości 0,506 km- 45.540 zł, zadanie rekultywacyjne  „Płoszczyna-Płoszczynka II etap” obejmujące II część drogi dojazowej do gruntów rolnych o nawierzchni asfaltowej i długości  0,964 km- 86.76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 xml:space="preserve">Zabezpieczenie i dozór inwestycji Domu Pomocy Społecznej w Kowarach </w:t>
            </w:r>
          </w:p>
          <w:p>
            <w:pPr>
              <w:pStyle w:val="Normal"/>
              <w:rPr/>
            </w:pPr>
            <w:r>
              <w:rPr/>
              <w:t>ul. Górnicza, zabezpieczenie i dozór inwestycji „Budowa Ośrodka  Szkoleniowo-Wypoczynkowego w Karpaczu przy ul.Mostowej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budowlany</w:t>
            </w:r>
          </w:p>
          <w:p>
            <w:pPr>
              <w:pStyle w:val="Normal"/>
              <w:rPr/>
            </w:pPr>
            <w:r>
              <w:rPr/>
              <w:t>Zakup zestawu komputerowego i kserokopiarki dla Powiatowego Inspektoratu Nadzoru Budowla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  <w:p>
            <w:pPr>
              <w:pStyle w:val="Normal"/>
              <w:rPr/>
            </w:pPr>
            <w:r>
              <w:rPr/>
              <w:t>Zakup sprzętu komputerowego wraz z oprogramowa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Zakup sprzętu dla potrzeb obrony cywi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Koszt opracowania „Koncepcji programowo-przestrzennej sali sportowo- widowis-</w:t>
            </w:r>
          </w:p>
          <w:p>
            <w:pPr>
              <w:pStyle w:val="Normal"/>
              <w:rPr/>
            </w:pPr>
            <w:r>
              <w:rPr/>
              <w:t xml:space="preserve">kowej  w Karpaczu przy Zespole Szkół Licealnych i Mistrzostwa Sport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1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Budowa budynku gospodarczego z przeznaczeniem na sypialnię w sezonie letnim w Ośrodku Rewalidacyjnym w Dąbrowicy -DPS Miłków</w:t>
            </w:r>
          </w:p>
          <w:p>
            <w:pPr>
              <w:pStyle w:val="Normal"/>
              <w:rPr/>
            </w:pPr>
            <w:r>
              <w:rPr/>
              <w:t>Kontynuacja zadania pn. „Modernizacja budynku Nr 2”w Domu Pomocy Społecznej w Janowicach Wiel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1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9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e ośrodki wychowawcze</w:t>
            </w:r>
          </w:p>
          <w:p>
            <w:pPr>
              <w:pStyle w:val="Normal"/>
              <w:rPr/>
            </w:pPr>
            <w:r>
              <w:rPr/>
              <w:t>Budowa Ośrodka dla Dzieci z Wadami Słuchu w Karpaczu –zabezpieczenie inwestycji i dozó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e ośrodki szkolno-wychowawcze</w:t>
            </w:r>
          </w:p>
          <w:p>
            <w:pPr>
              <w:pStyle w:val="Normal"/>
              <w:rPr/>
            </w:pPr>
            <w:r>
              <w:rPr/>
              <w:t>Zakup pieca centralnego ogrzewania w Specjalnym Ośrodku Szkolno-Wychowawczym w Szklarskiej Porę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wczasów dziecięcych</w:t>
            </w:r>
          </w:p>
          <w:p>
            <w:pPr>
              <w:pStyle w:val="Normal"/>
              <w:rPr/>
            </w:pPr>
            <w:r>
              <w:rPr/>
              <w:t>Dofinansowanie „Modernizacji kotłowni opalanych  paliwem stałym na opalane gazem w budynkach  Wulkan i Znicz w Domu Wczasów Dziecięcych i Promocji Zdrowia w Szklarskiej Poręb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.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treningowej ścieżki startowej dla sanek i bobslei w Karpacz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.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2.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.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,45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34:00Z</dcterms:created>
  <dc:creator>admin</dc:creator>
  <dc:description/>
  <dc:language>en-US</dc:language>
  <cp:lastModifiedBy>admin</cp:lastModifiedBy>
  <cp:lastPrinted>2004-08-24T14:25:00Z</cp:lastPrinted>
  <dcterms:modified xsi:type="dcterms:W3CDTF">2004-09-02T10:17:00Z</dcterms:modified>
  <cp:revision>12</cp:revision>
  <dc:subject/>
  <dc:title>Tabela Nr 9</dc:title>
</cp:coreProperties>
</file>