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ałącznik do Uchwały Nr 87/305/04</w:t>
      </w:r>
    </w:p>
    <w:p>
      <w:pPr>
        <w:pStyle w:val="Tekstpodstawowywcity3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rządu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 dnia  31 sierpnia 2004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>O PRZEBIEGU WYKONANIA BUDŻET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4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Jelenia Góra , sierpień 2004 roku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Budżet powiatu jeleniogórskiego  na 2004 rok określony został uchwałą Rady Powiatu Jeleniogórskiego Nr XVI/91/04 z dnia 27 lutego 2004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budżetowe ustalone zostały w wysokości 39.282.972 zł , natomiast plan wydatków budżetowych  wynosił 37.131.412 zł. Uchwalona nadwyżka budżetowa w kwocie 2.151.560 zł przeznaczona została na spłatę kredytów bankowych. Prognozowany dług na koniec 2004 roku  wynosił 4.557.800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W okresie I półrocza 2004 roku , w trybie zmian w toku realizacji  budżetu , wprowadzane były pięciokrotnie zmiany poziomu planowanych dochodów i wydatków budżetowych , w tym dwukrotnie zmiany dokonane były uchwałą Rady Powiatu zgodnie z kompetencjami. Zmiany  budżetu spowodowane były  koniecznością dostosowania kwot subwencji i dotacji do poziomu wynikającego z ustawy budżetowej  na 2004 rok oraz uzyskaniem w okresie  półrocza zwiększeń dotacji  celowych i części oświatowej subwencji ogólnej, a także wprowadzeniem do budżetu nowych zadań  i rozdysponowaniem  na wydatki wolnych środków  z 2003 roku w kwocie 44.997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W wyniku wprowadzanych zmian  planowane dochody powiatu na dzień 30 czerwca 2004 roku osiągnęły poziom 38.581.727 zł , a planowane wydatki wyniosły 39.254.653 zł. Uchwalona nadwyżka budżetowa nie uległa zmianie , natomiast planowany deficyt wyniósł 2.800.000 zł . Planowany deficyt budżetowy  sfinansowany zostanie kredytem bankowym . Na dzień 30 czerwca 2004 roku pozostała nie rozdysponowana na wydatki kwota 20.511 zł , pochodząca z rezerw subwencji oświatowej, co spowodowało okresowe pomniejszenie deficytu o tę kwotę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dzień 30 czerwca  2004 roku planowane dochody budżetowe  zrealizowane zostały w kwocie 19.873.761 zł, tj. w 51,51 % ,wykonane wydatki wyniosły 18.053.956 zł , tj. 45,99% planu a budżet  zamknął się nadwyżką w kwocie 1.819.805 zł . W I półroczu dokonano spłaty  kredytów na kwotę 1.850.780 zł , z tego: dwóch rat kredytu inwestycyjnego w łącznej kwocie 300.780 zł  oraz  jednorazowo spłacono dwie raty kredytu obrotowego w łącznej wysokości 1.550.000 zł. W czerwcu powiat korzystał z kredytu w rachunku bieżącym, a na koniec okresu sprawozdawczego saldo wyniosło 291.45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04 roku opracowana jest w oparciu o dane statystyczne zawarte w sprawozdaniach finansowych sporządzonych na dzień 30 czerwca 2004 roku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27S-Sprawozdanie z wykonania planu dochodów budżetow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28S-Sprawozdanie z wykonania planu wydatków budżet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Rb-31-Sprawozdanie z wykonania planów finansowych gospodarstw pomocnicz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32- Sprawozdanie z wykonania planów finansowych środków specjalnych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33- Sprawozdanie z wykonania planów finansowych funduszy celowych  nie posiadających osobowości prawnej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Rb-N- Kwartalne sprawozdanie o stanie należności jednostki samorządu terytorialnego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Z- Kwartalne sprawozdanie o stanie zobowiązań wg tytułów dłużnych oraz  gwarancji i poręczeń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NDS- Kwartalne sprawozdanie o nadwyżce / deficycie jednostki samorządu terytorialnego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Rb-50 –Kwartalne sprawozdanie o dotacjach /wydatkach związanych  z wykonaniem zadań  z zakresu administracji rządowej , oraz innych zadań  zleconych jednostkom  samorządu terytorialnego  ustawami</w:t>
      </w:r>
    </w:p>
    <w:p>
      <w:pPr>
        <w:pStyle w:val="Normal"/>
        <w:jc w:val="both"/>
        <w:rPr/>
      </w:pPr>
      <w:r>
        <w:rPr/>
        <w:t xml:space="preserve">-    Rb-27ZZ-Kwartalne sprawozdanie  z wykonania planu  docho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wiązanych z realizacją  zadań z zakresu administracji rządowej oraz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ń zleconych jednostkom samorządu terytorialnego 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lanowane dochody budżetowe powiatu wynoszące na początek roku 39.282.972 zł uległy ogólnie zmniejszeniu o 701.245 zł . Na kwotę tę składają się  zmniejszenia wynikające z ustawy budżetowej w łącznej wysokości  1.113.141 zł, z tego:</w:t>
      </w:r>
    </w:p>
    <w:p>
      <w:pPr>
        <w:pStyle w:val="Normal"/>
        <w:jc w:val="both"/>
        <w:rPr/>
      </w:pPr>
      <w:r>
        <w:rPr/>
        <w:t>- części oświatowej subwencji ogólnej o kwotę 900.824 zł</w:t>
      </w:r>
    </w:p>
    <w:p>
      <w:pPr>
        <w:pStyle w:val="Normal"/>
        <w:ind w:left="180" w:hanging="180"/>
        <w:jc w:val="both"/>
        <w:rPr/>
      </w:pPr>
      <w:r>
        <w:rPr/>
        <w:t>- dotacji celowych z budżetu państwa  na zadania własne powiatu  o kwotę   212.317 zł,</w:t>
      </w:r>
    </w:p>
    <w:p>
      <w:pPr>
        <w:pStyle w:val="Normal"/>
        <w:jc w:val="both"/>
        <w:rPr/>
      </w:pPr>
      <w:r>
        <w:rPr/>
        <w:t>oraz zwiększenia dochodów spowodowane  uzyskaniem w wyniku podjętych starań  dodatkowych dotacji i subwencji w łącznej wysokości 415.397 zł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u państwa na zadania własne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u państwa na zadania zlecone z zakre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dministracji rząd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15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budżetów gmin (na zadania realizowane na podsta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orozumień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47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z funduszy cel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środki na wypłatę ekwiwalentów za zalesieni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a oświato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1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chody własne planowane z usług  zostały zmniejszone o 35.271 zł ,a zwiększone dochody z najmu  nieruchomości i rozliczeń z roku 2003 łącznie  o kwotę 31.770 zł (wynik korekt : zmniejszenie o 3.501 zł 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 dochody budżetowe zrealizowane zostały w kwocie 19.873.761 zł , tj. w 51,51 %  planu wynoszącego  po zmianach 38.581.727 zł.</w:t>
      </w:r>
    </w:p>
    <w:p>
      <w:pPr>
        <w:pStyle w:val="Normal"/>
        <w:ind w:firstLine="1080"/>
        <w:jc w:val="both"/>
        <w:rPr/>
      </w:pPr>
      <w:r>
        <w:rPr/>
        <w:t>Realizacja dochodów  na dzień 30 czerwca 2004 roku  według poszczególnych  źródeł , w odniesieniu do planu , ukształtowała się następująco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476"/>
        <w:gridCol w:w="1476"/>
        <w:gridCol w:w="986"/>
        <w:gridCol w:w="1073"/>
        <w:gridCol w:w="1254"/>
      </w:tblGrid>
      <w:tr>
        <w:trPr/>
        <w:tc>
          <w:tcPr>
            <w:tcW w:w="417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%%</w:t>
            </w:r>
          </w:p>
        </w:tc>
      </w:tr>
      <w:tr>
        <w:trPr>
          <w:trHeight w:val="411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ni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kon.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07.6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31.6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1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ńst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9.1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62.8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zadań bieżących powiatu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53.53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32.4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3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administracji rządow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91.2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6.4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6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68.1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79.4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.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Totalizatora Sportoweg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.30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5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574.0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542.09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8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8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usłu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32.25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4.6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3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aty ze sprzedaży nieruchom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46.3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.3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3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fizycz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41.1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5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1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 najmu ,dzierżawy  użytkowania i sprzedaży składników majątk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.5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7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 i opła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76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0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ow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9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7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.8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581.72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873.7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 z subwencji ogólnej, z dotacji celowych  od różnych dysponentów  oraz środków z innych źródeł stanowią 70,00% planowanych  dochodów ogółem i wynoszą 27.007.673 zł. Otrzymane z tych źródeł dochody wyniosły 14.331.665 zł , co stanowi 72,11%  wszystkich wpływów do budżetu w okresie sprawozdawczy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chodzące z subwencji ogólnej (§ 2920) składające się z trzech części (z części oświatowej, części wyrównawczej i części równoważącej) , przekazane zostały przez Ministerstwo Finansów  w kwocie 8.162.821 zł, co stanowi 58,18% planu wynoszącego 14.029.142 zł.  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883.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89.80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18.3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.1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27.7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3.8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41,07% wszystkich realizow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 , że jest to  najbardziej  stabilne źródło dochodów powiatu. Wyższy wskaźnik wykonania części oświatowej subwencji ogólnej wynika z uregulowań ustawowych , bowiem kwota subwencji na dany rok dzielona jest na 13 równych rat. W I półroczu wpływa 8 rat, w tym w marcu 2 raty subwencji ze względu na wypłatę dodatkowego wynagrodzenia rocznego , a rata otrzymana w czerwcu dotyczy  lipca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y z dotacji celowych z budżetu państwa  na bieżące zadania własne powiatu (§ 2130) zaplanowane w wysokości 6.553.531 zł (16,99% wszystkich dochodów) wpłynęły z budżetu Wojewody Dolnośląskiego  w kwocie 3.432.418 zł, co stanowi 52,38% planu oraz 17,27%  wykonanych  dochodów ogółem. Poziom otrzymanych środków zgodny jest z harmonogramem realizacji zadań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skaźnik wykonania dotacji powyżej 50% związany jest z wypłatą  w I kwartale dodatkowego wynagrodzenia roczneg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z budżetu państwa na realizację zadań administracji rządowej (§ 2110 oraz § 6410) wykonane zostały w kwocie  1.006.433 zł, tj. 37,40 % planu wynoszącego 2.691.243 zł. Dochody powiatu z tego tytułu stanowią 6,98% planowanych dochodów ogółem , a wykonanie za I półrocze  wynosi 5,06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 . Najwyższa  kwota dotacji zaplanowana  jest na opłacenie składek  na ubezpieczenie zdrowotne wychowanków  i bezrobotnych bez prawa do zasiłku (rozdz.85156) .Plan w wysokości 2.063.490 zł wykonany został w 33,55%. Nie wystąpiły w I półroczu 2004 roku problemy finansowe z opłaceniem składek , a należna dotacja wpływa do budżetu powiatu zgodnie z  zapotrzebowaniem składanym przez Powiatowy Urząd Pracy. Wykonanie dotacji w 100% występuje w dwóch pozycjach gdzie planowane kwoty  wynoszą 500 zł (rozdz.75212) i 10.000 zł (rozdz. 71015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celowe z gmin na realizację zadań bieżących na podstawie porozumień  zaplanowane w wysokości  3.068.150 zł (7,95% dochodów ogółem) , wykonane zostały w kwocie 1.679.451 zł , co stanowi 54,74 % planu oraz 8,45% łącznie  zrealizowanych dochodów. Zaplanowana kwota obejmuje dotacje  z budżetów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Miasta Kowary na finansowanie gimnazjum, dowożenie uczniów do szkół dokształcanie i doskonalenie zawodowe  nauczycieli oraz promocję - łącznie 1.502.643 zł .W okresie sprawozdawczym do budżetu powiatu przekazana została  dotacja w kwocie 888.051 zł (59,10 % planu)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Miasta Szklarska Poręba na finansowanie gimnazjum, dowożenie uczniów do szkół , dokształcanie nauczycieli, finansowanie świetlicy szkolnej  oraz dofinansowanie wydatków bieżących związanych z modernizacją drogi powiatowej- łącznie 1.377.507 zł. W I półroczu do budżetu powiatu wpłynęły dotacje  na zadania z zakresu oświaty i edukacji w kwocie 782.400 zł (56,80% planowanych dotacji ),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 Karpacz na dofinansowanie  wydatków  bieżących związanych z  modernizacją drogi powiatowej (głównej ulicy w mieście)  w wysokości 170.000 zł . W okresie sprawozdawczym z Karpacza nie była przekazana  dotacja celowa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 Miasta    Jelenia   Góra   na promocję   z  zakresu  atrakcji   turystycznych     w     wysokości 18.000 zł. W I półroczu  otrzymano 9.000 zł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Zaplanowana dotacja w kwocie 85.000 zł z budżetu Miasta Jelenia Góra  (miasto na prawach powiatu) przeznaczona jest na dofinansowanie  wydatków rzeczowych Powiatowego Urzędu Pracy. Zgodnie z porozumieniem  pierwsza rata dotacji  wpłynęła w lipcu 2004 roku.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Plan dotacji z funduszy celowych w wysokości 205.300 zł obejmuje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Terenowego Funduszu Ochrony Gruntów Rolnych w wysokości 132.300 zł na zadanie „Płoszczyna-Płoszczynka -II etap” oraz „Janowice-Mniszków- I etap” obejmujące drogi dojazdowe  do gruntów rolnych  o nawierzchni asfaltowej i długości 1,47 km. Zgodnie z umowami zawartymi  z Marszałkiem Województwa Dolnośląskiego , środki przekazane zostaną po zakończeniu zadania i przedłożeniu  dokumentów rozliczeniowych ,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Wojewódzkiego Funduszu Ochrony Środowiska i Gospodarki Wodnej w wysokości 73.000 zł , z tego 63.000 zł na modernizację kotłowni  w Domu Wczasów Dziecięcych i Promocji Zdrowia  w Szklarskiej Porębie  oraz 10.000 zł na inwentaryzację stanu lasów. Środki zostaną uruchomione po zrealizowaniu zadań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 budżecie dochody w wysokości 275.000 zł  pochodzące z wpływów z gier liczbowych , a dysponowane przez  Ministerstwo Edukacji Narodowej i Sportu , przeznaczone są na budowę  treningowej ścieżki saneczkowo-bobslejowej  przy Zespole Szkół Licealnych  i Mistrzostwa Sportowego w Karpaczu. Uruchomienie środków nastąpi po przedłożeniu faktur za wykonane roboty budowlan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godnie z obowiązującymi przepisami , w budżecie powiatu zaplanowane są środki przekazywane przez Agencję Restrukturyzacji i  Modernizacji Rolnictwa na wypłatę ekwiwalentów pieniężnych dla rolników prowadzących uprawy leśne. Plan wpływów z tego tytułu wynoszący 100.307 zł  wykonany został w 50% , tj. w kwocie 50.542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własne powiatu wynoszące według planu 11.574.054 zł stanowią 30% planowanych dochodów ogółem .W okresie I półrocza zrealizowane zostały dochody własne w kwocie 5.542.096 zł , tj. 47,88% , (27,89% wszystkich dochodów powiat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usług świadczonych przez jednostki budżetowe powiatu zaplanowane w kwocie 3.032.259 zł (7,86% wszystkich dochodów), wykonane zostały w wysokości 1.774.655 zł (58,53%), co stanowi 8,93%  ogółem zrealizowanych dochodów budżetowych. Wpływy z usług (§ 0830)przekazane zostały przez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980"/>
        <w:gridCol w:w="9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y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.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ne schroniska młodzież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.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5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22.1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.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6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pecjalny Ośrodek Szkolno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wczy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świetlicę szkolną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internaty (w Karpaczu i Szklarski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rębi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.8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.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ły zawod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tarostwo Powiat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32.2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4.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Analiza przebiegu realizacji wpływów z usług do budżetu powiatu w okresie I półrocza wskazuje, że założony plan zostanie w pełni wykonany , a niektóre jednostki winny uzyskać dochody ponadplanow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pływy ze sprzedaży nieruchomości - § 0770 (34,56% dochodów własnych) w wysokości 4.000.000 zł (7,86% planowanych dochodów ogółem) zrealizowane zostały w kwocie 1.546.381 zł, co stanowi 38,66% wykonania planu. Wykonane dochody pochodzą ze sprzedaży  nieruchomości w Karpaczu przy ul.Mostowej - 1.046.381 zł (z podatkiem VAT 1.250.000 zł) oraz działek gruntowych w Szklarskiej Porębie -500.000 zł. Mimo nasilonych działań nie doszło w I półroczu do sprzedaży  dużych nieruchomości ( 1 w Karpaczu i 1 w Kowarach). Składane oferty cenowe , ze względu na wartość nieruchomości, nie mogły zostać przez Zarząd Powiatu  zaakceptowane.</w:t>
      </w:r>
    </w:p>
    <w:p>
      <w:pPr>
        <w:pStyle w:val="Normal"/>
        <w:ind w:firstLine="1080"/>
        <w:jc w:val="both"/>
        <w:rPr/>
      </w:pPr>
      <w:r>
        <w:rPr>
          <w:szCs w:val="28"/>
        </w:rPr>
        <w:t>Istotnym źródłem dochodów własnych powiatu są opłaty komunikacyjne (§ 0420) planowane w wysokości 960.000 zł ( 2,49% planu  dochodów ogółem, a 8,29% planu dochodów własnych).W okresie  sprawozdawczym Wydział Komunikacji pobrał opłaty w kwocie 521.380 zł , co  stanowi 54,31% planowanych wpływów  z tego tytułu , a 2,62% wszystkich zrealizowanych dochodów budżetowych .W związku ze wzrostem liczby rejestracji samochodów sprowadzanych z zagranicy , od maja  br. istotnie wzrosły  wpływy, szczególnie za karty pojaz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Skalkulowany przez Ministerstwo Finansów udział powiatu w  podatku dochodowym od osób fizycznych (§ 0010) w wysokości 3.100.000 zł wykonany został  w kwocie 1.341.107 zł , tj. 43,26% .Niedobór dochodów z tego tytułu  na koniec czerwca wynosi ponad 200 tysięcy złotych. Uwzględniając poziom wpływów za lipiec br.  oraz w poszczególnych miesiącach  II półrocza lat ubiegłych  szacuje się ,że dochody powiatu w tym tytule nie zostaną wykonane o 6-7% tj. o około 200.000 zł .Wpływy planowane z tego źródła  dochodów stanowią 8,04% dochodów ogółem , a zrealizowane 6,75% wykonanych dochodów w I półrocz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Udział powiatu w podatku dochodowym od osób prawnych (§ 0020) wykonany został w wysokości  60.155 zł tj. 102,70% planu w kwocie 58.573 zł. Wyższe wpływy  w tym tytule dochodów częściowo zrekompensują niższe wpływy  z podatku dochodowego od osób fizyczny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wiatu z najmu ,dzierżawy , sprzedaży i użytkowania  składników majątkowych  (§ 0470, § 0750, § 0840) zaplanowane  w wysokości 203.522 zł zostały wykonane w kwocie 88.782 zł (43,62%). Ich udział w palnie dochodów wynosi  0,53% a w wykonaniu 0,45%. Podstawowym ich źródłem są czynsze pobierane od lokatorów  mieszkań w domach pomocy społecznej oraz placówkach oświatowych, opłaty za jednorazowe lub okresowe udostępnienie sal lekcyjnych  lub gimnastycznych w szkołach. Zaplanowana w dziale 700-Gospodarka mieszkaniowa (§ 0750) kwota 71.100 zł dotyczy należności za najem lokali  mieszkalnych w Kowarach  oraz dzierżawy nieruchomości w Jakuszycach przez Polski Związek Biathlonu. Niskie  wykonanie dochodów z tytułu czynszów i dzierżaw związane jest z brakiem wpłat za dzierżawę nieruchomości w Jakuszycach. Trwa postępowanie sądowe w tej sprawie. Opłata roczna za użytkowanie wieczyste działki w Karpaczu przez Hotel „Skalny” w kwocie 632 zł została wniesiona w całości (§ 0470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różnych opłat (§ 0690) oraz różnych dochodów (§ 0970)  oszacowane w wysokości 47.760 zł (0,12%  dochodów powiatu) wykonane  zostały w I półroczu w kwocie 53.062 zł, co stanowi 111,10% planu. Wykonane dochody z tych źródeł  to 0,27% wszystkich dochodów uzyskanych w okresie  sprawozdawczym.</w:t>
      </w:r>
    </w:p>
    <w:p>
      <w:pPr>
        <w:pStyle w:val="Normal"/>
        <w:ind w:firstLine="1080"/>
        <w:jc w:val="both"/>
        <w:rPr/>
      </w:pPr>
      <w:r>
        <w:rPr>
          <w:szCs w:val="28"/>
        </w:rPr>
        <w:t>Klasyfikowane  w § 0690 -Wpływy z różnych opłat obejmują między innymi  wyegzekwowane koszty opłat pocztowych za wysłane w 2004 roku upomnienia , opłaty za wydawanie kart wędkarskich i dzienników budowy , a także opłaty za pobyt dzieci w domu dziecka.Łączny plan dochodów w tym paragrafie -8.000 zł został zrealizowany w 66,59% - 5.327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y klasyfikowane  w  § 0970-wpływy z różnych dochodów zaplanowane zostały  w wysokości 39.760 zł, a w okresie I półrocza  wykonane w kwocie  47.435 zł, tj. 119,30% planu. Wpływy te obejmują przede wszystkim rozliczenia  z tytułu  zwrotu podatku VAT za IV kwartał 2003 roku, prowizję od sprzedanych znaków opłaty skarbowej, prowizję za obsługę zadań finansowanych ze środków PFRON. W paragrafie tym klasyfikowane są również dochody z tytułu wynagrodzeń  należnych płatnikom  podatku dochodowego od osób fizycznych i świadczeń  z ubezpieczenia społecznego. Wynagrodzenie naliczają wszystkie  jednostki budżetowe. 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wpływy do budżetu z odsetek bankowych (§ 0920) w kwocie 47.940 zł wykonane zostały w 57,84% , tj.  27.729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em powiatu jest również udział w wyegzekwowanych  wpływach Skarbu Państwa w związku z realizacją zadań administracji rządowej (§ 2360). Przewidziane wpływy w wysokości 124.000 zł zrealizowane zostały w kwocie 128.845 zł (103,91% planu). Tak wysokie w stosunku do upływu czasu  wykonanie związane jest z terminem wnoszenia opłat za użytkowanie nieruchomości Skarbu Państwa , tj. do końca marca każdego roku a także  wyegzekwowaniem  części zaległości  w opłatach za  korzystanie  z nieruchomości Skarbu Państwa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Szczegółowa informacja dotycząca zrealizowanych  dochodów w I  półroczu 2004 roku , z wyodrębnieniem  działów , rozdziałów i paragrafów została zawarta w Tabeli Nr 1 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iektóre jednostki organizacyjne powiatu, mimo podejmowania szeregu działań windykacyjnych , nie mogą wyegzekwować należnych dochodów budżetowych . Zaległości  w uregulowaniu należności  na koniec okresu sprawozdawczego według sprawozdań Rb-27S wyniosły w jednostkach  budżetowych  łącznie 132.739 zł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z tytułu dzierżawy obiektu w Jakuszycach przez Polski Związek Biathlonu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.382 z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Zespole Szkół Ogólnokształcących  w Szklarskiej Porębie-4.897 zł z tytuł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płat za korzystanie  ze stołówk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Specjalnym Ośrodku Szkolno-Wychowawczym w Szklarskiej Porębie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4.645 zł , w tym: 1.055 zł z tytułu czynszów mieszkaniowych i 93.590 zł z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ytułu opłat za pobyt wychowank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 w Starostwie Powiatowym  z tytułu opłat Sport-Premium za tablice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eklamowe-2.250 zł oraz opłat za mieszkanie lokatora w Kowarach-1.153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w Domu Wczasów Dziecięcych i Promocji Zdrowia w Szklarskiej Porębie z tytułu czynszów mieszkaniowych - 486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w Zespole Szkół Technicznych i Licealnych w Piechowicach - 4.926 zł za usługi świadczone  przez warsztaty szkoln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I półroczu  2004 roku Zarząd Powiatu nie podejmował uchwał w sprawie umorzenia  należności powiat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yrektor Specjalnego Ośrodka Szkolno-Wychowawczego w Szklarskiej Porębie , korzystając z  uprawnień nadanych kierownikom jednostek przez Radę Powiatu uchwałą Nr XXXII/201/2001 dokonała umorzenia  należności  od 23 dłużników za pobyt dzieci w placówce na łączną kwotę 26.038,95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W Y D A T K 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budżetowych na 2004 rok określony uchwałą  budżetową Rady Powiatu na poziomie 37.131.412 zł , zwiększony został w okresie sprawozdawczym  do wysokości  39.254.653 zł, tj. o 2.123.241 zł (o 5,72%). We wstępie informacji omówione zostały źródła sfinansowania  zwiększonego planu wydatków. Planowane oraz wykonane wydatki w podziale na ważniejsze  ich rodzaje  przedstawiają się następująco: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59"/>
        <w:gridCol w:w="1276"/>
        <w:gridCol w:w="1134"/>
        <w:gridCol w:w="1280"/>
      </w:tblGrid>
      <w:tr>
        <w:trPr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  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942.3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858.5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ochod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697.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26.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dota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10.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.2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)diety rad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.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.8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d)rezerwy: ogólna i cel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.0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)wydatki na obsługę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kredy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.8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)pozostałe wydatki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apłac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60.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20.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12.3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.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)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3.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.8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)zakupy 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.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)rezer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254.6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3.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 , a wśród nich wynagrodzenia i pochodne  od wynagrodzeń.</w:t>
      </w:r>
    </w:p>
    <w:p>
      <w:pPr>
        <w:pStyle w:val="Normal"/>
        <w:ind w:firstLine="1080"/>
        <w:jc w:val="both"/>
        <w:rPr/>
      </w:pPr>
      <w:r>
        <w:rPr>
          <w:szCs w:val="28"/>
        </w:rPr>
        <w:t>Wydatki bieżące planowane w wysokości 36.942.302 zł stanowiące 94,11% wszystkich planowanych wydatków powiatu zrealizowane zostały w kwocie 17.858.537 zł tj. 48,34% planu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zabezpieczenie wynagrodzeń i pochodnych zaplanowano 20.697.236 zł (52,73% wszystkich wydatków powiatu) , a w okresie  sprawozdawczym wydatkowano 10.326.310 zł , co stanowi 49,89 % planu i 57,20% poniesionych wydatków ogółe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grupie wydatków na wynagrodzenia i pochodne najwyższe środki angażowane są w działach : „Oświata i wychowanie”- udział w planie 32,16% udział w wykonaniu 31,84% „Pomoc społeczna” - odpowiednio: 22,98% i 23,29% oraz „Edukacyjna opieka  wychowawcza” -odpowiednio 17,07% i 17,66%. Bezpośredni wpływ na taki układ wydatków ma liczba prowadzonych jednostek oświatowo-wychowawczych i placówek opiekuńczych.</w:t>
      </w:r>
    </w:p>
    <w:p>
      <w:pPr>
        <w:pStyle w:val="Normal"/>
        <w:ind w:firstLine="1080"/>
        <w:jc w:val="both"/>
        <w:rPr/>
      </w:pPr>
      <w:r>
        <w:rPr/>
        <w:t>Zaplanowane dotacje celowe w wysokości 1.610.980 zł (4,11% budżetu) przekazane zostały w kwocie 755.209 zł , tj. 46,88% planu. Środki te stanowią 4,18% zrealizowanych wydatków w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3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4.30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kosztów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dofinansowanie kosztów zadań powiatu realizowanych przez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stowarzyszenia sport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90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zostałe wydatki pozapłacowe , obejmujące przede wszystkim materiały, usługi, zakup energii, opału, wody a także różnego rodzaju opłaty oraz odpis na Zakładowy Fundusz Świadczeń Socjalnych i składki zdrowotne za bezrobotnych zostały zrealizowane  w kwocie 6.520.228 zł , co stanowi 47,73% planu wynoszącego  13.660.126 zł . Ta grupa wydatków angażuje 34,80% budżetu po stronie planu, a 36,12% wydatków wykonan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opłacenie w roku bieżącym odsetek od kredytów bankowych zaplanowano kwotę 300.000 zł (0,76% budżetu), z czego do końca czerwca zapłacono 116.899 zł ( 38,97% planu), co stanowi 0,64% wydatków powiatu w I półrocz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wysokości 303.895 zł wydatki na diety radnych (0,77% wydatków powiatu) wykonane zostały w kwocie 139.891 zł (46,03% planu) , co stanowi 0,78% zrealizowanych wydatków ogółem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majątkowe zaplanowane w wysokości 2.312.351 zł  (5,89% budżetu) wykonane zostały w kwocie 195.419 zł , tj. 8,45% . Udział tej grupy wydatków wynosi 1,08% wszystkich wydatków powiatu w omawianym okresie. W wydatkach tych najwyższe środki skierowane zostały na  modernizację dróg powiatow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abeli Nr 2  zawarte są informacje dotyczące  planowanych oraz zrealizowanych wydatków w poszczególnych działach  i rozdziałach klasyfikacji  budżetowej, z wyodrębnieniem  wydatków bieżących ( w tym wynagrodzeń i pochodnych oraz dotacji) i wydatków majątk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Ujęte w planie wydatki dotyczą zadań administracji rządowej związanych z ustaleniem granic działek siedliskowych oraz dożywotnich. W okresie sprawozdawczym poniesione wydatki w kwocie 2.354 zł ( 23,54% planu wynoszącego 10.000 zł) przeznaczone zostały na przygotowanie dokumentacji geodezyjnej do nadania 2 działek w dożywotnie użytkowanie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 wydatków w dziale obejmuje środki na realizację zadań związanych z gospodarka leśną , tj.:</w:t>
      </w:r>
    </w:p>
    <w:p>
      <w:pPr>
        <w:pStyle w:val="Normal"/>
        <w:ind w:left="180" w:hanging="180"/>
        <w:jc w:val="both"/>
        <w:rPr/>
      </w:pPr>
      <w:r>
        <w:rPr/>
        <w:t>1)wypłatę ekwiwalentów pieniężnych dla rolników, którzy zalesili grunty rolne i utrzymują uprawy . Planowane  wydatki -110.307 zł ( rozdz.02001) , wykonane  zostały w kwocie 50.542 zł (45,82% planu). Środki finansowe na wypłatę  ekwiwalentów przekazywane są w miesięcznych ratach  przez Agencję Restrukturyzacji i Modernizacji Rolnictwa. Uprawy leśne prowadzone są w gmina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060"/>
        <w:gridCol w:w="154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anowice Wiel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,5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778,00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eżów Sudec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0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2,95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ysłako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,31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126,27 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tara Kamie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9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542,13z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4,8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449,35zł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Nadzór nad lasami nie stanowiącymi własności Skarbu Państwa (rozdz.02002).Plan wydatków w kwocie 20.600 zł  wykonany został w 18,16% , co stanowi 3.742 zł. W okresie I półrocza opłacony został nadzór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dleśnictwo Lwówek (za I kwartał 2004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09,04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54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„Śnieżka” w Kowarach (za I kwartał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2004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788,25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688 zł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RYBOŁÓWSTWO  I  RYBACTWO (050)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kwocie 1.000 zł  przeznaczone są na zakup sprzętu dla Społecznej Straży Rybackiej oraz oznak dla strażników wstępujących do Stowarzyszenia. W okresie sprawozdawczym nie ponoszono żadnych wydatków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owane wydatki w dziale w łącznej kwocie 1.866.383 zł w okresie I półrocza br. zrealizowane zostały w wysokości 1.149.868zł , tj.w  61,61% planu. Z poniesionych wydatków finansowano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198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remonty dróg powiatowych oraz mostów i przepu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.551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naprawy wykonano na terenie gminy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388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07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.33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 i mo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) 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386 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, przepustów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) Kow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26 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)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79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, przebudowa przepu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) Szklarska Porę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377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) Karpac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.942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zimowe i bieżące  utrzymanie dróg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z tego:                             zimowe utrzymanie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92.178 z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ieżące utrzyman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46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47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000 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.400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885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Piechowic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.000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owar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6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aze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4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78 zł</w:t>
            </w:r>
          </w:p>
        </w:tc>
      </w:tr>
    </w:tbl>
    <w:p>
      <w:pPr>
        <w:pStyle w:val="Normal"/>
        <w:ind w:right="-288" w:hanging="360"/>
        <w:jc w:val="both"/>
        <w:rPr/>
      </w:pPr>
      <w:r>
        <w:rPr>
          <w:b/>
          <w:szCs w:val="28"/>
        </w:rPr>
        <w:t>-zakup znaków drogowych oraz paliwa do kosiarki                                    18.292 zł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Koszty utrzymania Zarządu Dróg Powiatowych  w I półroczu 2004 roku wyniosły 241.559 zł ,tj.53,19% planu określonego w wysokości 454.083</w:t>
      </w:r>
      <w:r>
        <w:rPr/>
        <w:t xml:space="preserve"> zł. Śr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4.78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paliwa, wyposażenia i artykułów biur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.793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prawa samochodów i sprzętu biur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81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lokalowy, telefony, szkolenia, prenumerata itp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78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e (delegacje, badania pracowników, ubezpie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dpisy na ZFŚS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61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81.288 zł s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rzebudowę mostu na rzecze Czerwień w Przesiece (II etap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1.38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racowania map do celów projektowych do planowany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modernizacji dróg (Stara Kamienica ,Mysłakowice, Podgórzyn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rpacz, Szklarska Poręb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902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rakcie realizacji jest modernizacja drogi Płoszczyna- Płoszczynka (II etap)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finansowanie zadań w zakresie upowszechniania turystyki w powiecie zaplanowano 93.300 zł , z czego w I półroczu wydatkowano 31.288 zł, 33,53% planu. W ramach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danie kalendarzy promujących turystykę w powiec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oznakowaniu atrakcji turysty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organizacji Targów TOURTEC’20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25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kosztach organizacji Turnieju Turystyczno-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rajoznawczego, Rajdu „Piechotka 2004” i Rajdu Narciarski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banera z herbem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powiatu w zakupie namiotów, krzeseł i stołów  (Targ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TOURTEC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45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ydatki na gospodarkę gruntami i nieruchomościami w wysokości 147.887 zł wykonane zostały w kwocie 90.707 zł  (61,34 % planu).Z poniesionych wydatków finansowano zadania  administracji rządowej na łączną kwotę  22.878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administrowania 2 budynkami mieszkalnymi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ziwiszowie (energia elektryczna ,remonty ,dowóz wody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ywóz nieczystości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9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zór nieruchomości  i okazanie granic nabywcy  byłej Fabryk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apieru  w Janowicach Wielki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4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-wypłata odszkodowania za nieruchomość zajętą pod drogę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ubliczną w Dziwiszowie (decyzja Wojewody Dolnośląskiego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cinka drzew n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 komornicz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5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głoszenia prasowe, wypisy,wyrys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01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bieżące związane z gospodarką nieruchomościami  będącymi  w powiatowym zasobie nieruchomości  wyniosły łącznie 39.729 zł , z tego: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pośrednictwo w sprzedaży nieruchomości przy ul.Mostowej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arpacz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.3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erat dendrologiczny ,ścinka drzew, ustalenie granic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2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, wypisy i wyrysy, ogłosz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wóz nieczystości, podatki woda, energia elektryczna i ciepl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z VA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08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  instalacji wodnej w Kowarach ul.Waryński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0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koszty zabezpieczenia nieruchomości oraz dozór wydatkowano w I półroczu 28.101 zł , z tego: nieruchomość w Kowarach przy ul.Górniczej- 24.417 zł, a nieruchomość w Karpaczu przy ul.Mostowej (do dnia sprzedaży) 3.684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tym dziale klasyfikowane są wydatki związane z utrzymaniem  zasobu geodezyjno-kartograficznego  i opracowaniem map numerycznych ewidencji gruntów i budynków (rozdz.71013) , opracowaniami  geodezyjno-kartograficznymi (rozdz.71014) , utrzymaniem Powiatowego Inspektoratu Nadzoru Budowlanego (rozdz.71015) . Łączny plan wydatków w dziale  wynoszący 317.548 zł  zrealizowany został w kwocie 173.403 zł , co stanowi 54,61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koszty utrzymania zasobu geodezyjno-kartograficznego  (rozdz.71013) wydatkowano 76.500 zł , tj.  66,52%  planu wynoszącego 115.002 zł. Jest to zadanie z zakresu administracji rządowej , bezpośrednio realizowane przez Powiatowy Ośrodek Dokumentacji Geodezyjnej i Kartograficznej. W rozdziale tym  planowana jest również kwota 50.000 zł na modernizację i założenie  ewidencji gruntów i budynków. W okresie sprawozdawczym na ten cel wydatkowano 16.750 zł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rozdziale 71014 środki w wysokości 14.660 zł  wydatkowane zostaną w III kwartale na realizowane przez Powiatowy Ośrodek  Dokumentacji Geodezyjnej i Kartograficznej opracowania geodezyjno-kartograficzne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 wydatków planowanych na działalność Powiatowego Inspektoratu Nadzoru Budowlanego  w wysokości 137.886 zł , w okresie sprawozdawczym wykorzystano 80.153 zł (58,13% planu)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.38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biurowych i wyposażen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7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, opłaty pocztowe i telefoniczne, badania okres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29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jazdów służb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5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3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zestawu komputerowego i kserokopiark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99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winna zabezpieczyć pełne sfinansowanie kosztów działalności Inspektoratu jako jednostki budżetowej. Z uwagi na występujące od 1999 roku niedoszacowanie  dotacji, z budżetu powiatu w każdym roku przeznaczane są  środki na niezbędne dofinansowanie jednostki aby mogła realizować zadania  ustawowe. W I półroczu 2004 roku z rezerwy budżetu powiatu  zwiększony został plan wydatków Inspektoratu o kwotę 10.341 zł, mimo uzyskania zwiększenia poziomu datacji  przyznanej na 2004 rok  o kwotę 52.416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 wysokości 5.753.216 zł wydatki na finansowanie  zadań klasyfikowanych w tym dziale zrealizowane zostały w okresie  sprawozdawczym w kwocie 2.780.385 zł, tj. 48,33% planu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311.770 zł , wykorzystana została  w 51,24% , tj. w kwocie 159.759 zł 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7.45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1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za telefony ,zakup materiałów biurowych, znaczków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cz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.087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78.500 zł sfinansowano środkami otrzymanej dotacji z budżetu państwa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36.000 zł wydatki na funkcjonowanie Rady Powiatu (rozdz.75019) , zostały zrealizowane  w kwocie 159.481 zł (47,46% planu) , z czego w formie diet wypłacono 139.891 zł . tj. 46,03% planu skalkulowanego na poziomie 303.895 zł . Pozostałe wydatki w kwocie 19.590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77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telefonów, transportu i szkol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144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służbowych wyjazdów radnych (krajowych i zagranicznyc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69 zł</w:t>
            </w:r>
          </w:p>
        </w:tc>
      </w:tr>
    </w:tbl>
    <w:p>
      <w:pPr>
        <w:pStyle w:val="Normal"/>
        <w:ind w:right="-108"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W rozdz.75020 -Starostwa Powiatowe zaplanowana kwota 4.971.511 zł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korzystana została w wysokości 2.364.316 zł (47,56% planu) , w tym wydatki bieżące zostały poniesione w kwocie 2.354.727 zł. Środki te przeznaczono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753.4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u materiałów i wyposażeni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 tym druki komunikacyjne i tablice rejestracyjne 161.647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2.04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u energii cieplnej ,elektrycznej , gazu ,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.69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ów w obiektach oraz  sprzętu komputerowego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serokopiarek ,samochod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09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badań wstępnych i okresowych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opłat za ubezpieczenia i podatek od nieruchom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0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ych usług (szkolenia, opłaty za telefony, ogłoszenia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płaty pocztowe, opłaty za studia, umowy zlecenia 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.3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kraj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7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zagran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.66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VAT (od zakupów rozlicza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70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Targów TOURTEC do czasu zwrotu środkó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Euroregion Ny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.70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9.589 zł (45,66% planu) sfinansowano zakup sprzętu komputerowego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przeprowadzenie poboru do  wojska (zadanie administracji rządowej -rozdz.75045) poniesione zostały wydatki w kwocie 63.876 , z czego 62.735 zł sfinansowane zostało dotacją celową z budżetu państwa. Zaangażowane środki z budżetu powiatu w wysokości  1.170 zł , zostały w pierwszych dniach lipca zrefundowane  z budżetu Wojewody Dolnośląskiego.</w:t>
      </w:r>
    </w:p>
    <w:p>
      <w:pPr>
        <w:pStyle w:val="Normal"/>
        <w:ind w:firstLine="1080"/>
        <w:jc w:val="both"/>
        <w:rPr/>
      </w:pPr>
      <w:r>
        <w:rPr/>
        <w:t>Wydatki w dziale 75095-Pozostała działalność , poniesione w kwocie 32.953 zł, tj.46,28% planu w wysokości 71.20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544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33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koszty zakupu wiązanek okolicznościow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72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951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01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y Śląsk w U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5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1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I półroczu opłacono część składek. Roczny plan  wynosi 20.850 zł.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W II kwartale Powiat zrezygnował z członkostwa w stowarzyszeniu „Dolny Śląsk w Unii Europejskiej”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oniesione wydatki  w wysokości 500 zł dotyczą szkolenia  obronnego kadry kierowniczej Starostw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Cs w:val="28"/>
        </w:rPr>
        <w:t>Z zaplanowanych wydatków w kwocie 81.654 zł zrealizowano 16.647 zł (20,39% planu). Środki te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sprzętu komputerowego z oprogramowaniem d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wiatowego Zespołu Reagowania Kryzysowego (zad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administracji rządowej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55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nagród na Zawody Sprawnościowo-Obronne Dzieci 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mów Dziecka oraz w  konkursie z okazji „Dnia Strażaka”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92 zł</w:t>
            </w:r>
          </w:p>
        </w:tc>
      </w:tr>
    </w:tbl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zakupy dla potrzeb Zespołu Reagowania Kryzysowego planowana jest kwota  71.154 zł pochodząca w całości z dotacji na zadania administracji rządowej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dziale tym zaplanowane zostały wydatki na zapłatę 50% odsetek przypadających do spłaty w 2004 roku od  kredytu  inwestycyjnego zaciągniętego na modernizację dróg oraz zapłatę w 100% odsetek od kredytu zaciągniętego w 2003 roku i okresowo występującego kredytu w rachunku bieżącym. Poniesione wydatki z tytułu odsetek w kwocie 116.899 zł, tj 38,97 % planu w wysokości 300.000 zł dotyczą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inwestycyjn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.161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obrotow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.122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w rachunku bieżący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616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łożony plan wydatków , mimo niewielkiego wzrostu stóp procentowych winien w całości zabezpieczyć roczne odsetki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chwalone w budżecie na 2004 rok rezerwy wyniosły 797.025 zł i obejmował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na wydatki bieżąc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58.025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a celowa na wydatki szkół i placówe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świat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2.35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a ogóln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5.675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na wydatki majątk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9.00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związku z korektami dochodów powiatu do poziomu wynikającego z ustawy budżetowej oraz potrzeb zabezpieczenia planu wydatków na nowe zadania , w rezerwach wprowadzone zostały w marcu 2004 roku - uchwałą Rady Powiatu zmniejszenia rezerw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rezerwa na wydatki majątkowe została  zmniejszona  o 268.540 zł, tj. do kwoty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70.460 zł</w:t>
      </w:r>
    </w:p>
    <w:p>
      <w:pPr>
        <w:pStyle w:val="Normal"/>
        <w:rPr/>
      </w:pPr>
      <w:r>
        <w:rPr>
          <w:rFonts w:eastAsia="Arial Unicode MS"/>
          <w:szCs w:val="28"/>
        </w:rPr>
        <w:t xml:space="preserve">-rezerwa celowa na wydatki  szkół zmniejszona została  o 3.500 zł do kwoty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268.850 zł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okresie sprawozdawczym Zarząd Powiatu , korzystając z uprawnień  wynikających z art. 116 ust.5 ustawy o finansach publicznych , dokonał częściowego  rozdysponowania  rezerwy ogólnej . Środki tej rezerwy w łącznej  wysokości 84.460 zł przeznaczone zostały  na zwiększenie planu  wydatków w następujących dział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600-Transport i łączność o kwotę 10.083 zł przeznaczoną na  dofinansowanie kosztów zimowego utrzymania dróg (4.000 zł) oraz  doszacowanie wynagrodzeń i pochodnych w Zarządzie Dróg Powiatowych  (6.083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00-Gospodarka mieszkaniowa  o kwotę 21.288 zł przeznaczoną na  remont instalacji  wodociągowej w budynku mieszkalnym przy ul.  Waryńskiego w Kowarach  (3.000 zł), koszt wycięcia drzew zagrażających bezpieczeństwu lokatorów tego budynku (1.900 zł) i koszty  bieżącego utrzymania  tej nieruchomości  (energia elektryczna, podatek od nieruchomości 7.000 zł), koszty wyceny nieruchomości  w Jakuszycach oraz 3 budynków administracyjnych  Starostwa (9.388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10-Działalność usługowa o kwotę 10.341 zł przeznaczoną na  uzupełnienie wydatków na wynagrodzenia i pochodne  w Powiatowym Inspektoracie Nadzoru Budowla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50-Administracja publiczna o kwotę 8.200 zł przeznaczoną na koszty współpracy z powiatem A</w:t>
      </w:r>
      <w:r>
        <w:rPr>
          <w:rFonts w:eastAsia="PMingLiU;新細明體"/>
          <w:szCs w:val="28"/>
        </w:rPr>
        <w:t>ächen i obsługę  prasową organów powiatu (6.200 zł) oraz wykonanie ekspertyzy w zakresie  wielkości eksploatacji złóż kruszywa w gminie Jeżów Sudecki bez wymaganego zezwolenia (2.000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PMingLiU;新細明體"/>
          <w:szCs w:val="28"/>
        </w:rPr>
        <w:t>754-Bezpieczeństwo publiczne i ochrona przeciwpowodziowa o kwotę 500 zł przeznaczoną na zakup nagród dla dzieci  uczestniczących w konkursie  z okazji „Dnia Strażaka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PMingLiU;新細明體"/>
          <w:szCs w:val="28"/>
        </w:rPr>
        <w:t>853-Pozostałe zadania w zakresie polityki społecznej o kwotę 30.354 zł z tego 30.000 na zwiększenie planu wydatków bieżących  pozapłacowych w Powiatowym Urzędzie Pracy, a 354 zł  na częściowe pokrycie kosztów  spotkania integracyjnego dla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PMingLiU;新細明體"/>
          <w:szCs w:val="28"/>
        </w:rPr>
        <w:t xml:space="preserve">926-Kultura fizyczna i sport o kwotę 3.694 zł przeznaczoną na  nagrodę dla wieloletniego działacza   Powiatowego  Szkolnego    Związku     Sportowego 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PMingLiU;新細明體"/>
          <w:szCs w:val="28"/>
        </w:rPr>
        <w:t xml:space="preserve">( 1.235zł )  oraz   koszty    zabezpieczenia    masowych   imprez narciarskich 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PMingLiU;新細明體"/>
          <w:szCs w:val="28"/>
        </w:rPr>
        <w:t>(2.459 zł).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Rezerwa ogólna na dzień 30 czerwca 2004 roku wynosiła 101.215 zł .W okresie sprawozdawczym nie były uruchamiane środki z rezerwy celowej na wydatki szkół i placówek oświatowych. Uchwałą Rady Powiatu z dnia 30 czerwca 2004 roku zmniejszona została rezerwa na  wydatki majątkowe  o kwotę 42.982 zł, którą przeznaczono na wydatki związane  z budową ścieżki startowej saneczkowo-bobslejowej w Karpaczu. Po   zmianie  w rezerwie pozostaje 27.478 zł.</w:t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b/>
          <w:szCs w:val="28"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firstLine="1080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W półroczu 2004 roku z budżetu powiatu finansowane były następujące szkoły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1. Zespół Szkół Licealnych i Mistrzostwa Sportowego w Karpaczu ( rozdz.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0120, 80123, 80130 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Zespół Szkół Ogólnokształcących w Kowarach ( rozdz. 80120) i Gimnazju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 Kowarach prowadzone przez powiat jako zadanie powierzone przez Miasto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Kowary (rozdz. 80110,80113,80146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Zespół Szkół Ogólnokształcących i Szkoła Mistrzostwa Sportoweg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 Biathlonie im. J.I. Sztaudynge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zklarskiej Porębie ( rozdz. 80120)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 Gimnazjum Zespołu Szkół Ogólnokształcących i Szkoły Mistrzostw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portowego  w Biathlonie im. J.I. Sztaudyngera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zklarskiej Porębi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rowadzone przez powiat jako zadanie powierzone przez Miasto Szklarska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Poręba ( rozdz. 80110 , 80113,80146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Zespół Szkół Technicznych i Licealnych w Piechowicach ( rozdz. 80123,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0130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Niepubliczne Gimnazjum Specjalne w Centrum Pulmonologii i Alergologii w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Karpaczu S.A. ( rozdz. 80111) oraz Niepubliczna Szkoła Podstawow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pecjalna w Centrum Pulmonologii i Alergologii w Karpaczu S.A. ( rozdz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0102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Zespół Szkół Specjalnych w Domu Pomocy Społecznej „JUNIOR”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 Miłkowie (rozdz. 80102, 80111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Gimnazjum Specjalne w Specjalnym Ośrodku Szkolno-Wychowawczym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w Szklarskiej Porębie ( 80111)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8.Zasadnicza Szkoła Zawodowa w Specjalnym Ośrodku Szkolno-  Wychowawczym w Szklarskiej Porębie ( rozdz. 80134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>W szkołach prowadzonych przez powiat liczba uczniów i oddziałów w roku szkolnym 2003/2004 w I półroczu 2004 r.</w:t>
      </w:r>
      <w:r>
        <w:rPr/>
        <w:t xml:space="preserve"> przedstawiał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10"/>
        <w:gridCol w:w="1980"/>
        <w:gridCol w:w="1800"/>
      </w:tblGrid>
      <w:tr>
        <w:trPr>
          <w:trHeight w:val="33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zkolny 2003/2004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/typ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ddz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Licealnych  i Mistrzostwa Sportowego w Karpaczu – ogółem, 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Profi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iceum Zawod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Ogólnokształcących i Szkoła Mistrzostwa Sportowego w Biathlonie                        w Szklarskiej Porębie  - 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( zadanie powierz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Kowarach  -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  (ponad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ponadgimnazj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Ogólnokształcące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(zadanie powierzone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Technicznych i Licealnych                       w Piechowicach -ogółem, 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iceum Profi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ceum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chnikum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chnikum Elektryczne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licealne Studium dla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jalny Ośrodek Szkolno-Wychowawczy w Szklarskiej Porębie – ogółem, w tym</w:t>
            </w:r>
            <w:r>
              <w:rPr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imnazjum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sadnicza Szkoła Zawodowa Specj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 Specjalnych w Domu Pomocy Społecznej „JUNIOR” w Miłkowie - ogółem, w tym</w:t>
            </w:r>
            <w:r>
              <w:rPr>
                <w:sz w:val="24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zkoła Podstawowa Specj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mnazjum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iepubliczne Gimnazjum Specjaln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Centrum Pulmonologii i Alergologii                        w Karpaczu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publiczna Szkoła Podstawowa Specjalna w Centrum Pulmonologii i Alergologii w Karpaczu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8</w:t>
            </w:r>
          </w:p>
        </w:tc>
      </w:tr>
    </w:tbl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/>
      </w:pPr>
      <w:r>
        <w:rPr/>
        <w:t>W I półroczu 2004 r. we wszystkich szkołach zatrudnienie wyniosło przeciętnie 209,33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8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5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0 etatu</w:t>
            </w:r>
          </w:p>
        </w:tc>
      </w:tr>
    </w:tbl>
    <w:p>
      <w:pPr>
        <w:pStyle w:val="Normal"/>
        <w:rPr/>
      </w:pPr>
      <w:r>
        <w:rPr/>
        <w:t>Przeciętne wynagrodzenie miesięczne  wyniosło ogółem 1.969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2 zł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Zaplanowane w dziale wydatki w wysokości 8.905.154 zł na zadania szkolne realizowane przez szkoły, dla których organem prowadzącym jest powiat,                     a także na zadania realizowane przez powiat na podstawie porozumień                  z miastami: Kowary i Szklarska Poręba, w okresie sprawozdawczym wyniosły 4.139.737 zł, tj. 46,49 % planu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Z planowanych wydatków bieżących w kwocie 8.896.614 zł, w I półroczu wydatkowano 4.131.197zł, tj. 46,43 % . Z poniesionych przez wszystkie szkoły wydatków finansowano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wynagrodzenia i pochodne od wynagrodzeń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§§ 4010,4040,4110,41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287.698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dpisy na Zakładowy Fundusz Świadczeń Socjalnych (§44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2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 (§ 30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5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materiałów, w tym opału (§4210)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7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pomocy naukowych, dydaktycznych i książek (§42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46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energii elektrycznej, gazu, wody (§426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.9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remontowych, w tym naprawy i konserwacj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rządzeń, kosztorys pokrycia dachowego w ZSO w Kowarach na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wotę 1.996 zł  (§427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6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badania okresowe pracowników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428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–szkolenia, usługi komunalne , opłat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za usługi pocztowe, telefoniczne, transportowe  itp.(§430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.93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róże służbowe krajowe (§44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30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óżne opłaty i składki (§ 4430),wynagrodzenia członków komisj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30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9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związane z działalnością dydaktyczn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iepublicznego Gimnazjum Specjalnego i Szkoły Podstawow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ecjalnej w Centrum Pulmonologii    i Alergologii w Karpacz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.A. (§ 25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.30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wrot niewykorzystanych w 2003 roku dotacji z gmin (§ 29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1 zł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minujące pozycje tej grupy wydatków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nagrodzenia i pochodne ( 79,5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datki bieżące związane z działalnością dydaktyczną Niepublicznego Gimnazjum Specjalnego i Szkoły Podstawowej Specjalnej w Centrum Pulmonologii  i Alergologii w Karpaczu S.A. ( 5,1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pozostałe wydatki pozapłacowe (15,24 % wykonania) to przede wszystkim zakup materiałów, w tym opału oraz  materiałów biurowych i do remontów, zużycie energii, gazu i wody, inne usługi jak pocztowe, telefoniczne, transportowe, komunalne oraz odpisy na zakładowy fundusz świadczeń socjalnych.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Z poniesionych wydatków majątkowych ogółem - 8.540 zł  sinansowano koszt opracowania „Koncepcji programowo-przestrzennej sali sportowo-widowiskowej w Karpaczu” przy Zespole Szkół Licealnych i Mistrzostwa Sportowego w Karpaczu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kwocie 3.068.490 zł wydatki w dziale Ochrona zdrowia , wykonane zostały  w 22,38% , tj. w wysokości 686.669 zł . Wydatkowane  środki przeznaczone zostały na finansowanie składek na  ubezpieczenie zdrowotne 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72.69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977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I półrocza nie wystąpiły trudności w opłacaniu składek za bezrobotnych  bez prawa do zasiłku. Roczny plan wydatków na ten cel w pełni zabezpiecza potrzeby, gdyż zaangażowanie za 6 miesięcy  wynosi 781.423 zł  . Uruchomienie planowanych środków na częściowe  sfinansowanie ujemnego wyniku finansowego SP ZOZ w Kowarach  za 2003 rok nastąpi w III kwartale 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wysokości 5.000 zł (rozdz.85149) przeznaczone są na realizację w IV kwartale  programu  edukacyjno-zdrowotnego  w zakresie profilaktyki  HIV/AIDS oraz profilaktyki uzależnień wśród uczniów szkół prowadzonych przez powiat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omów dziecka (w Szklarskiej Porębie i Trzcińsku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omów pomocy społecznej (5 domów pomocy społecznej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owiatowego Centrum Pomocy Rodzinie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świadczeń dla usamodzielnianych  wychowanków placówek opiekuńczo-wychowawczych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omocy dzieciom przebywającym w rodzinach zastępczych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ZFŚS dla nauczycieli emerytów i rencistów z domu dziecka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ynoszący 10.259.809 zł  zrealizowany został w kwocie 4.944.753 zł , tj. w 48,19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ydatki w kwocie 1.067.940 zł na prowadzenie Domu Dziecka w Szklarskiej Porębie  oraz Rodzinnego Domu Dziecka w Trzcińsku (do czasu likwidacji) wykorzystane zostały w I półroczu  w wysokości 520.233 zł , tj. w 48,71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datkowanych środ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6.3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28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29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moc pieniężną na  kontynuowanie nauki dla 8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nków Domu Dziecka w Szklarskiej Porębi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7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jednorazową pomoc pieniężną na usamodzielnienie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n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484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ieszonkowe dla wychowan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30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 wyposażenia i opał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95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pomocy dydaktycz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energię elektryczną, gaz, wodę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158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ieżące remonty i napraw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02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płaty telefoniczne i pocztowe ,dopłata do wyżywieni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acowników kuchni itp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644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dziecka w placówce w Szklarskiej Porębie   wyniósł 1.634 zł (w 2003 roku 1.486 zł).</w:t>
      </w:r>
    </w:p>
    <w:p>
      <w:pPr>
        <w:pStyle w:val="Normal"/>
        <w:ind w:firstLine="1080"/>
        <w:jc w:val="both"/>
        <w:rPr/>
      </w:pPr>
      <w:r>
        <w:rPr>
          <w:szCs w:val="28"/>
        </w:rPr>
        <w:t>Z budżetu powiatu jeleniogórskiego finansowane są 4 domy pomocy społecznej prowadzone przez powiat oraz 1 dom prowadzony przez  Zgromadzenie Zakonne. Zaplanowane wydatki na ich działalność w kwocie 7.591.319 zł  ,w tym 1.031.098 zł na inwestycje, wykorzystane zostały  w wysokości 3.546.933 zł (tj. 46,72% plan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poniesionych wydatków bieżących w kwocie 3.546.933 zł (54,07% planu)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97.08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3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.62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7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 materiałów i paliwa (79,84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87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.13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4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energia elektryczna, gaz, woda (54,89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.0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34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y telefoniczne, usługi komunalne i pralnicze (60,77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.46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81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podatek do nieruchomości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1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e samochodów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5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40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1 pensjonariusza (wydatki bieżące) w domach prowadzonych przez powiat wyniósł  w I półroczu 1.669 zł przy uzyskiwanej średniej odpłatności 364  zł , natomiast  w Szklarskiej Porębie 1.709 zł przy uzyskiwanej średniej odpłatności 269 zł. Dotacja z budżetu państwa na 1 miejsce  jest  jednakowa  dla  wszystkich domów i wynosi 1.236,68 zł miesiecznie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04 roku przedstawia poniższe zestawienie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72"/>
        <w:gridCol w:w="1620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  <w:p>
            <w:pPr>
              <w:pStyle w:val="Normal"/>
              <w:jc w:val="center"/>
              <w:rPr/>
            </w:pPr>
            <w:r>
              <w:rPr/>
              <w:t>w DP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wykorzyst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objęte dotacj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W wyniku podjętych starań , Zarząd Powiatu poinformowany został  o przyznaniu  dotacji w wysokości 201.000 zł na remonty w Domach Pomocy Społecznej: w Sosnówce, Janowicach Wielkich , Kowarach i Miłkowi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nie ponoszono wydatków inwestycyjnych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pomoc finansową dzieciom przebywającym w rodzinach zastępczych oraz na utrzymanie 1 rodziny  pełniącej funkcję pogotowia rodzinnego  (rozdz.85204)wydatkowano do 30 czerwca  br. 669.263 zł , tj. 56,72% wydatków planowanych na cały rok w kwocie 1.180.000 zł .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00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782 świadczenia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.53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jednorazową pomoc pieniężną na zagospodarowanie  dla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samodzielnianych  wychowanków rodzin zastępcz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9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41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31 świadczeń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.82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 utrzymania 1 rodziny pełniącej funkcję pogotow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dzin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812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Koszty działalności Powiatowego Centrum Pomocy Rodzinie  wyniosły za I półrocze  br. 208.324 zł , co stanowi 49,60% planu w kwocie 420.000 zł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93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1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 i paliw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37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ynsz, opłaty telefoniczne, bankowe itp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868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I półroczu nie ponoszono wydatków  na sfinansowanie odpisu na </w:t>
      </w:r>
      <w:r>
        <w:rPr>
          <w:szCs w:val="28"/>
        </w:rPr>
        <w:t>Zakładowy Fundusz Świadczeń Socjalnych dla emeryta -byłego pracownika  Domu Dziecka w Szklarskiej Porębie (rozdz.8529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e zmianą klasyfikacji budżetowej , od 2004 roku  wydatki na działalność  Powiatowego Urzędu Pracy klasyfikowane  są w tym dziale (wcześniej  dział  nosił nazwę  „Opieka społeczna” 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w dziale wynoszący 1.644.654 zł zrealizowany został w kwocie 826.809 zł , tj. w 50,27%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wiatowy Urząd Pracy wykorzystał w I półroczu 826.455 zł (50,26%)ze środków planowanych na wydatki  w 2004 roku  w kwocie 1.644.3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niesione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wynagrodzeń i pochod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1.0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.87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materiałów biurowych i pali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8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7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ów i konserwacj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 telefonicznych,pocztowe,komunalnych,badań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09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podróży służbowych (kraj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84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49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rozdziale 85395-Pozostała  działalność  poniesione wydatki w kwocie 354 zł  dotyczą  dofinansowania  spotkania integracyjnego osób niepełnosprawnych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rPr/>
      </w:pPr>
      <w:r>
        <w:rPr/>
        <w:t>Z wydatków zaplanowanych w dziale w wysokości 5.684.932 zł finansowane by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Świetlica szkolna Zespołu Szkół Ogólnokształcących i Szkoły Mistrzostwa Sportowego  w Biathlonie w Szklarskiej Porębie prowadzonego przez powiat jako zadanie powierzone przez Miasto Szklarska Poręba ( rozdz. 85401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zór i zabezpieczenie inwestycji przy ul. Zacisznej w Karpaczu (rozdz. 85402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typendia dla uczniów (rozdz. 85415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okolik” w Strużnicy, G. Mysłakowice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Dokształcanie i doskonalenie nauczycieli ( rozdz. 85446),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.Zakładowy Fundusz Świadczeń Socjalnych emerytów i rencistów nauczyciel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 rozdz. 85495).</w:t>
      </w:r>
    </w:p>
    <w:p>
      <w:pPr>
        <w:pStyle w:val="Normal"/>
        <w:rPr/>
      </w:pPr>
      <w:r>
        <w:rPr/>
        <w:t xml:space="preserve">W zakresie zadań pozaszkolnych z internatów korzystało przeciętnie                43 uczniów, z tego: </w:t>
      </w:r>
    </w:p>
    <w:p>
      <w:pPr>
        <w:pStyle w:val="Normal"/>
        <w:rPr/>
      </w:pPr>
      <w:r>
        <w:rPr/>
        <w:t>-    Internat Zespołu Szkół Mistrzostwa Sportowego w Karpaczu 20 osób</w:t>
      </w:r>
    </w:p>
    <w:p>
      <w:pPr>
        <w:pStyle w:val="Normal"/>
        <w:rPr/>
      </w:pPr>
      <w:r>
        <w:rPr/>
        <w:t xml:space="preserve">     </w:t>
      </w:r>
      <w:r>
        <w:rPr/>
        <w:t>( przy 45 miejscach w internacie ),</w:t>
      </w:r>
    </w:p>
    <w:p>
      <w:pPr>
        <w:pStyle w:val="Normal"/>
        <w:rPr/>
      </w:pPr>
      <w:r>
        <w:rPr/>
        <w:t xml:space="preserve">-   Internat Zespołu Szkół Ogólnokształcących i Szkoły Mistrzostwa </w:t>
      </w:r>
    </w:p>
    <w:p>
      <w:pPr>
        <w:pStyle w:val="Normal"/>
        <w:rPr/>
      </w:pPr>
      <w:r>
        <w:rPr/>
        <w:t xml:space="preserve">    </w:t>
      </w:r>
      <w:r>
        <w:rPr/>
        <w:t>Sportowego  w Biathlonie w Szklarskiej Porębie 23 osoby</w:t>
      </w:r>
    </w:p>
    <w:p>
      <w:pPr>
        <w:pStyle w:val="Normal"/>
        <w:rPr/>
      </w:pPr>
      <w:r>
        <w:rPr/>
        <w:t xml:space="preserve">W Specjalnym Ośrodek Szkolno-Wychowawczym w Szklarskiej Porębie przebywało 92 wychowanków. </w:t>
      </w:r>
    </w:p>
    <w:p>
      <w:pPr>
        <w:pStyle w:val="Normal"/>
        <w:rPr/>
      </w:pPr>
      <w:r>
        <w:rPr/>
        <w:t>Z bazy Domu Wczasów Dziecięcych i Promocji Zdrowia w Szklarskiej Porębie skorzystało 2.307 osób przy 157 miejscach.</w:t>
      </w:r>
    </w:p>
    <w:p>
      <w:pPr>
        <w:pStyle w:val="Normal"/>
        <w:rPr/>
      </w:pPr>
      <w:r>
        <w:rPr/>
        <w:t>Poradnie psychologiczno-pedagogiczne udzieliły łącznie 5.530 porad z tego:</w:t>
      </w:r>
    </w:p>
    <w:p>
      <w:pPr>
        <w:pStyle w:val="Normal"/>
        <w:rPr/>
      </w:pPr>
      <w:r>
        <w:rPr/>
        <w:t xml:space="preserve">-   Poradnia w Szklarskiej Porębie – 2.845 porad, w tym 1.261 dla dzieci  </w:t>
      </w:r>
    </w:p>
    <w:p>
      <w:pPr>
        <w:pStyle w:val="Normal"/>
        <w:rPr/>
      </w:pPr>
      <w:r>
        <w:rPr/>
        <w:t xml:space="preserve">    </w:t>
      </w:r>
      <w:r>
        <w:rPr/>
        <w:t xml:space="preserve">i młodzieży z placówek z następujących gmin: Szklarska Poręba, Piechowice, </w:t>
      </w:r>
    </w:p>
    <w:p>
      <w:pPr>
        <w:pStyle w:val="Normal"/>
        <w:rPr/>
      </w:pPr>
      <w:r>
        <w:rPr/>
        <w:t xml:space="preserve">    </w:t>
      </w:r>
      <w:r>
        <w:rPr/>
        <w:t xml:space="preserve">Stara Kamienica, Jeżów Sudecki oraz 1.584 porad dla dorosłych tj. </w:t>
      </w:r>
    </w:p>
    <w:p>
      <w:pPr>
        <w:pStyle w:val="Normal"/>
        <w:rPr/>
      </w:pPr>
      <w:r>
        <w:rPr/>
        <w:t xml:space="preserve">    </w:t>
      </w:r>
      <w:r>
        <w:rPr/>
        <w:t>pedagogów, nauczycieli, wychowawców i rodziców,</w:t>
      </w:r>
    </w:p>
    <w:p>
      <w:pPr>
        <w:pStyle w:val="Normal"/>
        <w:rPr/>
      </w:pPr>
      <w:r>
        <w:rPr/>
        <w:t xml:space="preserve">-   Poradnia w Kowarach – 2.685 porad, w tym 1.883 porad dla dzieci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młodzieży z placówek z następujących gmin: Kowary, Karpacz,  </w:t>
      </w:r>
    </w:p>
    <w:p>
      <w:pPr>
        <w:pStyle w:val="Normal"/>
        <w:rPr/>
      </w:pPr>
      <w:r>
        <w:rPr/>
        <w:t xml:space="preserve">   </w:t>
      </w:r>
      <w:r>
        <w:rPr/>
        <w:t xml:space="preserve">Mysłakowice,  Janowice Wielkie oraz 802 porad dla dorosłych tj.  pedagogów, </w:t>
      </w:r>
    </w:p>
    <w:p>
      <w:pPr>
        <w:pStyle w:val="Normal"/>
        <w:rPr/>
      </w:pPr>
      <w:r>
        <w:rPr/>
        <w:t xml:space="preserve">   </w:t>
      </w:r>
      <w:r>
        <w:rPr/>
        <w:t>nauczycieli, wychowawców i rodziców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</w:t>
      </w:r>
      <w:r>
        <w:rPr/>
        <w:t>Z miejsc noclegowych w 5 Szkolnych Schroniskach Młodzieżowych skorzystało 5.787 osób ( przy 230 miejscach noclegowych stałych). W okresie sprawozdawczym SSM udzieliły 14.565 osobonoclegów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W I półroczu 2004 r. we wszystkich placówkach zatrudnienie wyniosło przeciętnie 138,69 etatu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54,47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9,43 etatu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64,79 etatu</w:t>
            </w:r>
          </w:p>
        </w:tc>
      </w:tr>
    </w:tbl>
    <w:p>
      <w:pPr>
        <w:pStyle w:val="Normal"/>
        <w:rPr/>
      </w:pPr>
      <w:r>
        <w:rPr/>
        <w:t>Przeciętne wynagrodzenie miesięczne  wyniosło ogółem 1.648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3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51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114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Wykonanie wydatków ogółem w dziale ukształtowało się na poziomie 51,80 % planu i wyniosło 2.944.679 zł, w tym wydatki bieżące 2.901.930 zł             ( 52,45 % planu) i wydatki majątkowe  42.749 zł  (32,19 % planu wynoszącego 132.799 zł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wynagrodzenia i pochodne od wynagrodzeń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§§ 4010,4040, 4110,41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823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odpisy na Zakładowy Fundusz Świadczeń Socjalnych (§44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.85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 w SSM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ekwiwalent za odzież w Domu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mocji Zdrowia  (§ 30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92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kieszonkowe dla wychowanków Specjalnego Ośrodka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olno-Wychowawczego w Szklarskiej Porębie (§ 31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5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 stypendia dla uczniów - stypendia socjalne, stypendia d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łodzieży wiejskiej, która uczęszczała w roku szkolnym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3/2004 do 4  szkół ponadgimnazjalnych tj. ZSL i M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Karpaczu  ( 16 uczniów), ZSO w Kowarach (20 uczniów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ST i L w Piechowicach  ( 10 uczniów) i ZSO i SMS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Biathlonie w Szklarskiej Porębie  ( 9 uczniów) oraz   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pendiów Starosty Jeleniogórskiego ( §3240)</w:t>
              <w:tab/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72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materiałów i wyposażenia np. zakup opału, materiał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remontów, zakup paliwa, zakup materiałów gospodarczych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ów czystości itp. (§ 42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79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środków żywności w jednostkach realizujących za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zaszkolne tj. internat, dom wczasów dziecięcych, specjal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rodek szkolno-wychowawczy, świetlica (§ 42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.585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pomocy naukowych, dydaktycznych i książek (§42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9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energii elektrycznej, gazu, wody (§426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.58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zakup usług remontowych (§42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615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badania okresowe pracowników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42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357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– usługi kominiarskie, wywóz śmiec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płaty za usługi pocztowe, telefoniczne, transportowe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olenia pracowników, koszty usług rozrywkowych w Dom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czasów Dziecięcych i Promocji Zdrowia w Szklarski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rębie (§ 430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80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podróże służbowe krajowe (§44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42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różne opłaty i składki np. opłaty za ubezpieczenia samochodów (§ 443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7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wrot niewykorzystanej  w 2003 roku  dotacji  z Miast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larska Poręba (§ 29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25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truktura wykonanych wydatków bieżących  kształtuje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wynagrodzenia i pochodne ( 62,8 % wykon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pozostałe wydatki pozapłacowe (37,2 % wykonania) to przede wszystkim zakup środków żywności dla Domu Wczasów Dziecięcych i Promocji Zdrowia w Szklarskiej Porębie, Specjalnego Ośrodka Szkolno-Wychowawczego w Szklarskiej Porębie oraz Internatu Zespołu Szkół Licealnych i Mistrzostwa Sportowego w Karpaczu, zakup wyposażenia i materiałów, w tym opału ,materiałów do remontów, zużycie energii, gazu i wody, inne usługi jak pocztowe, telefoniczne, transportowe, wywóz śmieci oraz odpisy na zakładowy fundusz świadczeń socjalnych.</w:t>
      </w:r>
    </w:p>
    <w:p>
      <w:pPr>
        <w:pStyle w:val="Normal"/>
        <w:jc w:val="both"/>
        <w:rPr/>
      </w:pPr>
      <w:r>
        <w:rPr>
          <w:szCs w:val="28"/>
        </w:rPr>
        <w:t>Do ważniejszych remontów i modernizacji przeprowadzonych                           w placówkach opiekuńczo-wychowawczych mających na celu poprawę bazy można zaliczyć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budowę klatki schodowej i łazienki oraz remont pomieszczeń                             w budynku „Płomyk” ( 22.180 zł), adaptację poddasza na pokoje dla dzieci wraz z łazienką w budynku „Iskra” ( 43.593 zł) - w Domu Wczasów Dziecięcych i Promocji Zdrowia w Szklarskiej Porębie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kup i montaż drzwi ( 11.205 zł) oraz wymianę i podłączenie pieca c.o. (1.600 zł) w Internacie „Hanka” Specjalnego Ośrodka Szkolno-Wychowawczego w Szklarskiej Porębie.</w:t>
      </w:r>
    </w:p>
    <w:p>
      <w:pPr>
        <w:pStyle w:val="Normal"/>
        <w:ind w:left="3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Z wydatków majątkowych poniesionych w kwocie 42.749 zł  sfinansowan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koszty dozoru i zabezpieczenia inwestycji przy ul. Zacisznej w Karpaczu (35.482 zł ),</w:t>
      </w:r>
    </w:p>
    <w:p>
      <w:pPr>
        <w:pStyle w:val="Normal"/>
        <w:numPr>
          <w:ilvl w:val="0"/>
          <w:numId w:val="5"/>
        </w:numPr>
        <w:ind w:left="514" w:hanging="334"/>
        <w:jc w:val="both"/>
        <w:rPr>
          <w:szCs w:val="28"/>
        </w:rPr>
      </w:pPr>
      <w:r>
        <w:rPr>
          <w:szCs w:val="28"/>
        </w:rPr>
        <w:t>koszt przyłącza gazowego do modernizowanej kotłowni w budynku „Wulkan” w Domu Wczasów Dziecięcych i Promocji Zdrowia                                 w Szklarskiej Porębie (3.468 zł),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zakup pieca c.o. do internatu „Hanka” w Specjalnym Ośrodku Szkolno-Wychowawczym w Szklarskiej Porębie (3.799 zł ).</w:t>
      </w:r>
    </w:p>
    <w:p>
      <w:pPr>
        <w:pStyle w:val="Normal"/>
        <w:ind w:left="170" w:hanging="0"/>
        <w:jc w:val="both"/>
        <w:rPr/>
      </w:pPr>
      <w:r>
        <w:rPr>
          <w:szCs w:val="28"/>
        </w:rPr>
        <w:t>W Domu Wczasów Dziecięcych i Promocji Zdrowia  w trakcie realizacji jest modernizacja  systemu centralnego ogrzewania  w dwóch budynkach. Zadanie jest finansowane  z udziałem środków  funduszy ochrony środowiska (powiatowego i wojewódzkiego).</w:t>
      </w:r>
    </w:p>
    <w:p>
      <w:pPr>
        <w:pStyle w:val="Normal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Zaplanowane w kwocie 80.000 zł wydatki bieżące zrealizowane zostały  w  41,70 % tj. 33.365 zł. Ze środków tych przekazano w formie dotacji dla Miasta Jelenia Góra 20.000 zł na powierzone zadanie realizowane przez Grodzką Bibliotekę Publiczna w Jeleniej Górze, związane z pełnieniem funkcji powiatowej biblioteki publicznej na terenie powiatu jeleniogórskiego, tj. :</w:t>
      </w:r>
    </w:p>
    <w:p>
      <w:pPr>
        <w:pStyle w:val="Normal"/>
        <w:jc w:val="both"/>
        <w:rPr/>
      </w:pPr>
      <w:r>
        <w:rPr/>
        <w:t xml:space="preserve">-   instruktaż bibliotekarzy, doradztwo i  konsultacje w zakresie rozwiąz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emów merytorycznych bibliotek samorządowych,</w:t>
      </w:r>
    </w:p>
    <w:p>
      <w:pPr>
        <w:pStyle w:val="Normal"/>
        <w:jc w:val="both"/>
        <w:rPr/>
      </w:pPr>
      <w:r>
        <w:rPr/>
        <w:t>-   dofinansowanie kosztów utrzymania Wypożyczalni Nau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up książek uzupełniających zbiory biblioteczne, zakup materiałów   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edukacyjnych i dokumentów elektronicznych do zbiorów multimedialnych itp. </w:t>
      </w:r>
    </w:p>
    <w:p>
      <w:pPr>
        <w:pStyle w:val="Normal"/>
        <w:ind w:firstLine="1080"/>
        <w:jc w:val="both"/>
        <w:rPr/>
      </w:pPr>
      <w:r>
        <w:rPr/>
        <w:t>Na dofinansowanie, organizację i udział powiatu w ważniejszych przedsięwzięciach kulturalnych wydatkowano 13.365 zł ( 33,41 % planowanej kwoty 40.000 zł). Środki te przeznaczono na:</w:t>
      </w:r>
    </w:p>
    <w:p>
      <w:pPr>
        <w:pStyle w:val="Normal"/>
        <w:jc w:val="both"/>
        <w:rPr/>
      </w:pPr>
      <w:r>
        <w:rPr/>
        <w:t>1)nagrody rzeczowe d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zwycięzców plebiscytu pn. ”Srebrne kluczyki” z okazji Międzynarodowego Dnia Teatru dla wybitnych twórców teatralnych ( 1.500 zł),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 </w:t>
      </w:r>
      <w:r>
        <w:rPr/>
        <w:t>uczestników powiatowych eliminacji 50 Ogólnopolskiego Konkursu  Recytatorskiego dla uczniów szkół ponadpodstawowych (998 zł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uczestników powiatowych eliminacji Dolnośląskiego Konkursu Recytacji                i Poezji Śpiewanej dla uczniów szkół gimnazjalnych ( 600 zł),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kup antyram do wystawy fotografii polskich i czeskich twórców o tematyce górskiej w Starej Kamienicy(  496 zł),</w:t>
      </w:r>
    </w:p>
    <w:p>
      <w:pPr>
        <w:pStyle w:val="Normal"/>
        <w:jc w:val="both"/>
        <w:rPr/>
      </w:pPr>
      <w:r>
        <w:rPr/>
        <w:t xml:space="preserve">2)dofinansowanie przygotowania i wydania barwnego katalogu do wystaw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otograficznej pt. „Karkonosze” organizowanej przez Muzeum Sportu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urystyki w Karpaczu ( 1.500 zł),</w:t>
      </w:r>
    </w:p>
    <w:p>
      <w:pPr>
        <w:pStyle w:val="Normal"/>
        <w:jc w:val="both"/>
        <w:rPr/>
      </w:pPr>
      <w:r>
        <w:rPr/>
        <w:t xml:space="preserve">3)przygotowanie i druk wydawnictwa towarzyszącemu monograficz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tawie poświęconej Pawłowi Trybalskiemu organizowanej przez Muzeu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rkonoskie w Jeleniej Górze (3.900 zł)</w:t>
      </w:r>
      <w:r>
        <w:rPr>
          <w:bCs/>
        </w:rPr>
        <w:t>,</w:t>
      </w:r>
    </w:p>
    <w:p>
      <w:pPr>
        <w:pStyle w:val="Normal"/>
        <w:ind w:right="-288" w:hanging="0"/>
        <w:jc w:val="both"/>
        <w:rPr/>
      </w:pPr>
      <w:r>
        <w:rPr/>
        <w:t xml:space="preserve">4)dofinansowanie koncertu uczniów z gimnazjów ze Starej Kamienicy i Karpacza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dla osób niepełnosprawnych (399 zł),</w:t>
      </w:r>
    </w:p>
    <w:p>
      <w:pPr>
        <w:pStyle w:val="Normal"/>
        <w:ind w:left="180" w:right="-288" w:hanging="180"/>
        <w:jc w:val="both"/>
        <w:rPr/>
      </w:pPr>
      <w:r>
        <w:rPr/>
        <w:t>5)sfinansowanie kosztów wykonania zdjęć reportersko-artystycznych do    publikacji  książkowej-trzytomowej „Historii jeleniogórskiego tenisa 1946-1996”  (2.500 zł),</w:t>
      </w:r>
    </w:p>
    <w:p>
      <w:pPr>
        <w:pStyle w:val="Normal"/>
        <w:jc w:val="both"/>
        <w:rPr/>
      </w:pPr>
      <w:r>
        <w:rPr/>
        <w:t xml:space="preserve">6)organizację trzech szkolnych audycji umuzykalniających dla uczni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imnazjum Specjalnego Ośrodka Szkolno-Wychowawczego w Szklarskiej 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/>
        <w:t xml:space="preserve">Porębie oraz Zespołu Szkół Specjalnych „Junior” w DPS w Miłkowie  (1.050 zł).  </w:t>
      </w:r>
    </w:p>
    <w:p>
      <w:pPr>
        <w:pStyle w:val="Normal"/>
        <w:ind w:right="-468" w:hanging="0"/>
        <w:jc w:val="both"/>
        <w:rPr/>
      </w:pPr>
      <w:r>
        <w:rPr/>
        <w:t xml:space="preserve">7)zakup kwiatów z okazji wystaw i premier teatralnych (422 zł)  .  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I SPORT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i sportu wydatkowane zostało 61.609 zł , tj. 12,04% planu rocznego wynoszącego 511.676 zł.</w:t>
      </w:r>
    </w:p>
    <w:p>
      <w:pPr>
        <w:pStyle w:val="Normal"/>
        <w:ind w:right="-468" w:firstLine="1080"/>
        <w:jc w:val="both"/>
        <w:rPr/>
      </w:pPr>
      <w:r>
        <w:rPr/>
        <w:t>Z poniesionych wydatków bieżących w kwocie 61.609 zł finansowano:</w:t>
      </w:r>
    </w:p>
    <w:p>
      <w:pPr>
        <w:pStyle w:val="Normal"/>
        <w:ind w:right="-468" w:firstLine="108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60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zakup pucharów i tablic grawerowanych dla sportowc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346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nagrodę dla działacza  Powiatowego Szkolnego Związku Sport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35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dotacje celowe na zadania powiatu realizowane przez stowarzyszenia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kluby spor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37.9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 ty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Powiatowy Szkolny Związek Sportowy realizując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imprezy sportowe wśród dzieci i młodzieży  szkolnej w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owiec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17.9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Dolnośląski Okręgowy Związek Narciarski na organizację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„</w:t>
            </w:r>
            <w:r>
              <w:rPr/>
              <w:t xml:space="preserve">Mistrzostw Karkonoszy w Narciarstwie Klasycznym” i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„</w:t>
            </w:r>
            <w:r>
              <w:rPr/>
              <w:t>Pucharu Karkonoszy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14.000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Powiatowe Zrzeszenie LZS na realizację imprez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sportowych w środowisku wiejskim  (dla dzieci i młodzieży)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według kalend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6.0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udział w kosztach  organizacji imprez znaczących dla sportu 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owiecie oraz przygotowanie zawod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17.128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 tym:     -wyjazd zawodników  Uczniowskiego Klubu Sportowego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w Sosnówce na Ogólnopolskie Spotkania UKS w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Narciarstwie biegowy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912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ofinansowanie kosztów wyjazdu zawodników n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Olimpiadę Młodzieży w Sportach Zimowych (DO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4.35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dofinansowanie kosztów organizacji turnieju piłkarskieg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w Starej Kamieni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1.0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rukowanie  emblematów  powiatu na koszulkach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spor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1.007 zł 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dofinansowanie kosztów przejazdu do Wrocławia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zawodników na turniej „Z podwórka na stadion”(KK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4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dofinansowanie rajdu kolarskiego „Razem w UE” (L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5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dofinansowanie  kosztów przygotowania zawodników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do XOOM (KS „Śnieżka”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6.500 zł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zabezpieczenie skoków narciarskich w Karpac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2.459 zł</w:t>
            </w:r>
          </w:p>
        </w:tc>
      </w:tr>
    </w:tbl>
    <w:p>
      <w:pPr>
        <w:pStyle w:val="Normal"/>
        <w:ind w:right="-468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okresie sprawozdawczym nie ponoszono wydatków majątkowych na budowę ścieżki startowej saneczkowo-bobslejow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koniec  okresu sprawozdawczego nie  wystąpiły w jednostkach budżetowych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tabelach 6 i 7 zawarte są informacje dotyczące planu i  wykonania dochodów i wydatków związanych z realizacją :</w:t>
      </w:r>
    </w:p>
    <w:p>
      <w:pPr>
        <w:pStyle w:val="Normal"/>
        <w:jc w:val="both"/>
        <w:rPr/>
      </w:pPr>
      <w:r>
        <w:rPr/>
        <w:t>-    zadań z zakresu administracji rządowej zleconych powiatowi (tabela Nr 6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ządzone na podstawie sprawozdań Rb-50. Zgodnie z przepis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rządzenia w sprawie zasad sprawozdawczości budżetowej, wydatk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otyczące zadań rządowych mogą być wykazywane wyłącznie do wysokości przekazanych środków dotacji na dane zadanie. W przypadku konieczności realizacji  zadania administracji rządowej i zaangażowania  środków własnych powiatu lub środków dotacji otrzymanej na  zadanie rządowe, którego termin płatności przypada w następnym okresie , w sprawozdaniu o wydatkach związanych z realizacją zadań administracji  rządowej nie wykazuje się tych wydatków,</w:t>
      </w:r>
    </w:p>
    <w:p>
      <w:pPr>
        <w:pStyle w:val="Normal"/>
        <w:ind w:left="360" w:hanging="360"/>
        <w:jc w:val="both"/>
        <w:rPr/>
      </w:pPr>
      <w:r>
        <w:rPr/>
        <w:t xml:space="preserve">-    zadań realizowanych przez powiat na podstawie porozumień  z jednostkami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samorządu terytorialnego (tabela Nr 7 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W tabeli Nr 8 zestawione są dane dotyczące  planu i wykonania  wydatków majątkowych , a w tabeli Nr 9 zestawione są dotacje udzielone  z budżetu powiatu dla podmiotów nie zaliczanych do sektora finansów publicznych i nie działających w celu osiągnięcia zysku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Informacja o wykorzystaniu wydatków, które nie wygasły końcem 2003 roku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W okresie sprawozdawczym nie były wykorzystywane środki wydatków nie wygasających z upływem 2003 roku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ŚRODKI SPECJALNE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W okresie I półrocza na rachunkach bankowych środków specjalnych  funkcjonujących przy jednostkach budżetowych zgromadzone zostały przychody  w łącznej kwocie 35.703 zł , co stanowi 75,88% zaplanowanych wpływów. Łącznie ze stanem środków pieniężnych na początek  roku w wysokości 37.377 zł , pozostawało w dyspozycji jednostek 73.080 zł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W okresie sprawozdawczym na rachunkach środka specjalnego  gromadziły przychody następujące jednostki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)  Zarząd Dróg Powiatowych z tytułu pobieranych opłat i kar za zajęcie pasa drogowego oraz umieszczenie w nim reklam lub innych urządzeń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realizowane przychody wyniosły 10.459 zł , z teg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za zajęcie pasa drogoweg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371 z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setki bankow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 zł</w:t>
            </w:r>
          </w:p>
        </w:tc>
      </w:tr>
    </w:tbl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W ramach posiadanych środków  sfinansowane zostały wydatki w kwocie 5.615 zł związane z ubezpieczeniem o.c. dróg. Na koniec okresu na rachunku środka specjalnego Zarządu Dróg Powiatowych pozostawały środki pieniężne w wysokości 5.916 zł.Należności wynosiły 46.981 zł, a zobowiązania z tytułu składki ubezpieczeniowej dróg- 5.615 zł (druga rata),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2)  Zespół Szkół Licealnych i Mistrzostwa Sportowego w Karpaczu uzyskał  przychody w wysokości 1.243 zł w tym z darowizny 1.234 zł , a z tytułu odsetek 9 zł. Środki w kwocie 1.234 zł przeznaczono na koszty przygotowania  ucznia do turnieju szachowego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) Dom Dziecka w Szklarskiej Porębie uzyskał przychody z darowizn  pieniężnych od zaprzyjaźnionych rodzin z zagranicy  8.517 zł i z odsetek bankowych 163 zł . Łącznie ze stanem na początek roku jednostka posiadała do dyspozycji 20.117 zł. Wydatkowano 19.701 zł , które przeznaczono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wyposażenia do pokoi dzieci i kuchn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.818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i montaż domofo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755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dojazdy uczniów do szkół (bilety miesięczne) wycieczki, wstępy na imprezy kulturalno-rozrywkowe ,przyjęcie komuni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128zł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Na koniec czerwca na rachunku pozostało 416 zł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4) Na rachunki środków specjalnych  dwóch domów pomocy społecznej (Janowice i Kowary) w I półroczu z wpłat osób fizycznych wpłynęło                         14.505 zł , a  odsetki bankowe wyniosły 648 zł. Łącznie ze stanem środków na początek roku jednostki dysponowały  kwotą 39.926 zł , z czego wydatkowano 10.257 zł na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zakup anteny satelitarnej i flag unij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087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jc w:val="both"/>
              <w:rPr>
                <w:szCs w:val="28"/>
              </w:rPr>
            </w:pPr>
            <w:r>
              <w:rPr>
                <w:szCs w:val="28"/>
              </w:rPr>
              <w:t>-opłaty środków transportu związane  z przewozem pensjonariuszy z opiekunami do Da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.097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wyjazdu do Holandii  (po dar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blokady skrzyni biegów do nowego samochod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„</w:t>
            </w:r>
            <w:r>
              <w:rPr>
                <w:szCs w:val="28"/>
              </w:rPr>
              <w:t>BUS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 na imprezy okolicznościowe 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niska dla pensjonariusz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15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a dzień 30 czerwca pozostawały w domach pomocy społecznej  środki pieniężne w wysokości 29.669zł.</w:t>
      </w:r>
    </w:p>
    <w:p>
      <w:pPr>
        <w:pStyle w:val="Normal"/>
        <w:ind w:left="540" w:hanging="360"/>
        <w:jc w:val="both"/>
        <w:rPr/>
      </w:pPr>
      <w:r>
        <w:rPr>
          <w:szCs w:val="28"/>
        </w:rPr>
        <w:t>5) Publiczne Poradnie Psychologiczno-Pedagogiczne w Szklarskiej Porębie i Kowarach otrzymały darowizny w łącznej kwocie 165 zł,  odsetki bankowe wyniosły 3 zł, a środki pieniężne na początek roku  73 zł.  Wydatki w wysokości 137 zł zostały poniesione przez Poranię w Kowarach na zakup pomocy dydaktycznych    Na koniec okresu na rachunkach środków specjalnych w Poradniach pozostawało łącznie  104 zł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6)  Internat Zespołu Szkół Licealnych i Mistrzostwa Sportowego  w Karpaczu na początek roku posiadał na rachunku środka specjalnego 22 zł, które w okresie sprawozdawczym wydatkowano na zakup usług związanych z organizacją  turnieju szachowego. </w:t>
      </w:r>
    </w:p>
    <w:p>
      <w:pPr>
        <w:pStyle w:val="Normal"/>
        <w:jc w:val="both"/>
        <w:rPr/>
      </w:pPr>
      <w:r>
        <w:rPr>
          <w:szCs w:val="28"/>
        </w:rPr>
        <w:t>Na koniec okresu sprawozdawczego na rachunkach bankowych środków specjalnych pozostawało w jednostkach łącznie 36.114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W tabeli Nr 3 zawarta jest informacja dotycząca przychodów i wydatków środków  specjalnych, z uwzględnieniem stanu środków pieniężnych na początek i koniec okresu sprawozdawczego , oraz działów i rozdziałów klasyfikacji budżetowej. Wykazane zostały również należności i zobowiązania na dzień 1 stycznia i 30 czerwca 2004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PDARSTWA POMOCNICZ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rzy Starostwie Powiatowym w I półroczu 2004 roku funkcjonował w formie gospodarstwa pomocniczego Powiatowy Ośrodek Dokumentacji Geodezyjne i Kartograficznej (dział 710, rozdział 71097).</w:t>
      </w:r>
    </w:p>
    <w:p>
      <w:pPr>
        <w:pStyle w:val="Normal"/>
        <w:jc w:val="both"/>
        <w:rPr/>
      </w:pPr>
      <w:r>
        <w:rPr>
          <w:szCs w:val="28"/>
        </w:rPr>
        <w:t>Gospodarstwo nie było dotowane, a jego przychody równoważyły ponoszone kosz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tabeli Nr 4 zawarta jest informacja o uzyskanych przychodach i kosztach z uwzględnieniem stanu środków obrotowych, należności i zobowiązań na początek i koniec okresu sprawozdawcz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y Ośrodek Dokumentacji Geodezyjnej i Kartograficznej</w:t>
      </w:r>
    </w:p>
    <w:p>
      <w:pPr>
        <w:pStyle w:val="Normal"/>
        <w:jc w:val="both"/>
        <w:rPr/>
      </w:pPr>
      <w:r>
        <w:rPr>
          <w:szCs w:val="28"/>
        </w:rPr>
        <w:t>prowadzi i aktualizuje powiatowy zasób geodezyjno-kartograficzny oraz udostępnia dane zawarte w zasobie .Podstawowym źródłem przychodów Ośrodka  są wpływy ze sprzedaży  usług na rzecz Starostwa Powiatowego w ramach podpisanej umowy oraz wpływy z odsetek bankowych-łącznie 229.043 zł , tj. 52,43% planu w wysokości 436.832 zł.</w:t>
      </w:r>
    </w:p>
    <w:p>
      <w:pPr>
        <w:pStyle w:val="Normal"/>
        <w:jc w:val="both"/>
        <w:rPr/>
      </w:pPr>
      <w:r>
        <w:rPr>
          <w:szCs w:val="28"/>
        </w:rPr>
        <w:t>Poniesione koszty w kwocie 229.043 zł (52,43% planu 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89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7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ę 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52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cenie czynszu, telefonów, opłaty pocztowe, dzierż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80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Występujące na koniec okresu należności oraz zobowiązania  nie są wymagaln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E  FUNDUSZE  CEL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Cs w:val="28"/>
        </w:rPr>
        <w:t>Powiatowy Fundusz Ochrony Środowiska i Gospodarki Wodnej</w:t>
      </w:r>
      <w:r>
        <w:rPr>
          <w:szCs w:val="28"/>
        </w:rPr>
        <w:t xml:space="preserve"> tworzony jest z otrzymywanych z Urzędu Marszałka Województwa  pobranych opłat za korzystanie i kar za  zanieczyszczenie środowiska oraz odsetek bankowych od środków Funduszu pozostających na rachunku bankowym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chody w I półroczu wyniosły  146.648 zł ,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rzelewy z Urzędu Marszałka Województwa Dolnośląski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.5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setki ban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74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W I półroczu poniesione koszty  wyniosły łącznie  32.887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racowanie ewidencji urządzeń wod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77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racowanie map do „Planów urządzania lasów”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nia i działalność w zakresie edukacji ekologiczn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31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oszt mapy do celów  projektowych „Modernizacja systemu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.o. w Domu Wczasów Dziecięcych i Promocji Zdrowi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zostałe zadania planowane  do sfinansowania ze środków Funduszu  są w trakcie realizacji, lub będą realizowane na przełomie  III i IV kwartał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W tabeli Nr 5 zawarta jest informacja o planowanych   i wykonanych w I półroczu przychodach i kosztach Powiatowego Funduszu Ochrony Środowiska i Gospodarki Wodnej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onanie planu dochodów budżetu państwa związanych z realizacją zadań administracji rządowej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dochodów budżetu państwa na 2004 rok, w związku z  realizacją przez powiat zadań administracji  rządowej , ustalony został przez Wojewodę Dolnośląskiego  w dziale 700-Gospodarka  mieszkaniowa  rozdz. 70005-Gospodarka gruntami i nieruchomościami w kwocie 499.325 zł. Dochody pochodzą z opłat pobieranych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560"/>
        <w:gridCol w:w="117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  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.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.8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95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9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2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629,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odsetek od nieterminowych wpła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9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5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najmu i dzierżawy składników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ajątkowych Skarbu Państwa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zostałe wpływy (z odsetek bankow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ze sprzedaży drewna, opłat melioracyjnyc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.3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.9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leżności Skarbu Państwa będące jednocześnie zaległościami wynoszą 387.335 zł,  w tym z tytułu  zarządu i użytkowania 376.145zł. Zaległości dotyczą osób fizycznych i podmiotów będących w bardzo złej sytuacji  finansowej lub postawionych w stan upadłoś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 , do budżetu powiatu trafia w zależności od źródła dochodów 5% lub 25% uzyskanych wpływów. Za I półrocze  należne dochody  powiatu z tego tytułu wyniosły 129.201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NIOSKI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04 roku oraz  przebieg realizacji w okresie styczeń - czerwiec pozwala  - zdaniem Zarządu - na pozytywną ocenę 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wyniku podjętych działań w I półroczu 2004 roku pozyskane  zostały do budżetu powiatu dodatkowe dochody w kwocie  415.397 zł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z budżetu państw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663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z funduszy celowych (TFOGR ,WFOŚiGW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.300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rezerwy części oświatowej subwencji ogólnej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511 z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pozostałych źródeł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923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arząd otrzymał ponadto w lipcu i sierpniu informacje o kolejnych zwiększeniach  dochodów powiatu: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 dotacji celowych z budżetu państwa o kwot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764.15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 xml:space="preserve">1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inwestycję realizowaną  w ramach „Kontraktu dla Województwa Dolnośląskiego na 2004 rok”-Modernizacja budynku Nr 2 w DPS w Janowicach Wielk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43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remont w budynku mieszkalnym w Dziwisz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zadania w zakresie ewidencji gruntów i budynków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Karpacz, Piechowice, Szklarska Poręb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prace geodezyjno-urządzeniowe na potrzeby rolnic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monty w domach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.000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wynagrodzenia komisji w oświac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 rezerwy subwencji oświatowej (na remonty) 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5.991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z rezerwy subwencji ogólnej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9.892 z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az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790.03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Główny Geodeta Kraju przyznał dofinansowanie do Powiatowego Funduszu Gospodarki Zasobem Geodezyjnym i Kartograficznym w wysokości 47.000 zł na tworzenie  i modernizację numerycznej  bazy ewidencji gruntów i budynków oraz wyposażenie ośrodka  dokumentacji geodezyjnej i kartograficznej w urządzenia i oprzyrządowanie  niezbędne do prowadzenia zasobu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arząd nadal będzie czynił starania w kierunku pozyskania środków finansowych ze źródeł  zewnętrznych.</w:t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Kontynuowane będą działania zmierzające  do najkorzystniejszej dla powiatu sprzedaży  nieruchomości  w celu uzyskania  zaplanowanych wpływów z tego tytułu. Pozwoliło by to na pełną realizację zaplanowanych na 2004 rok zad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7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9:00Z</dcterms:created>
  <dc:creator>admin</dc:creator>
  <dc:description/>
  <dc:language>en-US</dc:language>
  <cp:lastModifiedBy>admin</cp:lastModifiedBy>
  <cp:lastPrinted>2004-08-24T14:07:00Z</cp:lastPrinted>
  <dcterms:modified xsi:type="dcterms:W3CDTF">2004-09-02T09:46:00Z</dcterms:modified>
  <cp:revision>127</cp:revision>
  <dc:subject/>
  <dc:title>  Załącznik do Uchwały Nr </dc:title>
</cp:coreProperties>
</file>