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87/305/04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31 sierp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Informacji o przebiegu wykonania budżetu Powiatu Jeleniogórskiego za I półrocze 2004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Na podstawie art.135 ust.1 </w:t>
      </w:r>
      <w:r>
        <w:rPr>
          <w:szCs w:val="28"/>
        </w:rPr>
        <w:t xml:space="preserve">ustawy z dnia 26 listopada 1998 roku o finansach publicznych (Dz.U. z 2003 r. Nr 15, poz.148 z późn.zm.) </w:t>
      </w:r>
      <w:r>
        <w:rPr/>
        <w:t>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Informację o przebiegu wykonania budżetu Powiatu Jeleniogórskiego za I półrocze 2004 roku” stanowiącą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, o której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0:00Z</dcterms:created>
  <dc:creator>admin</dc:creator>
  <dc:description/>
  <dc:language>en-US</dc:language>
  <cp:lastModifiedBy>admin</cp:lastModifiedBy>
  <cp:lastPrinted>2003-08-21T11:25:00Z</cp:lastPrinted>
  <dcterms:modified xsi:type="dcterms:W3CDTF">2004-09-02T10:00:00Z</dcterms:modified>
  <cp:revision>2</cp:revision>
  <dc:subject/>
  <dc:title>(Projekt)</dc:title>
</cp:coreProperties>
</file>