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.dz. RUZP-19/2013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88"/>
        <w:ind w:left="7788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O WARTOŚCI PONIŻEJ 4.845.000 EUR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E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 xml:space="preserve">ul. Podchorążych 15,  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Arial" w:ascii="Garamond" w:hAnsi="Garamond"/>
          <w:b/>
        </w:rPr>
        <w:t>58-508 Jelenia Góra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ind w:left="1409" w:hanging="1125"/>
        <w:rPr>
          <w:rFonts w:ascii="Garamond" w:hAnsi="Garamond" w:cs="Arial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n.:</w:t>
      </w:r>
      <w:r>
        <w:rPr>
          <w:rFonts w:cs="Garamond" w:ascii="Garamond" w:hAnsi="Garamond"/>
          <w:b/>
          <w:sz w:val="26"/>
          <w:szCs w:val="26"/>
        </w:rPr>
        <w:t xml:space="preserve">      „</w:t>
      </w:r>
      <w:r>
        <w:rPr>
          <w:rFonts w:cs="Arial" w:ascii="Garamond" w:hAnsi="Garamond"/>
          <w:b/>
          <w:color w:val="000000"/>
          <w:sz w:val="26"/>
          <w:szCs w:val="26"/>
        </w:rPr>
        <w:t xml:space="preserve">Przebudowa drogi powiatowej nr 2775D przez Radomierz, </w:t>
      </w:r>
    </w:p>
    <w:p>
      <w:pPr>
        <w:pStyle w:val="Normal"/>
        <w:ind w:left="1409" w:hanging="1125"/>
        <w:rPr>
          <w:rFonts w:ascii="Garamond" w:hAnsi="Garamond" w:cs="Garamond"/>
          <w:b/>
          <w:b/>
          <w:sz w:val="26"/>
          <w:szCs w:val="26"/>
        </w:rPr>
      </w:pPr>
      <w:r>
        <w:rPr>
          <w:rFonts w:cs="Arial" w:ascii="Garamond" w:hAnsi="Garamond"/>
          <w:b/>
          <w:color w:val="000000"/>
          <w:sz w:val="26"/>
          <w:szCs w:val="26"/>
        </w:rPr>
        <w:tab/>
        <w:t>gmina Janowice Wielkie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color w:val="000000"/>
          <w:sz w:val="26"/>
          <w:szCs w:val="26"/>
        </w:rPr>
        <w:t>w km: 0+000 – 1+470</w:t>
      </w:r>
      <w:r>
        <w:rPr>
          <w:rFonts w:cs="Arial" w:ascii="Garamond" w:hAnsi="Garamond"/>
          <w:b/>
          <w:sz w:val="26"/>
          <w:szCs w:val="26"/>
        </w:rPr>
        <w:t>”.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ZATWIERDZAM: </w:t>
        <w:tab/>
      </w:r>
    </w:p>
    <w:p>
      <w:pPr>
        <w:pStyle w:val="Normal"/>
        <w:suppressAutoHyphens w:val="true"/>
        <w:spacing w:lineRule="auto" w:line="288"/>
        <w:ind w:left="637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Dyrektor ZDP w Jeleniej Górze – Krzysztof  Sobała </w:t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left="2832"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2832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/>
      </w:pPr>
      <w:r>
        <w:rPr>
          <w:rFonts w:cs="Garamond" w:ascii="Garamond" w:hAnsi="Garamond"/>
        </w:rPr>
        <w:t>Jelenia Góra, kwiecień 2013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umer ogłoszenia opublikowanego w Biuletynie Zamówień Publicznych: </w:t>
      </w:r>
      <w:r>
        <w:rPr>
          <w:rFonts w:cs="Garamond" w:ascii="Garamond" w:hAnsi="Garamond"/>
          <w:bCs/>
          <w:sz w:val="20"/>
          <w:szCs w:val="20"/>
        </w:rPr>
        <w:t>171626 - 2013</w:t>
      </w:r>
      <w:r>
        <w:rPr>
          <w:rFonts w:cs="Garamond" w:ascii="Garamond" w:hAnsi="Garamond"/>
          <w:b/>
          <w:bCs/>
          <w:sz w:val="20"/>
          <w:szCs w:val="20"/>
        </w:rPr>
        <w:t>;</w:t>
      </w:r>
      <w:r>
        <w:rPr>
          <w:rFonts w:cs="Garamond" w:ascii="Garamond" w:hAnsi="Garamond"/>
          <w:sz w:val="20"/>
          <w:szCs w:val="20"/>
        </w:rPr>
        <w:br/>
        <w:t>data zamieszczenia: 29 kwietnia 2013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NAZWA (FIRMA) I ADRES ZAMAWIAJĄCEGO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suppressAutoHyphens w:val="true"/>
        <w:spacing w:lineRule="auto" w:line="288"/>
        <w:ind w:left="15"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</w:r>
      <w:r>
        <w:rPr>
          <w:rFonts w:cs="Arial" w:ascii="Garamond" w:hAnsi="Garamond"/>
        </w:rPr>
        <w:t>ZARZĄD DRÓG POWIATOWYCH</w:t>
      </w:r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58-508 Jelenia Góra, ul. Podchorążych 15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EGON: 230826561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>NIP: 611-22-56-512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 xml:space="preserve">tel. (75) 64-73-290 centrala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ks (75) 64-73-293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de-DE" w:eastAsia="ar-SA"/>
        </w:rPr>
      </w:pPr>
      <w:r>
        <w:rPr>
          <w:rFonts w:cs="Garamond" w:ascii="Garamond" w:hAnsi="Garamond"/>
          <w:lang w:val="de-DE"/>
        </w:rPr>
        <w:t xml:space="preserve">adres e-mail: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godziny urzędowania: 7:00-15:00 (od poniedziałku do piątku)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TRYB UDZIELENIA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ostępowanie o udzielenie zamówienia prowadzone jest w trybie przetargu nieograniczonego w oparciu o przepisy ustawy z dnia 29 stycznia 2004 r. </w:t>
      </w:r>
      <w:r>
        <w:rPr>
          <w:rFonts w:cs="Tahoma" w:ascii="Garamond" w:hAnsi="Garamond"/>
        </w:rPr>
        <w:t>Prawo zamówień publicznych (</w:t>
      </w:r>
      <w:r>
        <w:rPr>
          <w:rFonts w:cs="Arial" w:ascii="Garamond" w:hAnsi="Garamond"/>
        </w:rPr>
        <w:t>Dz. U. z 2010 r. Nr 113, poz. 759 tekst jednolity z późn. zm.)</w:t>
      </w:r>
      <w:r>
        <w:rPr>
          <w:rFonts w:cs="Garamond" w:ascii="Garamond" w:hAnsi="Garamond"/>
        </w:rPr>
        <w:t>, zwanej dalej ustawą PZP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zmiana treści SIWZ prowadzić będzie do zmiany treści ogłoszenia o zamówieniu, Zamawiający zamieści ogłoszenie o zmianie ogłoszenia w Biuletynie Zamówień Publicznych – zgodnie z art. 38 ust. 4a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wyniku zmiany treści SIWZ nieprowadzącej do zmiany treści ogłoszenia</w:t>
        <w:br/>
        <w:t xml:space="preserve">o zamówieniu jest niezbędny dodatkowy czas na wprowadzenie zmian w ofertach, Zamawiający przedłuży termin składania ofert i poinformuje o tym Wykonawców, którym przekazano SIWZ, oraz zamieści informację na stronie internetowej </w:t>
      </w:r>
      <w:hyperlink r:id="rId3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Arial" w:ascii="Garamond" w:hAnsi="Garamond"/>
          <w:b/>
          <w:color w:val="0070C0"/>
        </w:rPr>
        <w:t xml:space="preserve"> </w:t>
      </w:r>
      <w:r>
        <w:rPr>
          <w:rFonts w:cs="Garamond" w:ascii="Garamond" w:hAnsi="Garamond"/>
        </w:rPr>
        <w:t>– zgodnie z art. 38 ust. 6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ublicznego może zostać unieważnione</w:t>
        <w:br/>
        <w:t>w przypadkach określonych w art. 93 ustawy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jaśnienia dotyczące treści SIWZ udzielane będą z zachowaniem zasad określonych w art. 38 ust. 1, 1a-1b ustawy. Wykonawca może zwrócić się z pisemnym wnioskiem do Zamawiającego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08.05.2013r. Jeżeli zaś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Treść zapytań wraz z wyjaśnieniami zostanie przekazana Wykonawcom, którym przekazana została SIWZ, bez ujawniania źródła zapytania, a także opublikowana na stronie internetowej Zamawiającego: </w:t>
      </w:r>
      <w:hyperlink r:id="rId4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– zgodnie z art. 38 ust. 2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OPIS PRZEDMIOTU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Przedmiot zamówienia stanowią roboty budowlane w rozumieniu ustawy z dnia 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</w:t>
      </w:r>
      <w:r>
        <w:rPr>
          <w:rFonts w:cs="Tahoma" w:ascii="Garamond" w:hAnsi="Garamond"/>
        </w:rPr>
        <w:t>Dz. U. z 2010 r. Nr 243, poz. 1623</w:t>
      </w:r>
      <w:r>
        <w:rPr>
          <w:rFonts w:cs="Arial" w:ascii="Garamond" w:hAnsi="Garamond"/>
        </w:rPr>
        <w:t xml:space="preserve"> z późn. zm.</w:t>
      </w:r>
      <w:r>
        <w:rPr>
          <w:rFonts w:cs="Garamond" w:ascii="Garamond" w:hAnsi="Garamond"/>
        </w:rPr>
        <w:t xml:space="preserve">), polegające na wykonaniu zadania pn.: </w:t>
      </w:r>
      <w:r>
        <w:rPr>
          <w:rFonts w:cs="Garamond" w:ascii="Garamond" w:hAnsi="Garamond"/>
          <w:b/>
        </w:rPr>
        <w:t>„</w:t>
      </w:r>
      <w:r>
        <w:rPr>
          <w:rFonts w:cs="Arial" w:ascii="Garamond" w:hAnsi="Garamond"/>
          <w:b/>
          <w:color w:val="000000"/>
        </w:rPr>
        <w:t>Przebudowa drogi powiatowej nr 2775D przez Radomierz</w:t>
      </w:r>
      <w:r>
        <w:rPr>
          <w:rFonts w:cs="Garamond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b/>
          <w:color w:val="000000"/>
        </w:rPr>
        <w:t>gmina Janowice Wielkie w km: 0+000 – 1+470”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niki do niniejszej SIWZ: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osztorys ofertowy/przedmiar robót</w:t>
      </w:r>
      <w:r>
        <w:rPr>
          <w:rFonts w:cs="Garamond" w:ascii="Garamond" w:hAnsi="Garamond"/>
        </w:rPr>
        <w:t xml:space="preserve">, stanowiący Załącznik Nr 8, </w:t>
      </w:r>
      <w:r>
        <w:rPr>
          <w:rFonts w:cs="Garamond" w:ascii="Garamond" w:hAnsi="Garamond"/>
          <w:b/>
        </w:rPr>
        <w:t>Specyfikacje Techniczne Wykonania i Odbioru Robót</w:t>
      </w:r>
      <w:r>
        <w:rPr>
          <w:rFonts w:cs="Garamond" w:ascii="Garamond" w:hAnsi="Garamond"/>
        </w:rPr>
        <w:t xml:space="preserve">, stanowiące Załącznik Nr 9, </w:t>
      </w:r>
      <w:r>
        <w:rPr>
          <w:rFonts w:cs="Garamond" w:ascii="Garamond" w:hAnsi="Garamond"/>
          <w:b/>
        </w:rPr>
        <w:t>Opis Przedmiotu Zamówienia</w:t>
      </w:r>
      <w:r>
        <w:rPr>
          <w:rFonts w:cs="Garamond" w:ascii="Garamond" w:hAnsi="Garamond"/>
        </w:rPr>
        <w:t xml:space="preserve">, stanowiący Załącznik Nr 10, </w:t>
      </w:r>
      <w:r>
        <w:rPr>
          <w:rFonts w:cs="Garamond" w:ascii="Garamond" w:hAnsi="Garamond"/>
          <w:b/>
        </w:rPr>
        <w:t>Dokumentacja Projektowa</w:t>
      </w:r>
      <w:r>
        <w:rPr>
          <w:rFonts w:cs="Garamond" w:ascii="Garamond" w:hAnsi="Garamond"/>
        </w:rPr>
        <w:t xml:space="preserve">, stanowiąca Załącznik Nr 11. Powyższa dokumentacja udostępniona jest do wglądu w siedzibie Zamawiającego w pokoju nr 306 (3 piętro), w godzinach pracy Urzędu oraz na stronie internetowej: </w:t>
      </w:r>
      <w:hyperlink r:id="rId5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Nazwa i kod według Wspólnego Słownika Zamówień: </w:t>
      </w:r>
    </w:p>
    <w:p>
      <w:pPr>
        <w:pStyle w:val="Normal"/>
        <w:shd w:fill="FFFFFF" w:val="clear"/>
        <w:tabs>
          <w:tab w:val="clear" w:pos="708"/>
          <w:tab w:val="left" w:pos="783" w:leader="none"/>
        </w:tabs>
        <w:suppressAutoHyphens w:val="true"/>
        <w:snapToGrid w:val="fals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Arial" w:ascii="Garamond" w:hAnsi="Garamond"/>
          <w:b/>
        </w:rPr>
        <w:tab/>
        <w:tab/>
        <w:tab/>
        <w:tab/>
        <w:t>45.23.31.42-6</w:t>
      </w:r>
      <w:r>
        <w:rPr>
          <w:rFonts w:cs="Garamond" w:ascii="Garamond" w:hAnsi="Garamond"/>
          <w:b/>
          <w:bCs/>
          <w:color w:val="000000"/>
        </w:rPr>
        <w:t xml:space="preserve">  - </w:t>
      </w:r>
      <w:r>
        <w:rPr>
          <w:rFonts w:cs="Arial" w:ascii="Garamond" w:hAnsi="Garamond"/>
        </w:rPr>
        <w:t>Roboty w zakresie naprawy dró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Informacje dodatkowe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rzedmiot zamówienia należy wykonać zgodnie z obowiązującymi przepisami, normami i warunkami technicznymi, w sposób nienaruszający interesów osób trzecich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leca się, aby Wykonawca dokonał wizytacji miejsca realizacji inwestycji i jego otoczenia w celu oszacowania na własną odpowiedzialność kosztów i ryzyka oraz uzyskania wszelkich danych, jakie mogą być niezbędne do przygotowania oferty i podpisania umowy na wykonanie przedmiotu zamówienia. Zaniechanie przez Wykonawcę przeprowadzenia wizji lokalnej, o której mowa powyżej, następuje na jego ryzyko i odpowiedzialność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u w:val="single"/>
        </w:rPr>
        <w:t>Wykonawca przed wyznaczonym terminem przystąpienia do robót zobowiązany jest przedłożyć Inwestorowi zatwierdzony projekt organizacji ruchu na czas wykonywania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</w:t>
      </w:r>
      <w:r>
        <w:rPr>
          <w:rFonts w:cs="Garamond" w:ascii="Garamond" w:hAnsi="Garamond"/>
        </w:rPr>
        <w:t xml:space="preserve">rzed przystąpieniem do realizacji zadania wybrany Wykonawca uzgodni </w:t>
        <w:br/>
        <w:t>z inspektorem nadzoru inwestorskiego harmonogram rzeczowo-finansow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Zamawiający wymaga udzielenia przez Wykonawcę gwarancji na wykonane roboty przez okres minimum 50 miesięcy od dnia ostatecznego odbioru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Rozliczenie zadania nastąpi po końcowym odbiorze robót jednak nie wcześniej niż w terminie określonym w projekcie umowy (zał. nr 7 do SIWZ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W ramach realizowanego remontu drogi Zamawiający wykonana wycinkę drzew z pasa drogi przewidzianych projektem na warunkach określonych w zezwoleniu (po jego otrzymaniu), która nie jest przedmiotem niniejszego zamówienia. Powyższa uwaga nie dotyczy realizacji usuwania pni określonych w dokumentacji projektowej i przedmiarze robót.</w:t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TERMIN WYKONANIA ZAMÓWIEN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Od dnia podpisania umowy </w:t>
      </w:r>
      <w:r>
        <w:rPr>
          <w:rFonts w:cs="Garamond" w:ascii="Garamond" w:hAnsi="Garamond"/>
          <w:b/>
        </w:rPr>
        <w:t>do dnia 04 października 2013r.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wskazany w ust. 1 niniejszego Działu jest terminem wymaganym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ARUNKI UDZIAŁU W POSTEPOWANIU ORAZ OPIS SPOSOBU DOKONYWANIA OCENY SPEŁNIANIA TYCH WARUNKÓW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2"/>
          <w:szCs w:val="12"/>
          <w:lang w:eastAsia="ar-SA"/>
        </w:rPr>
      </w:pPr>
      <w:r>
        <w:rPr>
          <w:rFonts w:cs="Garamond" w:ascii="Garamond" w:hAnsi="Garamond"/>
          <w:b/>
          <w:bCs/>
          <w:sz w:val="12"/>
          <w:szCs w:val="12"/>
          <w:lang w:eastAsia="ar-SA"/>
        </w:rPr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pełniają warunki określone w art. 22 ust. 1 ustawy, tj. dotyczące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az robót budowlanych w zakresie niezbędnym do wykazania spełniania warunku wiedzy i doświadczenia, dokumentujący wykonan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, z podaniem ich rodzaju i wartości, daty i miejsca wykonania oraz załączeniem dokumentu potwierdzającego, że roboty zostały wykonane zgodnie z zasadami sztuki budowlanej i prawidłowo ukończone (wzór wykazu stanowi Załącznik Nr 4 do SIWZ)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dpowiednim potencjałem technicznym  wymagane jest </w:t>
      </w:r>
      <w:r>
        <w:rPr>
          <w:rFonts w:cs="Arial" w:ascii="Garamond" w:hAnsi="Garamond"/>
          <w:u w:val="single"/>
        </w:rPr>
        <w:t xml:space="preserve">dysponowanie przez wykonawcę niżej wymienionym sprzętem w tym co najmniej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-  szt.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- samochód samowyład. o ładowności   min. 8 t.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.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Arial" w:ascii="Garamond" w:hAnsi="Garamond"/>
        </w:rPr>
        <w:t xml:space="preserve">Ocena </w:t>
      </w:r>
      <w:r>
        <w:rPr>
          <w:rFonts w:cs="Arial" w:ascii="Garamond" w:hAnsi="Garamond"/>
          <w:color w:val="000000"/>
        </w:rPr>
        <w:t>spełnienia warunków szczegółowych w podanym zakresie, nastąpi na podstawie przedstawionych przez wykonawcę dokumentów, w tym: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ind w:left="327" w:firstLine="666"/>
        <w:jc w:val="both"/>
        <w:textAlignment w:val="baseline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</w:rPr>
        <w:t xml:space="preserve">wykaz narzędzi, wyposażenia zakładu i urządzeń technicznych dostępnych 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/>
      </w:pPr>
      <w:r>
        <w:rPr>
          <w:rFonts w:cs="Arial" w:ascii="Garamond" w:hAnsi="Garamond"/>
        </w:rPr>
        <w:t>wykonawcy robót budowlanych w celu realizacji zamówienia wraz z informacją o podstawie dysponowania tymi zasobami,</w:t>
      </w:r>
      <w:r>
        <w:rPr>
          <w:rFonts w:cs="Arial" w:ascii="Garamond" w:hAnsi="Garamond"/>
          <w:color w:val="000000"/>
        </w:rPr>
        <w:t xml:space="preserve"> Załącznik nr 5 SIWZ – Potencjał techniczny – wykaz sprzętu.</w:t>
      </w:r>
    </w:p>
    <w:p>
      <w:pPr>
        <w:pStyle w:val="Normal"/>
        <w:numPr>
          <w:ilvl w:val="0"/>
          <w:numId w:val="45"/>
        </w:numPr>
        <w:autoSpaceDE w:val="false"/>
        <w:ind w:left="327" w:firstLine="66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99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obów na okres korzystania z nich przy wykonywaniu (jeżeli dotyczy),</w:t>
      </w:r>
    </w:p>
    <w:p>
      <w:pPr>
        <w:pStyle w:val="Normal"/>
        <w:autoSpaceDE w:val="false"/>
        <w:ind w:left="993" w:hanging="0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3"/>
          <w:numId w:val="30"/>
        </w:numPr>
        <w:tabs>
          <w:tab w:val="clear" w:pos="708"/>
        </w:tabs>
        <w:overflowPunct w:val="false"/>
        <w:autoSpaceDE w:val="false"/>
        <w:ind w:left="1701" w:hanging="425"/>
        <w:jc w:val="both"/>
        <w:textAlignment w:val="baseline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sobami zdolnymi do wykonania zamówienia wymagane jest </w:t>
      </w:r>
      <w:r>
        <w:rPr>
          <w:rFonts w:cs="Arial" w:ascii="Garamond" w:hAnsi="Garamond"/>
          <w:u w:val="single"/>
        </w:rPr>
        <w:t>dysponowanie przez wykonawcę zatrudnionych osób niezbędnych do wykonania zamówienia, w tym:</w:t>
      </w:r>
      <w:r>
        <w:rPr>
          <w:rFonts w:cs="Arial" w:ascii="Garamond" w:hAnsi="Garamond"/>
        </w:rPr>
        <w:t xml:space="preserve">  co najmniej 1 osobą kadry technicznej do wykonywania funkcji kierownika budowy, posiadającą uprawnienia budowlane do kierowania robotami w specjalności budowa dróg kołowych, wykształcenie wyższe lub średnie techniczne, o minimalnym doświadczeniu zawodowym – 3 lata jako kierownik budowy podobnych robót wraz z aktualnym zaświadczeniem o przynależności do odpowiedniej izby samorządu zawod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wykaz osób, które będą uczestniczyć w wykonywaniu zamówienia,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/>
      </w:pPr>
      <w:r>
        <w:rPr>
          <w:rFonts w:cs="Arial" w:ascii="Garamond" w:hAnsi="Garamond"/>
        </w:rPr>
        <w:t>odpowiedzialnych za kierowanie robotami budowlanymi wraz z informacjami na temat ich kwalifikacji zawodowych, doświadczenia i wykształcenia niezbędnych do wykonania zamówienia, wraz z informacją o podstawie do dysponowania tymi osobami określon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łącznik nr 6 SIWZ – Potencjał kadr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osoby, które będą uczestniczyć w wykonywaniu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mówienia, posiadają wymagane uprawni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1560" w:hanging="0"/>
        <w:jc w:val="both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Arial" w:ascii="Garamond" w:hAnsi="Garamond"/>
        </w:rPr>
        <w:t>zasobów na okres korzystania z nich przy wykonywaniu zamówienia (jeżeli dotyczy)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sytuacji ekonomicznej i finansowej tj. </w:t>
      </w: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 w wysokości pozwalającej na wykonanie zadania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Arial" w:ascii="Garamond" w:hAnsi="Garamond"/>
          <w:color w:val="000000"/>
        </w:rPr>
        <w:t>dokumenty o opłaceniu polisy lub innego dokumentu potwierdzający, że wykonawca  jest ubezpieczony od odpowiedzialności cywilnej w zakresie prowadzonej działalności związanej z przedmiotem zamówienia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cs="Garamond" w:ascii="Garamond" w:hAnsi="Garamond"/>
        </w:rPr>
        <w:t>nie podlegają wykluczeniu z postępowania o udzielenie zamówienia na podstawie art. 24 ust. 1 ustawy</w:t>
      </w:r>
      <w:r>
        <w:rPr>
          <w:rFonts w:eastAsia="Tahoma" w:cs="Garamond" w:ascii="Garamond" w:hAnsi="Garamond"/>
        </w:rPr>
        <w:t>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ind w:left="1260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eastAsia="Tahoma" w:cs="Garamond" w:ascii="Garamond" w:hAnsi="Garamond"/>
        </w:rPr>
        <w:t>dostarczą ofertę sporządzoną według SIWZ wraz z wszystkimi wypełnionymi formularzami określonymi w w/w specyfikacji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left="851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  <w:u w:val="single"/>
        </w:rPr>
        <w:t>Ocena spełnienia warunków udziału w postępowaniu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cena spełnienia przez Wykonawców warunków udziału w postępowaniu o udzielenie zamówienia, tj. spełnienie warunków, o których mowa w art. 22 ust. 1 ustawy, jak i wykazanie braku podstaw do wykluczenia z postępowania z uwagi na wystąpienie okoliczności, o których mowa w art. 24 ust. 1 ustawy, zostanie dokonana zgodnie z formułą „spełnia/nie spełnia”, w oparciu o informacje zawarte w wymaganych dokumentach i oświadczeniach, o których mowa w Dziale VI niniejszej SIWZ. Oświadczenia i dokumenty oceniane będą pod względem ich aktualności i treści.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spólna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23 ustawy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 upoważnienie do pełnienia funkcji pełnomocnika Wykon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spólnego ubiegania się Wykonawców o udzielenie zamówienia, każdy z nich nie może podlegać wykluczeniu z postępowania na podstawie art. 24 ust. 1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yboru oferty Wykonawców wnoszących ją wspólnie, Zamawiający zażąda przed zawarciem umowy w sprawie zamówienia publicznego umowy regulującej współpracę Wykonawc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KAZ OŚWIADCZEŃ I DOKUMENTÓW, JAKIE MAJĄ DOSTARCZYĆ WYKONAWCY W CELU POTWIERDZENIA SPEŁNIANIA WARUNKÓW UDZIAŁU W POSTĘPOWANIU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formularz ofertowy – Załącznik Nr 1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spełnianiu warunków określonych w art. 22 ust. 1 – Załącznik </w:t>
        <w:br/>
        <w:t>Nr 2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celu wykazania spełniania przez Wykonawcę warunków, o których mowa </w:t>
        <w:br/>
        <w:t>w art. 22 ust. 1 ustawy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nia wiedzy i doświadczenia, tj. wykonali należyc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lang w:eastAsia="ar-SA"/>
        </w:rPr>
        <w:t>d</w:t>
      </w:r>
      <w:r>
        <w:rPr>
          <w:rFonts w:cs="Garamond" w:ascii="Garamond" w:hAnsi="Garamond"/>
          <w:color w:val="000000"/>
        </w:rPr>
        <w:t>ysponowania odpowiednim potencjałem technicznym oraz osobami zdolnymi do wykonania zamówienia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łaconą polisę, a w przypadku jej braku inny dokument potwierdzający, że Wykonawca jest ubezpieczony od odpowiedzialności cywilnej w zakresie prowadzonej działalności związanej z przedmiotem zamówienia. Zamawiający określa minimalną wartość ubezpieczenia na kwotę 500.000,00 zł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ind w:left="180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wykazania braku podstaw do wykluczenia z postępowania o udzielenie zamówienia Wykonawcy w okolicznościach, o których mowa w art. 24 ust. 1 usta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świadczenie o braku podstaw do wykluczenia z postępowania na podstawie art. 24 ust. 1 ustawy – załącznik nr 3 do SIWZ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osoby fizyczne – oświadczenie w zakresie art. 24 ust. 1 pkt 2 usta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wód wniesienia wadium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akceptowany (zaparafowany) projekt umowy – załącznik nr 7 do SIWZ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kosztorys ofertowy – załącznik nr 8 do SIWZ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asobach niezbędnych do realizacji przedmiotowego zamówienia innych podmiotów – niezależnie od charakteru prawnego łączących ich stosunków dotyczących: wiedzy i doświadczenia, potencjału technicznego, osób zdolnych do wykonania zamówienia lub zdolności finansowych – zobowiązany jest złożyć pisemne zobowiązanie tych podmiotów do oddania mu do dyspozycji tych zasobów na okres korzystania z nich przy wykonywaniu zamówienia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podmioty udostępniające niezbędne zasoby, o których mowa w ust. 2 niniejszego Działu, będą brały udział w realizacji części zamówienia, Wykonawca przedstawi w odniesieniu do tych podmiotów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onawca, który polega na zdolnościach finansowych innych podmiotów na zasadach określonych w ust. 2 niniejszego Działu, zobowiązany jest przedłożyć informację banku lub spółdzielczej kasy oszczędnościowo-kredytowej, potwierdzającą wysokość posiadanych środków finansowych lub zdolność kredytową </w:t>
      </w:r>
      <w:r>
        <w:rPr>
          <w:rFonts w:cs="Arial" w:ascii="Garamond" w:hAnsi="Garamond"/>
        </w:rPr>
        <w:t>w wysokości pozwalającej na wykonanie zadania</w:t>
      </w:r>
      <w:r>
        <w:rPr>
          <w:rFonts w:cs="Garamond" w:ascii="Garamond" w:hAnsi="Garamond"/>
        </w:rPr>
        <w:t>, wystawioną nie wcześniej niż 3 miesiące przed upływem terminu składania ofert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>– dotyczącą tych podmiotów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reprezentowania Wykonawcy w niniejszym postępowaniu oraz,</w:t>
      </w:r>
    </w:p>
    <w:p>
      <w:pPr>
        <w:pStyle w:val="Normal"/>
        <w:tabs>
          <w:tab w:val="clear" w:pos="708"/>
          <w:tab w:val="left" w:pos="1191" w:leader="none"/>
          <w:tab w:val="left" w:pos="1800" w:leader="none"/>
        </w:tabs>
        <w:suppressAutoHyphens w:val="true"/>
        <w:spacing w:lineRule="auto" w:line="288"/>
        <w:ind w:left="1620" w:hanging="76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16"/>
          <w:szCs w:val="16"/>
        </w:rPr>
        <w:t xml:space="preserve"> </w:t>
        <w:tab/>
      </w:r>
      <w:r>
        <w:rPr>
          <w:rFonts w:cs="Garamond" w:ascii="Garamond" w:hAnsi="Garamond"/>
        </w:rPr>
        <w:t>do zawierania umowy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występowania w imieniu Wykonawcy w przypadku zastosowania przysługującego mu środka ochrony praw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 xml:space="preserve">Pełnomocnictwo, jeżeli nie jest oryginalne, musi być poświadczone notarialnie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, każdy</w:t>
        <w:br/>
        <w:t>z tych Wykonawców jest zobowiązany odrębnie złożyć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 oraz</w:t>
        <w:br/>
        <w:t>w przypadku podmiotów, o których mowa w ust. 2-4 niniejszego Działu, kopie dokumentów dotyczących odpowiednio Wykonawcy lub tych podmiotów, poświadczane są za zgodność z oryginałem przez Wykonawcę lub te podmioty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, zamiast dokumentów, o których mowa w ust. 1 pkt 4 niniejszego Działu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lit. b-d – składa dokument lub dokumenty wystawione w kraju, w którym ma siedzibę lub miejsce zamieszkania, potwierdzający odpowiednio, że:</w:t>
      </w:r>
    </w:p>
    <w:p>
      <w:pPr>
        <w:pStyle w:val="Normal"/>
        <w:tabs>
          <w:tab w:val="clear" w:pos="708"/>
          <w:tab w:val="left" w:pos="1265" w:leader="none"/>
          <w:tab w:val="left" w:pos="1706" w:leader="none"/>
        </w:tabs>
        <w:suppressAutoHyphens w:val="true"/>
        <w:spacing w:lineRule="auto" w:line="288"/>
        <w:ind w:left="1279" w:hanging="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a)</w:t>
        <w:tab/>
      </w:r>
      <w:r>
        <w:rPr>
          <w:rFonts w:cs="Garamond" w:ascii="Garamond" w:hAnsi="Garamond"/>
        </w:rPr>
        <w:t>nie otwarto jego likwidacji ani nie ogłoszono upadłości,</w:t>
      </w:r>
    </w:p>
    <w:p>
      <w:pPr>
        <w:pStyle w:val="Normal"/>
        <w:tabs>
          <w:tab w:val="clear" w:pos="708"/>
          <w:tab w:val="left" w:pos="1721" w:leader="none"/>
        </w:tabs>
        <w:suppressAutoHyphens w:val="true"/>
        <w:spacing w:lineRule="auto" w:line="288"/>
        <w:ind w:left="1701" w:hanging="4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b)</w:t>
        <w:tab/>
      </w:r>
      <w:r>
        <w:rPr>
          <w:rFonts w:cs="Garamond" w:ascii="Garamond" w:hAnsi="Garamond"/>
        </w:rPr>
        <w:t>nie zalega z uiszczeniem podatków, opłat, składek na ubezpieczenie społeczne</w:t>
        <w:br/>
        <w:t>i zdrowotne albo uzyskał przewidziane prawem zwolnienie, odroczenie lub rozłożenie na raty zaległych płatności lub wstrzymanie w całości wykonania</w:t>
        <w:tab/>
        <w:t>decyzji właściwego organu,</w:t>
      </w:r>
    </w:p>
    <w:p>
      <w:pPr>
        <w:pStyle w:val="Normal"/>
        <w:tabs>
          <w:tab w:val="clear" w:pos="708"/>
          <w:tab w:val="left" w:pos="1265" w:leader="none"/>
          <w:tab w:val="left" w:pos="1750" w:leader="none"/>
        </w:tabs>
        <w:suppressAutoHyphens w:val="true"/>
        <w:spacing w:lineRule="auto" w:line="288"/>
        <w:ind w:left="125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c)</w:t>
        <w:tab/>
      </w:r>
      <w:r>
        <w:rPr>
          <w:rFonts w:cs="Garamond" w:ascii="Garamond" w:hAnsi="Garamond"/>
        </w:rPr>
        <w:t>nie orzeczono wobec niego zakazu ubiegania się 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 dotyczy.</w:t>
      </w:r>
    </w:p>
    <w:p>
      <w:pPr>
        <w:pStyle w:val="Normal"/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868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, o których mowa w ust. 8 pkt 1 lit. a i c, powinny być wystawione nie wcześniej niż 6 miesięcy przed upływem terminu składania ofert. Dokument, o którym mowa  w ust. 8 pkt 1 lit. b, powinien być wystawiony nie wcześniej niż 3 miesiące przed upływem terminu składania ofert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miejscu zamieszkania osoby lub w kraju, w którym Wykonawca ma siedzibę lub miejsce zamieszkania, nie wydaje się dokumentów, o których mowa w ust. 8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ątpliwości co do treści dokumentu złożonego przez Wykonawcę mającego siedzibę lub miejsce zamieszkania poza terytorium Rzeczypospolitej Polskiej, Zamawiający zwróci się z wnioskiem o udzielenie niezbędnych informacji dotyczących przedłożonego dokumentu do właściwych organów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dokumenty załączone do oferty muszą być dokumentami ważnymi</w:t>
        <w:br/>
        <w:t>w rozumieniu przepisów. Ujawnienie na jakimkolwiek etapie postępowania, że dokumenty złożone przez Wykonawcę są niezgodne z prawdą spowoduje automatyczne odrzucenie oferty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dokumenty składane są w formie oryginału lub kopii poświadczonej</w:t>
        <w:br/>
        <w:t xml:space="preserve">za zgodność z oryginałem przez Wykonawcę lub osoby uprawnione do reprezentowania Wykonawcy w postępowaniu (na każdej stronie kilkustronicowego dokumentu). 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będzie żądał przedstawienia oryginału lub notarialnie poświadczonej kopii dokumentu wyłącznie wtedy, gdy złożona przez Wykonawcę kopia dokumentu będzie nieczytelna lub będzie budziła wątpliwości co do jego prawdziwości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ostępowaniu o udzielenie zamówienia oświadczenia, wnioski, zawiadomienia oraz informacje Zamawiający i Wykonawcy przekazują pisemnie, faksem lub drogą elektroniczną.</w:t>
        <w:br/>
        <w:t xml:space="preserve"> W przypadku przekazywania oświadczeń, wniosków, zawiadomień oraz informacji faksem lub drogą elektroniczną, każda ze stron na żądanie drugiej niezwłocznie potwierdza fakt ich otrzymania pisemni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ane adresowe Zamawiającego podane w Dziale I niniejszej SIWZ, w odniesieniu do form porozumiewania się i przekazywania oświadczeń i dokumentów – określonych w ust. 1 niniejszego Działu – są obowiązując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w formie ustnej czy telefonicz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Osobami uprawnionymi do kontaktowania się z Wykonawcami są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Zbigniew Czarniawski – Kierownik Działu Technicznego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8 (poniedziałek-piątek w godz.: 8:00 – 15:00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/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Jacek Jakubczak – Inspektor ds. Dróg i Mostów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7 (poniedziałek-piątek w godz.: 8:00 – 15:00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tabs>
          <w:tab w:val="clear" w:pos="1276"/>
          <w:tab w:val="left" w:pos="1440" w:leader="none"/>
        </w:tabs>
        <w:ind w:left="1260" w:hanging="900"/>
        <w:rPr/>
      </w:pPr>
      <w:r>
        <w:rPr/>
        <w:t xml:space="preserve">VIII.       WYMAGANIA DOTYCZACE WADIUM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arunkiem udziału w postępowaniu jest wniesienie wadium w kwocie: 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</w:tabs>
        <w:suppressAutoHyphens w:val="true"/>
        <w:spacing w:lineRule="auto" w:line="288"/>
        <w:ind w:left="1260" w:hanging="0"/>
        <w:jc w:val="both"/>
        <w:rPr/>
      </w:pPr>
      <w:r>
        <w:rPr>
          <w:rFonts w:cs="Garamond" w:ascii="Garamond" w:hAnsi="Garamond"/>
        </w:rPr>
        <w:t>5.000,00 zł (słownie: pięć tysięcy złotych),</w:t>
      </w:r>
    </w:p>
    <w:p>
      <w:pPr>
        <w:pStyle w:val="Normal"/>
        <w:suppressAutoHyphens w:val="true"/>
        <w:spacing w:lineRule="auto" w:line="288"/>
        <w:ind w:left="180" w:hanging="0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może być wniesione w jednej lub kilku poniższych form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</w:rPr>
        <w:t xml:space="preserve">pieniądzu – przelewem na rachunek bankowy Zamawiającego: </w:t>
      </w:r>
      <w:r>
        <w:rPr>
          <w:rFonts w:cs="Garamond" w:ascii="Garamond" w:hAnsi="Garamond"/>
          <w:b/>
          <w:color w:val="000000"/>
          <w:u w:val="single"/>
        </w:rPr>
        <w:t xml:space="preserve">Bank Millennium S.A., Plac Niepodległości Nr 1, 58-500 Jelenia Góra, nr:  </w:t>
      </w:r>
      <w:r>
        <w:rPr>
          <w:rFonts w:cs="Arial" w:ascii="Garamond" w:hAnsi="Garamond"/>
          <w:b/>
          <w:u w:val="single"/>
        </w:rPr>
        <w:t>20 1160 2202 0000 0001 6440 3319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bank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ubezpieczeni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udzielanych przez podmioty, o których mowa w art. 6b ust. 5 pkt 2 ustawy z dnia 9 listopada 2000 r. o utworzeniu Polskiej Agencji Rozwoju Przedsiębiorczości (Dz. U. z 2007 r. Nr 42, poz. 275 z późn. zm.).</w:t>
      </w:r>
    </w:p>
    <w:p>
      <w:pPr>
        <w:pStyle w:val="Normal"/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należy wnieść przed upływem terminu składania ofer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color w:val="FF0000"/>
          <w:sz w:val="16"/>
          <w:szCs w:val="16"/>
          <w:lang w:eastAsia="ar-SA"/>
        </w:rPr>
      </w:pPr>
      <w:r>
        <w:rPr>
          <w:rFonts w:cs="Garamond" w:ascii="Garamond" w:hAnsi="Garamond"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nie wniesie wadium (w tym również na przedłużony okres związania ofertą lub nie przedłuży okresu ważności wadium), bądź nie wyrazi zgody na przedłużenie terminu związania ofertą, zostanie wykluczony z postępowania o udzielenie zamówienia publicznego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wadium wszystkim Wykonawcom niezwłocznie po wyborze oferty najkorzystniejszej lub unieważnieniu postępowania, z wyjątkiem Wykonawcy, którego oferta zostanie wybrana jako najkorzystniejsza, z zastrzeżeniem ust. 8 pkt 2 niniejszego Działu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Wykonawcy, którego oferta zostanie wybrana jako najkorzystniejsza, Zamawiający zwróci wadium niezwłocznie po zawarciu umowy w sprawie zamówienia publicznego </w:t>
      </w:r>
      <w:r>
        <w:rPr>
          <w:rFonts w:cs="Garamond" w:ascii="Garamond" w:hAnsi="Garamond"/>
          <w:color w:val="000000"/>
        </w:rPr>
        <w:t>oraz wniesieniu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niezwłocznie wadium na wniosek Wykonawcy, który wycofa ofertę przed upływem terminu składania ofert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46 ust. 4a i 5 ustawy, Zamawiający zatrzyma wadium wraz z odsetkami, jeżeli Wykonawca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tórego oferta została wybrana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n</w:t>
      </w:r>
      <w:r>
        <w:rPr>
          <w:rFonts w:cs="Garamond" w:ascii="Garamond" w:hAnsi="Garamond"/>
          <w:color w:val="000000"/>
        </w:rPr>
        <w:t>ie wniesie wymaganego zabezpieczenia należytego wykonania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warcie umowy w sprawie zamówienia publicznego stanie się niemożliwe</w:t>
        <w:br/>
        <w:t>z przyczyn leżących po stronie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dpowiedzi na wezwanie, o którym mowa w art. 26 ust. 3 ustawy, nie złoży dokumentów lub oświadczeń niezbędnych do przeprowadzenia postępowania – potwierdzających spełnianie warunków udziału w postępowaniu oraz wymagań określonych przez Zamawiającego, które zostały wskazane w ogłoszeniu o zamówieniu i SIWZ – lub pełnomocnictw, chyba, że udowodni, że wynika to z przyczyn nieleżących po jego stroni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6"/>
        </w:numPr>
        <w:ind w:left="1260" w:hanging="900"/>
        <w:rPr>
          <w:lang w:eastAsia="ar-SA"/>
        </w:rPr>
      </w:pPr>
      <w:r>
        <w:rPr/>
        <w:t>TERMIN ZWIĄZANIA OFERTĄ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jest związany ofertą przez okres 30 dni. Termin związania ofertą rozpoczyna się wraz z upływem terminu składania ofert tj. w dniu 14.05.2013r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Odmowa wyrażenia zgody na przedłużenie termi</w:t>
        <w:softHyphen/>
        <w:t>nu związania ofertą nie powoduje utraty wadium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PRZYGOTOWANIA OFER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ę składa się w formie pisemnej – pod rygorem nieważno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 tre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zawierające informacje muszą być ponumerowane, zaparafowane i opieczętowane pieczęcią Wykonawcy lub upoważnionego przedstawiciela Wykonawcy – łącznie z załącznikam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/>
          <w:b/>
          <w:sz w:val="30"/>
          <w:szCs w:val="30"/>
          <w:lang w:eastAsia="ar-SA"/>
        </w:rPr>
      </w:pPr>
      <w:r>
        <w:rPr>
          <w:rFonts w:cs="Garamond" w:ascii="Garamond" w:hAnsi="Garamond"/>
        </w:rPr>
        <w:t>Oferta, aby była ważna, musi być podpisana przez osoby upoważnione do zaciągania zobowiązań, a w przypadkach pełnomocnictwa, powinno być ono potwierdzone aktualnym dokumentem (odpis z KRS). Podpisy wyżej określonych osób winny być złożone na każdej stronie oferty oraz na załączonych dokumentach. Wszystkie strony oferty, na których zostaną dokonane poprawki lub korekty, winny być parafowane i datowane przez osoby podpisujące ofertę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wymaga, aby oferta była złożona w nieprzejrzystej, zamkniętej kopercie/opakowaniu – w sposób gwarantujący zachowanie poufności jej treści oraz zabezpieczającej jej nienaruszalność do momentu otwarcia ofert. Na kopercie należy umieścić nazwę i numer części zamówienia, którego oferta dotyczy  (zgodnie z opisem Działu III niniejszej SIWZ), na kopercie należy umieścić pełną nazwę zamówienia, tj.:</w:t>
      </w:r>
      <w:r>
        <w:rPr>
          <w:rFonts w:cs="Garamond" w:ascii="Garamond" w:hAnsi="Garamond"/>
          <w:b/>
          <w:szCs w:val="26"/>
        </w:rPr>
        <w:t xml:space="preserve"> </w:t>
        <w:tab/>
        <w:tab/>
        <w:tab/>
        <w:t>„</w:t>
      </w:r>
      <w:r>
        <w:rPr>
          <w:rFonts w:cs="Arial" w:ascii="Garamond" w:hAnsi="Garamond"/>
          <w:b/>
          <w:color w:val="000000"/>
        </w:rPr>
        <w:t>Przebudowa drogi powiatowej nr 2775D przez Radomierz</w:t>
      </w:r>
      <w:r>
        <w:rPr>
          <w:rFonts w:cs="Garamond" w:ascii="Garamond" w:hAnsi="Garamond"/>
          <w:b/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left="425" w:hanging="0"/>
        <w:jc w:val="center"/>
        <w:rPr>
          <w:rFonts w:ascii="Garamond" w:hAnsi="Garamond" w:cs="Garamond"/>
          <w:lang w:eastAsia="ar-SA"/>
        </w:rPr>
      </w:pPr>
      <w:r>
        <w:rPr>
          <w:rFonts w:cs="Arial" w:ascii="Garamond" w:hAnsi="Garamond"/>
          <w:b/>
          <w:color w:val="000000"/>
        </w:rPr>
        <w:t>gmina Janowice Wielkie  w km: 0+000 – 1+470</w:t>
      </w:r>
      <w:r>
        <w:rPr>
          <w:rFonts w:cs="Garamond" w:ascii="Garamond" w:hAnsi="Garamond"/>
          <w:b/>
          <w:szCs w:val="26"/>
        </w:rPr>
        <w:t>”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momencie złożenia tak przygotowanej oferty, na zewnętrznej kopercie zostanie złożona pieczęć Zamawiającego wraz z adnotacją dotyczącą daty i godziny jej złoż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zwłocznie zwróci ofertę, która zostanie złożona po terminie – zgodnie</w:t>
        <w:br/>
        <w:t>z art. 84 ust. 2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złożenia oferty drogą pocztową, o ważności jej złożenia nie będzie decydowała data stempla pocztowego, a wyłącznie data wpływu do Zamawiającego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wprowadzić zmiany lub wycofać złożoną ofertę pod warunkiem,</w:t>
        <w:br/>
        <w:t>że Zamawiający otrzyma informację na piśmie przed upływem terminu do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muszą być połączone w sposób trwały, uniemożliwiając dekompletację zawartości ofert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fercie Wykonawca może zastrzec, które informacje (załączniki do oferty) stanowiące tajemnicę przedsiębiorstwa w rozumieniu przepisów o zwalczaniu nieuczciwej konkurencji, nie mogą być udostępnione. Załączniki zawierające informacje zastrzeżone należy podkreślić w wykazie załączników do oferty i wyodrębnić poprzez oddzielne spięcie załączników, ich ponumerowanie oraz opatrzenie napisem: „ZAŁĄCZNIKI ZASTRZEŻONE”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y stanowić będzie wynagrodzenie ryczałtowe, które nie podlega zmianie</w:t>
        <w:br/>
        <w:t>w czasie trwania umowy. Cena ryczałtowa zostanie przyjęta za wyliczoną prawidłowo, bez względu na sposób jej oblicza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a obowiązek zapoznać się z Dokumentacją Projektową, Przedmiarem robót, Specyfikacjami Technicznymi Wykonania i Odbioru Robót, a w razie jakichkolwiek wątpliwości w stosunku do przedmiotowej dokumentacji, wyjaśnić je z Zamawiającym przed złożeniem ofert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dopuszcza ujęcie w ofercie, a następnie zastosowanie, innych równoważnych materiałów i sprzętu, niż podane w dokumentacji technicznej pod warunkiem zapewnienia parametrów nie gorszych, niż określone w przedmiotowej dokumentacj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ony do SIWZ Przedmiar robót (stanowiący Załącznik Nr 8) służy wyłącznie celom informacyjnym . Wykonawca musi we własnym zakresie zweryfikować czy ilości określone w Przedmiarze robót są prawidłow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left" w:pos="1276" w:leader="none"/>
          <w:tab w:val="left" w:pos="1418" w:leader="none"/>
        </w:tabs>
        <w:ind w:left="1260" w:hanging="900"/>
        <w:rPr>
          <w:lang w:eastAsia="ar-SA"/>
        </w:rPr>
      </w:pPr>
      <w:r>
        <w:rPr/>
        <w:t>MIEJSCE I TERMIN SKŁADANIA I OTWARCIA OFERT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Zarządu Dróg Powiatowych w Jeleniej Górze,</w:t>
        <w:br/>
        <w:t>ul. Podchorążych 15, 58-508 Jelenia Góra, pokój nr 305 - sekretariat lub za pośrednictwem poczty bądź firmy kuriersk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</w:rPr>
        <w:t xml:space="preserve">Termin wpływu ofert do siedziby Zamawiającego upływa </w:t>
      </w:r>
      <w:r>
        <w:rPr>
          <w:rFonts w:cs="Garamond" w:ascii="Garamond" w:hAnsi="Garamond"/>
          <w:b/>
          <w:bCs/>
        </w:rPr>
        <w:t xml:space="preserve">w </w:t>
      </w:r>
      <w:r>
        <w:rPr>
          <w:rFonts w:cs="Garamond" w:ascii="Garamond" w:hAnsi="Garamond"/>
          <w:b/>
          <w:bCs/>
          <w:color w:val="000000"/>
        </w:rPr>
        <w:t>dniu 14.05.2013r.</w:t>
        <w:br/>
        <w:t xml:space="preserve"> </w:t>
      </w:r>
      <w:r>
        <w:rPr>
          <w:rFonts w:cs="Garamond" w:ascii="Garamond" w:hAnsi="Garamond"/>
          <w:b/>
          <w:color w:val="000000"/>
        </w:rPr>
        <w:t>o godz. 11:0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Otwarcie ofert nastąpi w siedzibie Zamawiającego </w:t>
      </w:r>
      <w:r>
        <w:rPr>
          <w:rFonts w:cs="Garamond" w:ascii="Garamond" w:hAnsi="Garamond"/>
          <w:b/>
        </w:rPr>
        <w:t>w dniu 14.05.2013r.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o godz. 11:00</w:t>
      </w:r>
      <w:r>
        <w:rPr>
          <w:rFonts w:cs="Garamond" w:ascii="Garamond" w:hAnsi="Garamond"/>
          <w:color w:val="000000"/>
        </w:rPr>
        <w:br/>
        <w:t xml:space="preserve"> w pokoju nr 305 (3 piętro) Zarządu Dróg Powiatowych w Jeleniej Górze, ul. Podchorążych 15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czas otwarcia ofert 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sz w:val="28"/>
          <w:szCs w:val="28"/>
          <w:u w:val="single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OBLICZENIA CENY OFERTOWEJ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Ceny w ofercie należy przedstawić na </w:t>
      </w:r>
      <w:r>
        <w:rPr>
          <w:rFonts w:cs="Garamond" w:ascii="Garamond" w:hAnsi="Garamond"/>
          <w:b/>
        </w:rPr>
        <w:t>Formularzu ofertowym</w:t>
      </w:r>
      <w:r>
        <w:rPr>
          <w:rFonts w:cs="Garamond" w:ascii="Garamond" w:hAnsi="Garamond"/>
        </w:rPr>
        <w:t xml:space="preserve"> – na Załączniku Nr 1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owana cena za wykonanie przedmiotu zamówienia stanowić będzie wynagrodzenie ryczałtowe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stawą kalkulacji ceny oferty jest: Kosztorys Ofertowy – Załącznik nr 8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owa musi obejmować wszelkie koszty niezbędne do realizacji zamówienia – czyli mi. in. koszty dotyczące wszelkich robót przygotowawczych, porządkowych, projektu organizacji ruchu na czas wykonywania robót, projektu organizacji placu budowy oraz związane z jego późniejszą likwidacją, utrzymania zaplecza budowy, a także związane z odbiorem wykonania robót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y winny być podawane jako wartości netto, brutto oraz podatek VAT</w:t>
        <w:br/>
        <w:t>w procentach i wyliczone według wzoru formularzy ofertowych załączonych do SIWZ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U</w:t>
      </w:r>
      <w:r>
        <w:rPr>
          <w:rFonts w:cs="Garamond" w:ascii="Garamond" w:hAnsi="Garamond"/>
          <w:color w:val="000000"/>
        </w:rPr>
        <w:t>pusty oferowane przez Wykonawcę muszą być zawarte w cenach jednostkowych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C</w:t>
      </w:r>
      <w:r>
        <w:rPr>
          <w:rFonts w:cs="Garamond" w:ascii="Garamond" w:hAnsi="Garamond"/>
        </w:rPr>
        <w:t>enę oferty należy podać w PLN w formie cyfrowej i słownej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 xml:space="preserve">OPIS KRYTERIÓW OCENY OFERT ORAZ SPOSÓB OCENY OFERT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sz w:val="12"/>
          <w:szCs w:val="1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Kryterium I – </w:t>
      </w:r>
      <w:r>
        <w:rPr>
          <w:rFonts w:cs="Garamond" w:ascii="Garamond" w:hAnsi="Garamond"/>
          <w:b/>
          <w:i/>
          <w:u w:val="single"/>
        </w:rPr>
        <w:t>CENA</w:t>
      </w:r>
      <w:r>
        <w:rPr>
          <w:rFonts w:cs="Garamond" w:ascii="Garamond" w:hAnsi="Garamond"/>
          <w:b/>
        </w:rPr>
        <w:t xml:space="preserve"> </w:t>
        <w:tab/>
        <w:t>– 100%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unktacja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i/>
          <w:i/>
          <w:sz w:val="28"/>
          <w:szCs w:val="28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100% = KI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I</w:t>
      </w:r>
      <w:r>
        <w:rPr>
          <w:rFonts w:cs="Garamond" w:ascii="Garamond" w:hAnsi="Garamond"/>
        </w:rPr>
        <w:t xml:space="preserve"> – liczbę punktów z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– 100 pkt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bCs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E DOTYCZĄCE ZAWARCIA UMOWY W SPRAWIE ZAMÓWIENIA PUBLICZNEGO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borze najkorzystniejszej oferty podając nazwę (firmę) albo imię i nazwisko, siedzibę albo adres zamieszkania i adres Wykonawcy, którego oferta została wybrana oraz uzasadnienie jej wyboru, a także nazwy (firmy) albo imiona i nazwiska, siedziby albo miejsca zamieszkania i adresy Wykonawców, którzy oferty złożyli, a także punktację przyznaną ofertom w kryterium oceny ofer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ych oferty zostały odrzucone – podając uzasadnienie faktyczne</w:t>
        <w:br/>
        <w:t>i praw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st. 1 lub 2, po upływie którego umowa</w:t>
        <w:br/>
        <w:t xml:space="preserve">w sprawie zamówienia publicznego może być zawarta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 Wykonawcą, który złoży najkorzystniejszą ofertę, podpisana zostanie umowa, której projekt stanowi Załącznik Nr 7 do SIWZ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94 ust. 1 pkt. 2 ustawy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, tj. faksem lub drogą elektroniczną (zgodnie z wyborem Zamawiającego, określonym w ust. 1 Działu VII niniejszej SIWZ) – albo w terminie nie krótszym niż 10 dni od dnia przesłania zawiadomienia 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Zgodnie z art. 94 ust. 2 pkt 1 lit. a ustawy, Zamawiający zawrze umowę w sprawie zamówienia publicznego przed upływem terminów, o których mowa w ust. 4 niniejszego Działu, jeżeli w przedmiotowym postępowaniu złożona zostanie tylko jedna oferta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, którego oferta została wybrana, uchyla się od zawarcia umowy</w:t>
        <w:br/>
        <w:t>w sprawie zamówienia publicznego</w:t>
      </w:r>
      <w:r>
        <w:rPr>
          <w:rFonts w:cs="Garamond" w:ascii="Garamond" w:hAnsi="Garamond"/>
          <w:color w:val="000000"/>
        </w:rPr>
        <w:t xml:space="preserve"> lub nie wnosi wymaganego zabezpieczenia należytego wykonania umowy,</w:t>
      </w:r>
      <w:r>
        <w:rPr>
          <w:rFonts w:cs="Garamond" w:ascii="Garamond" w:hAnsi="Garamond"/>
        </w:rPr>
        <w:t xml:space="preserve"> Zamawiający wybierze ofertę najkorzystniejszą spośród pozostałych ofert, bez przeprowadzenia ich ponownej oceny, chyba, że zachodzą przesłanki unieważnienia postępowania, o których mowa w art. 93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, podlega unieważnieniu na podstawie art. 146 ust. 1 pkt 3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Od Wykonawcy, którego oferta zostanie uznana za ofertę najkorzystniejszą, wymagane będzie – przed podpisaniem umowy – wniesienie zabezpieczenia należytego wykonania umowy w wysokości 5 % ceny całkowitej podanej w ofercie.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bezpieczenie służy pokryciu roszczeń z tytułu niewykonania lub nienależytego wykonania umowy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może być wnoszone według wyboru Wykonawcy w jednej lub kilku formach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oszone w pieniądzu Wykonawca wpłaca przelewem na rachunek bankowy Zamawiającego, wskazany w ust. 2 pkt 1 Działu VIII „Wymagania dotyczące wadium”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iesione w pieniądzu Zamawiający będzie przechowywał</w:t>
        <w:br/>
        <w:t>na oprocentowanym rachunku bankowym. Zamawiający zwróci zabezpieczenie wniesione</w:t>
        <w:br/>
        <w:t>w pieniądzu wraz z odsetkami wynikającymi z umowy rachunku bankowego, na którym było ono przechowywane, pomniejszone o koszt prowadzenia tego rachunku oraz prowizji bankowej</w:t>
        <w:br/>
        <w:t>za przelew pieniężny na rachunek bankowy Wykonawc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trakcie realizacji umowy Wykonawca może dokonać zmiany formy zabezpieczenia</w:t>
        <w:br/>
        <w:t>na jedną lub kilka form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miana formy zabezpieczenia jest dokonywana z zachowaniem ciągłości zabezpieczenia</w:t>
        <w:br/>
        <w:t>i bez zmniejszenia jego wysokości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mawiający zwróci zabezpieczenie w wysokości 70 % zabezpieczenia w terminie 30 dni </w:t>
      </w:r>
      <w:r>
        <w:rPr>
          <w:rFonts w:cs="Garamond" w:ascii="Garamond" w:hAnsi="Garamond"/>
        </w:rPr>
        <w:t>od dnia przekazania przez Wykonawcę robót budowlanych i przyjęcia ich przez Zamawiającego jako należycie wykonane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Kwota w wysokości 30 % zabezpieczenia – pozostawiona na zabezpieczenie roszczeń</w:t>
        <w:br/>
        <w:t>z tytułu rękojmi za wady – zostanie zwrócona nie później niż w 15. dniu po upływie okresu rękojmi za wad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/>
      </w:pPr>
      <w:r>
        <w:rPr/>
        <w:t>OGÓLNE WARUNKI UMOWY W SPRAWIE ZAMÓWIENIA PUBLICZNE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arunki umowy określa jej projekt, stanowiący Załącznik Nr 7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 SIWZ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Na podstawie art.144 ust.1 ustawy Pzp zamawiający dopuszcza możliwość dokonania zmian zawartej umowy dotyczących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miany terminu zakończenia robót w przypadku zaistnienia okoliczności na które Wykonawca nie miał wpływu (spowodowanych siłą wyższą tj. huragany, trzęsienie ziemi, długotrwałe opady deszczu i śniegu uniemożliwiające roboty z przyczyn technologicznych oraz akty wandalizmu i chuligaństwa)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2. Zmiany umowy wymagają formy pisemnej - aneks do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O PRZEWIDYWANYCH ZAMÓWIENIACH UZUPEŁNIAJĄCYCH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nie przewiduje możliwości udzielenia Wykonawcy zamówień uzupełniających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440" w:hanging="1080"/>
        <w:rPr>
          <w:lang w:eastAsia="ar-SA"/>
        </w:rPr>
      </w:pPr>
      <w:r>
        <w:rPr/>
        <w:t>INFORMACJA DOTYCZĄCA OFERT CZĘŚCI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Zamawiający nie dopuszcza składania ofert części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OFERT WARIANT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bookmarkStart w:id="0" w:name="OLE_LINK4"/>
      <w:bookmarkEnd w:id="0"/>
      <w:r>
        <w:rPr>
          <w:rFonts w:cs="Garamond" w:ascii="Garamond" w:hAnsi="Garamond"/>
        </w:rPr>
        <w:tab/>
        <w:t>Zamawiający nie dopuszcza składania ofert wariant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  <w:bookmarkStart w:id="1" w:name="OLE_LINK4"/>
      <w:bookmarkStart w:id="2" w:name="OLE_LINK4"/>
      <w:bookmarkEnd w:id="2"/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UMOWY RAMOWEJ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zamierza zawierać umowy ramowej. 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PODWYKONAWCÓW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DOTYCZĄCA PRZEPROWADZENIA AUKCJI ELEKTRONICZNEJ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INFORMACJE DOTYCZĄCE WALUT OBCYCH, W JAKICH MOGĄ BYĆ PRZEPROWADZONE ROZLICZENIA MIĘDZY ZAMAWIAJĄCYM A WYKONAWC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rozliczenia w walutach obcych. Rozliczenie między Zamawiającym a Wykonawcą zostanie przeprowadzone w PL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bCs/>
        </w:rPr>
        <w:t>NFORMACJE DOTYCZĄCE ZALICZEK NA POCZET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udzielenia Wykonawcy zaliczek na poczet wykonania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260" w:leader="none"/>
        </w:tabs>
        <w:ind w:left="1260" w:hanging="900"/>
        <w:rPr/>
      </w:pPr>
      <w:r>
        <w:rPr/>
        <w:t>ŚRODKI OCHRONY PRAWNEJ – szczegółowo określone w Dziale VI ustaw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Kopię odwołania odwołujący zobowiązany jest przesłać Zamawiającemu przed upływem terminu do wniesienia odwołania w taki sposób, aby mógł on zapoznać się z treścią odwołania przed upływem tego terminu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Informacji Publicznej ogłoszenia </w:t>
        <w:br/>
        <w:t>o udzieleniu zamów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mawiający nie zamieści w Biuletynie Informacji Publicznej ogłoszenia o udzieleniu zamówienia, odwołanie wnosi się nie później niż w terminie 1 miesiąca od dnia zawarcia umowy w sprawie zamówienia publiczn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ąd rozpoznaje skargę niezwłocznie, nie później niż w terminie 1 miesiąca od dnia wpływu skargi do sądu. W razie stwierdzenia bezzasadności skargi – Sąd oddala ją wyrokiem, natomiast w przypadku jej uwzględnienia – orzeka wyrokiem co do istoty sprawy. W pozostałych sprawach Sąd wydaje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418" w:leader="none"/>
        </w:tabs>
        <w:ind w:left="1260" w:hanging="900"/>
        <w:rPr/>
      </w:pPr>
      <w:r>
        <w:rPr/>
        <w:t>WYKAZ ZAŁĄCZNI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Formularz ofertowy – </w:t>
      </w:r>
      <w:r>
        <w:rPr>
          <w:rFonts w:cs="Garamond" w:ascii="Garamond" w:hAnsi="Garamond"/>
          <w:b/>
        </w:rPr>
        <w:t>Załącznik Nr 1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Oświadczenie o spełnianiu warunków art. 22 ust. 1 usta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niepodleganiu wykluczeniu z postępowania na podstawie art. 24 ust. 1 </w:t>
        <w:br/>
        <w:t xml:space="preserve">ustawy – </w:t>
      </w:r>
      <w:r>
        <w:rPr>
          <w:rFonts w:cs="Garamond" w:ascii="Garamond" w:hAnsi="Garamond"/>
          <w:b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wykonanych robót budowlanych (Doświadczenie zawodowe) – </w:t>
      </w:r>
      <w:r>
        <w:rPr>
          <w:rFonts w:cs="Garamond" w:ascii="Garamond" w:hAnsi="Garamond"/>
          <w:b/>
        </w:rPr>
        <w:t>Załącznik Nr 4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sprzętu (Potencjał Techniczny) – </w:t>
      </w:r>
      <w:r>
        <w:rPr>
          <w:rFonts w:cs="Garamond" w:ascii="Garamond" w:hAnsi="Garamond"/>
          <w:b/>
        </w:rPr>
        <w:t>Załącznik Nr 5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pracowników (Potencjał Kadrowy) – </w:t>
      </w:r>
      <w:r>
        <w:rPr>
          <w:rFonts w:cs="Garamond" w:ascii="Garamond" w:hAnsi="Garamond"/>
          <w:b/>
        </w:rPr>
        <w:t>Załącznik Nr 6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rojekt umowy – </w:t>
      </w:r>
      <w:r>
        <w:rPr>
          <w:rFonts w:cs="Garamond" w:ascii="Garamond" w:hAnsi="Garamond"/>
          <w:b/>
        </w:rPr>
        <w:t>Załącznik Nr 7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Kosztorys ofertowy / przedmiar robót – </w:t>
      </w:r>
      <w:r>
        <w:rPr>
          <w:rFonts w:cs="Garamond" w:ascii="Garamond" w:hAnsi="Garamond"/>
          <w:b/>
        </w:rPr>
        <w:t>Załącznik Nr 8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Specyfikacje Techniczne Wykonania i Odbioru Robót – </w:t>
      </w:r>
      <w:r>
        <w:rPr>
          <w:rFonts w:cs="Garamond" w:ascii="Garamond" w:hAnsi="Garamond"/>
          <w:b/>
        </w:rPr>
        <w:t>Załącznik Nr 9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Opis Przedmiotu Zamówienia – </w:t>
      </w:r>
      <w:r>
        <w:rPr>
          <w:rFonts w:cs="Garamond" w:ascii="Garamond" w:hAnsi="Garamond"/>
          <w:b/>
        </w:rPr>
        <w:t>Załącznik Nr 1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Dokumentacja Projektowa – </w:t>
      </w:r>
      <w:r>
        <w:rPr>
          <w:rFonts w:cs="Garamond" w:ascii="Garamond" w:hAnsi="Garamond"/>
          <w:b/>
        </w:rPr>
        <w:t>Załącznik Nr 11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lang w:eastAsia="ar-SA"/>
        </w:rPr>
      </w:pPr>
      <w:r>
        <w:rPr>
          <w:rFonts w:cs="Arial" w:ascii="Arial" w:hAnsi="Arial"/>
          <w:b/>
          <w:color w:val="FFFFFF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\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FFFF"/>
        </w:rPr>
        <w:t xml:space="preserve">IST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98069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REGON -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NIP  -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25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REGON -  ……………………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NIP  -       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ul. Podchorążych 15, 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>58-508 Jelenia Góra</w:t>
      </w:r>
    </w:p>
    <w:p>
      <w:pPr>
        <w:pStyle w:val="Normal"/>
        <w:jc w:val="right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  <w:t>tel. (75) 6473290   fax. (75) 6473293</w:t>
      </w:r>
    </w:p>
    <w:p>
      <w:pPr>
        <w:pStyle w:val="Normal"/>
        <w:jc w:val="center"/>
        <w:rPr>
          <w:rFonts w:ascii="Garamond" w:hAnsi="Garamond"/>
          <w:b/>
          <w:b/>
          <w:color w:val="0070C0"/>
          <w:lang w:val="de-DE"/>
        </w:rPr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                                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</w:t>
      </w:r>
      <w:r>
        <w:rPr>
          <w:rFonts w:cs="Arial" w:ascii="Garamond" w:hAnsi="Garamond"/>
          <w:b/>
          <w:lang w:val="de-DE"/>
        </w:rPr>
        <w:t>NIP: 611-22-56-512    REGON: 230826561</w:t>
      </w:r>
    </w:p>
    <w:p>
      <w:pPr>
        <w:pStyle w:val="Normal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RMULARZ  OFERTOWY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 xml:space="preserve">Nawiązując do ogłoszenia o przetargu nieograniczonym  opublikowanego na Portalu Internetowym Urzędu Zamówień  Publicznych pod poz. </w:t>
      </w:r>
      <w:r>
        <w:rPr>
          <w:rFonts w:cs="Garamond" w:ascii="Garamond" w:hAnsi="Garamond"/>
          <w:bCs/>
        </w:rPr>
        <w:t xml:space="preserve">171626 – 2013 </w:t>
      </w:r>
      <w:r>
        <w:rPr>
          <w:rFonts w:cs="Arial" w:ascii="Garamond" w:hAnsi="Garamond"/>
        </w:rPr>
        <w:t xml:space="preserve">z dnia 29.04.2013 r. oraz  na stronie internetowej </w:t>
      </w:r>
      <w:hyperlink r:id="rId6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  <w:r>
        <w:rPr>
          <w:rFonts w:cs="Arial" w:ascii="Garamond" w:hAnsi="Garamond"/>
        </w:rPr>
        <w:t>, i na tablicy ogłoszeń w siedzibie Zarządu Dróg Powiatowych w Jeleniej Górze  na wykonanie zadania pn:</w:t>
      </w:r>
    </w:p>
    <w:p>
      <w:pPr>
        <w:pStyle w:val="BodyText2"/>
        <w:jc w:val="center"/>
        <w:rPr/>
      </w:pPr>
      <w:r>
        <w:rPr>
          <w:rFonts w:cs="Arial" w:ascii="Garamond" w:hAnsi="Garamond"/>
          <w:b/>
          <w:i/>
          <w:color w:val="000000"/>
          <w:sz w:val="20"/>
        </w:rPr>
        <w:t>„</w:t>
      </w:r>
      <w:r>
        <w:rPr>
          <w:rFonts w:cs="Arial" w:ascii="Garamond" w:hAnsi="Garamond"/>
          <w:b/>
          <w:i/>
          <w:color w:val="000000"/>
          <w:szCs w:val="24"/>
        </w:rPr>
        <w:t>Przebudowa drogi powiatowej nr 2775D przez Radomierz</w:t>
      </w:r>
      <w:r>
        <w:rPr>
          <w:rFonts w:cs="Garamond" w:ascii="Garamond" w:hAnsi="Garamond"/>
          <w:b/>
          <w:i/>
          <w:color w:val="000000"/>
          <w:szCs w:val="24"/>
        </w:rPr>
        <w:t xml:space="preserve">, </w:t>
      </w:r>
      <w:r>
        <w:rPr>
          <w:rFonts w:cs="Arial" w:ascii="Garamond" w:hAnsi="Garamond"/>
          <w:b/>
          <w:i/>
          <w:color w:val="000000"/>
          <w:szCs w:val="24"/>
        </w:rPr>
        <w:t xml:space="preserve">gmina Janowice Wielkie </w:t>
      </w:r>
    </w:p>
    <w:p>
      <w:pPr>
        <w:pStyle w:val="BodyText2"/>
        <w:jc w:val="center"/>
        <w:rPr/>
      </w:pPr>
      <w:r>
        <w:rPr>
          <w:rFonts w:eastAsia="Garamond" w:cs="Garamond" w:ascii="Garamond" w:hAnsi="Garamond"/>
          <w:b/>
          <w:i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</w:rPr>
        <w:t>w km: 0+000 – 1+470</w:t>
      </w:r>
      <w:r>
        <w:rPr>
          <w:rFonts w:cs="Arial" w:ascii="Garamond" w:hAnsi="Garamond"/>
          <w:b/>
          <w:i/>
          <w:color w:val="000000"/>
          <w:sz w:val="20"/>
        </w:rPr>
        <w:t>”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00"/>
          <w:sz w:val="20"/>
        </w:rPr>
      </w:pPr>
      <w:r>
        <w:rPr>
          <w:rFonts w:cs="Arial" w:ascii="Garamond" w:hAnsi="Garamond"/>
          <w:b/>
          <w:i/>
          <w:color w:val="000000"/>
          <w:sz w:val="20"/>
        </w:rPr>
      </w:r>
    </w:p>
    <w:p>
      <w:pPr>
        <w:pStyle w:val="Normal"/>
        <w:numPr>
          <w:ilvl w:val="0"/>
          <w:numId w:val="49"/>
        </w:numPr>
        <w:overflowPunct w:val="false"/>
        <w:autoSpaceDE w:val="false"/>
        <w:ind w:left="284" w:hanging="284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 zapoznaniu się z treścią specyfikacji istotnych warunków zamówienia, wymaganiami Zamawiającego, dokumentacją projektową oraz po dokonaniu wizji lokalnej, my niżej podpisani oferujemy wykonać i zakończyć wymienione roboty oraz usunąć z nich wszelkie usterki zgodnie z warunkami umownymi, wymaganiami Zamawiającego i dokumentacją projektową za kwotę:</w:t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Garamond" w:hAnsi="Garamond"/>
          <w:b/>
        </w:rPr>
        <w:t>Wynagrodzenie ryczałtowe brutto</w:t>
      </w:r>
      <w:r>
        <w:rPr>
          <w:rFonts w:cs="Arial" w:ascii="Garamond" w:hAnsi="Garamond"/>
        </w:rPr>
        <w:t xml:space="preserve"> ..........................................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>w tym: podatek VAT  23%</w:t>
      </w:r>
      <w:r>
        <w:rPr>
          <w:rFonts w:cs="Arial" w:ascii="Garamond" w:hAnsi="Garamond"/>
          <w:bCs/>
        </w:rPr>
        <w:t xml:space="preserve"> - .............................................................................</w:t>
      </w:r>
      <w:r>
        <w:rPr>
          <w:rFonts w:cs="Arial" w:ascii="Garamond" w:hAnsi="Garamond"/>
          <w:b/>
          <w:bCs/>
        </w:rPr>
        <w:t>PLN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Arial" w:ascii="Garamond" w:hAnsi="Garamond"/>
          <w:i/>
        </w:rPr>
        <w:t>(słownie: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Garamond" w:hAnsi="Garamond"/>
          <w:b/>
        </w:rPr>
        <w:t xml:space="preserve">Wynagrodzenie ryczałtowe netto </w:t>
      </w:r>
      <w:r>
        <w:rPr>
          <w:rFonts w:cs="Arial" w:ascii="Garamond" w:hAnsi="Garamond"/>
        </w:rPr>
        <w:t>............................................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>Zamówienie będziemy w stanie zrealizować i zakończyć w terminie do dnia</w:t>
      </w:r>
      <w:r>
        <w:rPr>
          <w:rFonts w:cs="Arial" w:ascii="Garamond" w:hAnsi="Garamond"/>
          <w:b/>
        </w:rPr>
        <w:t xml:space="preserve"> 04.10.2013r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oznaliśmy się z SIWZ i nie wnosimy do niej zastrzeżeń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yskaliśmy wszelkie niezbędne informacje do przygotowa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 jesteśmy związani ofertą w okresie 30 dni od daty złoże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 xml:space="preserve">Wadium w kwocie </w:t>
      </w:r>
      <w:r>
        <w:rPr>
          <w:rFonts w:cs="Arial" w:ascii="Garamond" w:hAnsi="Garamond"/>
          <w:u w:val="single"/>
        </w:rPr>
        <w:t>5.000,00 zł,</w:t>
      </w:r>
      <w:r>
        <w:rPr>
          <w:rFonts w:cs="Arial" w:ascii="Garamond" w:hAnsi="Garamond"/>
        </w:rPr>
        <w:t xml:space="preserve"> zostało uiszczone w dniu .................................. 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formie:……………………………………… ……………………………………</w:t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kument potwierdzający wniesienie wadium załączamy do oferty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zawarty w specyfikacji istotnych warunków zamówienia projekt umowy został przez nas zaakceptowany i zobowiązujemy się w przypadku wygrania przetargu do zawarcia umowy na wymienionych warunkach i w zaproponowanym przez Zamawiającego  terminie.</w:t>
      </w:r>
    </w:p>
    <w:p>
      <w:pPr>
        <w:pStyle w:val="Normal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odstąpienia przez nas od zawarcia umowy nie będziemy wnosić roszczeń do wpłaconego wadium, które zostanie zatrzymane na rzecz Zamawiającego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/>
      </w:pPr>
      <w:r>
        <w:rPr>
          <w:rFonts w:cs="Arial" w:ascii="Garamond" w:hAnsi="Garamond"/>
        </w:rPr>
        <w:t>Oświadczamy, że część zamówienia polegająca na wykonaniu niżej wymienionych robót będzie powierzona następującym podwykonawcom: (*) ………………….………………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ind w:left="1220" w:right="14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całość zamówienia wykonamy samodzielnie bez zlecania robót podwykonawcom. (*)          ………………………………………………………......</w:t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0"/>
        <w:rPr/>
      </w:pPr>
      <w:r>
        <w:rPr>
          <w:rFonts w:cs="Arial" w:ascii="Garamond" w:hAnsi="Garamond"/>
          <w:i/>
        </w:rPr>
        <w:t xml:space="preserve">* (w przypadku  pkt. 8 lub 9 wpisać należy </w:t>
      </w:r>
      <w:r>
        <w:rPr>
          <w:rFonts w:cs="Arial" w:ascii="Garamond" w:hAnsi="Garamond"/>
          <w:b/>
          <w:i/>
        </w:rPr>
        <w:t>nie dotyczy</w:t>
      </w:r>
      <w:r>
        <w:rPr>
          <w:rFonts w:cs="Arial" w:ascii="Garamond" w:hAnsi="Garamond"/>
          <w:i/>
        </w:rPr>
        <w:t xml:space="preserve"> w zależności od warunków realizacji zadania )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Garamond" w:hAnsi="Garamond"/>
        </w:rPr>
        <w:t>10. Oświadczamy, że wszystkie strony naszej oferty łącznie z wszystkimi załącznikami są     ponumerowane i cała oferta składa się z .......... stron .</w:t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Załączniki wg zestawienia: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                           ……………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miejscowość, data                                                                 </w:t>
        <w:tab/>
        <w:tab/>
        <w:tab/>
        <w:t xml:space="preserve">Podpis osób upoważnionych do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składania oświadczeń woli w imieniu oferenta</w:t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  <w:tab/>
        <w:tab/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Cs w:val="20"/>
        </w:rPr>
      </w:pPr>
      <w:r>
        <w:rPr>
          <w:rFonts w:eastAsia="Tahoma" w:cs="Garamond" w:ascii="Garamond" w:hAnsi="Garamond"/>
          <w:szCs w:val="20"/>
        </w:rPr>
        <w:t>Załącznik Nr 2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BodyText2"/>
        <w:spacing w:lineRule="auto" w:line="288"/>
        <w:rPr/>
      </w:pPr>
      <w:r>
        <w:rPr>
          <w:rFonts w:cs="Garamond" w:ascii="Garamond" w:hAnsi="Garamond"/>
          <w:color w:val="000000"/>
        </w:rPr>
        <w:t>Przystępując do postępowania o udzielenie zamówienia publicznego prowadzonego w trybie przetargu nieograniczonego o wartości poniżej 4.845.000 euro na realizację zamówienia pn.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szCs w:val="26"/>
        </w:rPr>
        <w:t>„</w:t>
      </w:r>
      <w:r>
        <w:rPr>
          <w:rFonts w:cs="Arial" w:ascii="Garamond" w:hAnsi="Garamond"/>
          <w:b/>
          <w:i/>
          <w:color w:val="000000"/>
          <w:szCs w:val="24"/>
        </w:rPr>
        <w:t>Przebudowa drogi powiatowej nr 2775D przez Radomierz</w:t>
      </w:r>
      <w:r>
        <w:rPr>
          <w:rFonts w:cs="Garamond" w:ascii="Garamond" w:hAnsi="Garamond"/>
          <w:b/>
          <w:i/>
          <w:color w:val="000000"/>
          <w:szCs w:val="24"/>
        </w:rPr>
        <w:t xml:space="preserve">, </w:t>
      </w:r>
      <w:r>
        <w:rPr>
          <w:rFonts w:cs="Arial" w:ascii="Garamond" w:hAnsi="Garamond"/>
          <w:b/>
          <w:i/>
          <w:color w:val="000000"/>
          <w:szCs w:val="24"/>
        </w:rPr>
        <w:t>gmina Janowice Wielkie</w:t>
      </w:r>
      <w:r>
        <w:rPr>
          <w:rFonts w:cs="Arial" w:ascii="Garamond" w:hAnsi="Garamond"/>
          <w:b/>
          <w:i/>
          <w:color w:val="000000"/>
        </w:rPr>
        <w:t xml:space="preserve"> w km: 0+000 – 1+470</w:t>
      </w:r>
      <w:r>
        <w:rPr>
          <w:rFonts w:cs="Garamond" w:ascii="Garamond" w:hAnsi="Garamond"/>
          <w:b/>
          <w:i/>
          <w:iCs/>
          <w:color w:val="000000"/>
        </w:rPr>
        <w:t>”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bCs/>
          <w:color w:val="000000"/>
        </w:rPr>
        <w:t xml:space="preserve">składam oświadczenie, iż spełniam warunki określone w art. 22 ust. 1 ustawy z dnia 29 stycznia 2004r. – Prawo zamówień publicznych </w:t>
      </w:r>
      <w:r>
        <w:rPr>
          <w:rFonts w:cs="Tahoma" w:ascii="Garamond" w:hAnsi="Garamond"/>
          <w:color w:val="000000"/>
          <w:szCs w:val="24"/>
        </w:rPr>
        <w:t>(</w:t>
      </w:r>
      <w:r>
        <w:rPr>
          <w:rFonts w:cs="Arial" w:ascii="Garamond" w:hAnsi="Garamond"/>
          <w:color w:val="000000"/>
        </w:rPr>
        <w:t>Dz. U. z 2010 r. Nr 113, poz. 759 tekst jednolity z późn. zm.)</w:t>
      </w:r>
      <w:r>
        <w:rPr>
          <w:rFonts w:cs="Garamond" w:ascii="Garamond" w:hAnsi="Garamond"/>
          <w:bCs/>
          <w:color w:val="000000"/>
        </w:rPr>
        <w:t>, zwanej dalej ustawą PZP, dotyczące: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uprawnień do wykonywania określonej działalności/czynności (art. 22 ust. 1 pkt 1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cs="Garamond" w:ascii="Garamond" w:hAnsi="Garamond"/>
        </w:rPr>
        <w:t>Załącznik Nr 3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4.845.000 euro na realizację zamówie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  <w:szCs w:val="26"/>
        </w:rPr>
        <w:t>„</w:t>
      </w:r>
      <w:r>
        <w:rPr>
          <w:rFonts w:cs="Arial" w:ascii="Garamond" w:hAnsi="Garamond"/>
          <w:b/>
          <w:i/>
          <w:color w:val="000000"/>
        </w:rPr>
        <w:t>Przebudowa drogi powiatowej nr 2775D przez Radomierz</w:t>
      </w:r>
      <w:r>
        <w:rPr>
          <w:rFonts w:cs="Garamond" w:ascii="Garamond" w:hAnsi="Garamond"/>
          <w:b/>
          <w:i/>
          <w:color w:val="000000"/>
        </w:rPr>
        <w:t xml:space="preserve">, </w:t>
      </w:r>
      <w:r>
        <w:rPr>
          <w:rFonts w:cs="Arial" w:ascii="Garamond" w:hAnsi="Garamond"/>
          <w:b/>
          <w:i/>
          <w:color w:val="000000"/>
        </w:rPr>
        <w:t>gmina Janowice Wielkie w km: 0+000 – 1+470</w:t>
      </w:r>
      <w:r>
        <w:rPr>
          <w:rFonts w:cs="Arial" w:ascii="Garamond" w:hAnsi="Garamond"/>
          <w:b/>
          <w:i/>
        </w:rPr>
        <w:t xml:space="preserve">” 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– Prawo zamówień publicznych </w:t>
      </w:r>
      <w:r>
        <w:rPr>
          <w:rFonts w:cs="Tahoma" w:ascii="Garamond" w:hAnsi="Garamond"/>
        </w:rPr>
        <w:t>(</w:t>
      </w:r>
      <w:r>
        <w:rPr>
          <w:rFonts w:cs="Arial" w:ascii="Garamond" w:hAnsi="Garamond"/>
        </w:rPr>
        <w:t>Dz. U. z 2010 r. Nr 113, poz. 759 tekst jednolity z późn. zm.)</w:t>
      </w:r>
      <w:r>
        <w:rPr>
          <w:rFonts w:cs="Garamond" w:ascii="Garamond" w:hAnsi="Garamond"/>
          <w:bCs/>
        </w:rPr>
        <w:t>, zwanej dalej ustawą PZP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spacing w:lineRule="auto" w:line="48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ŚWIADCZENIE ZAWODOWE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/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  <w:color w:val="000000"/>
        </w:rPr>
        <w:t>Przebudowa drogi powiatowej nr 2775D przez Radomierz</w:t>
      </w:r>
      <w:r>
        <w:rPr>
          <w:rFonts w:cs="Garamond" w:ascii="Garamond" w:hAnsi="Garamond"/>
          <w:b/>
          <w:i/>
          <w:color w:val="000000"/>
        </w:rPr>
        <w:t xml:space="preserve">, </w:t>
      </w:r>
      <w:r>
        <w:rPr>
          <w:rFonts w:cs="Arial" w:ascii="Garamond" w:hAnsi="Garamond"/>
          <w:b/>
          <w:i/>
          <w:color w:val="000000"/>
        </w:rPr>
        <w:t xml:space="preserve">gmina Janowice Wielkie 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w km: 0+000 – 1+470”.</w:t>
      </w:r>
    </w:p>
    <w:p>
      <w:pPr>
        <w:pStyle w:val="TextBodyIndent"/>
        <w:ind w:left="0" w:hanging="0"/>
        <w:rPr>
          <w:rFonts w:ascii="Garamond" w:hAnsi="Garamond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TextBodyIndent"/>
        <w:ind w:left="95" w:right="110" w:hanging="0"/>
        <w:rPr>
          <w:rFonts w:cs="Arial"/>
          <w:b/>
          <w:b/>
          <w:i/>
          <w:i/>
          <w:sz w:val="20"/>
        </w:rPr>
      </w:pPr>
      <w:r>
        <w:rPr>
          <w:rFonts w:eastAsia="Garamond" w:cs="Garamond"/>
          <w:sz w:val="20"/>
        </w:rPr>
        <w:t xml:space="preserve">        </w:t>
      </w:r>
      <w:r>
        <w:rPr>
          <w:rFonts w:cs="Arial"/>
          <w:b/>
          <w:i/>
          <w:sz w:val="20"/>
        </w:rPr>
        <w:t xml:space="preserve">Wykonawca powinien wykazać się wykonaniem podobnych zamówień w okres ostatnich 5 lat. </w:t>
      </w:r>
    </w:p>
    <w:p>
      <w:pPr>
        <w:pStyle w:val="TextBodyIndent"/>
        <w:ind w:left="95" w:right="110" w:hanging="0"/>
        <w:rPr/>
      </w:pPr>
      <w:r>
        <w:rPr>
          <w:rFonts w:cs="Arial"/>
          <w:b/>
          <w:i/>
          <w:sz w:val="20"/>
        </w:rPr>
        <w:t>W wykazie należy umieścić minimum trzy zadania z zakresu modernizacji i przebudowy dróg i ulic.</w:t>
      </w:r>
    </w:p>
    <w:p>
      <w:pPr>
        <w:pStyle w:val="TextBodyIndent"/>
        <w:ind w:left="95" w:right="110" w:hanging="0"/>
        <w:rPr>
          <w:b/>
          <w:b/>
          <w:i/>
          <w:i/>
          <w:sz w:val="20"/>
        </w:rPr>
      </w:pPr>
      <w:r>
        <w:rPr>
          <w:rFonts w:eastAsia="Garamond" w:cs="Garamond"/>
          <w:b/>
          <w:i/>
          <w:sz w:val="20"/>
        </w:rPr>
        <w:t xml:space="preserve"> </w:t>
      </w:r>
      <w:r>
        <w:rPr>
          <w:rFonts w:cs="Arial"/>
          <w:b/>
          <w:i/>
          <w:sz w:val="20"/>
        </w:rPr>
        <w:t>Do wykazu należy dołączyć dokumenty potwierdzające należyte wykonanie zamówień – referencje, protokoły odbioru, itp.</w:t>
      </w:r>
    </w:p>
    <w:p>
      <w:pPr>
        <w:pStyle w:val="TextBodyIndent"/>
        <w:ind w:left="95" w:right="11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54"/>
        <w:gridCol w:w="2315"/>
        <w:gridCol w:w="23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pis zamówienia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e wykonywani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owość, nazwa drog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tość zamówienia  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 xml:space="preserve">Czas realizacji: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rozpoczęcia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zakończ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miot zlecający zamówi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</w:rPr>
        <w:t>………………</w:t>
      </w:r>
      <w:r>
        <w:rPr>
          <w:rFonts w:cs="Arial" w:ascii="Garamond" w:hAnsi="Garamond"/>
        </w:rPr>
        <w:t>..………………………                        ……………...................................................</w:t>
      </w:r>
    </w:p>
    <w:p>
      <w:pPr>
        <w:pStyle w:val="Normal"/>
        <w:ind w:left="5670" w:hanging="5670"/>
        <w:jc w:val="center"/>
        <w:rPr/>
      </w:pPr>
      <w:r>
        <w:rPr>
          <w:rFonts w:cs="Arial" w:ascii="Garamond" w:hAnsi="Garamond"/>
          <w:i/>
        </w:rPr>
        <w:t xml:space="preserve">miejscowość, data                                                          </w:t>
        <w:tab/>
        <w:t>Podpisy osób wskazanych w dokumencie                                                                                                          uprawniającym do występowania w obrocie</w:t>
      </w:r>
    </w:p>
    <w:p>
      <w:pPr>
        <w:pStyle w:val="Normal"/>
        <w:ind w:left="5670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rawnym lub posiadających pełnomocnictwo.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180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TECHNICZN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/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  <w:color w:val="000000"/>
        </w:rPr>
        <w:t>Przebudowa drogi powiatowej nr 2775D przez Radomierz</w:t>
      </w:r>
      <w:r>
        <w:rPr>
          <w:rFonts w:cs="Garamond" w:ascii="Garamond" w:hAnsi="Garamond"/>
          <w:b/>
          <w:i/>
          <w:color w:val="000000"/>
        </w:rPr>
        <w:t xml:space="preserve">, </w:t>
      </w:r>
      <w:r>
        <w:rPr>
          <w:rFonts w:cs="Arial" w:ascii="Garamond" w:hAnsi="Garamond"/>
          <w:b/>
          <w:i/>
          <w:color w:val="000000"/>
        </w:rPr>
        <w:t xml:space="preserve">gmina Janowice Wielkie 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w km: 0+000 – 1+470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Garamond" w:hAnsi="Garamond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 niezbędnych do wykonania zamówienia sprzętu, narzędzi i urządzeń, jakimi dysponuje oferent. Oferent powinien dysponować sprzętem określonym w Specyfikacjach Techn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magane jest wykazanie, co najmniej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min.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– min. szt.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– min. szt. 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– samochód samowyładowczy o ładowności minimum 8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</w:t>
      </w:r>
    </w:p>
    <w:p>
      <w:pPr>
        <w:pStyle w:val="Normal"/>
        <w:ind w:right="110" w:hanging="0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176"/>
        <w:gridCol w:w="4473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a sprzę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ś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Forma </w:t>
            </w:r>
            <w:r>
              <w:rPr>
                <w:rFonts w:cs="Arial" w:ascii="Garamond" w:hAnsi="Garamond"/>
                <w:i/>
              </w:rPr>
              <w:t>(własny, dzierżawiony) podać właściwy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6 do SIWZ</w:t>
      </w:r>
    </w:p>
    <w:p>
      <w:pPr>
        <w:pStyle w:val="Normal"/>
        <w:jc w:val="right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KADROW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/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  <w:color w:val="000000"/>
        </w:rPr>
        <w:t>Przebudowa drogi powiatowej nr 2775D przez Radomierz</w:t>
      </w:r>
      <w:r>
        <w:rPr>
          <w:rFonts w:cs="Garamond" w:ascii="Garamond" w:hAnsi="Garamond"/>
          <w:b/>
          <w:i/>
          <w:color w:val="000000"/>
        </w:rPr>
        <w:t xml:space="preserve">, </w:t>
      </w:r>
      <w:r>
        <w:rPr>
          <w:rFonts w:cs="Arial" w:ascii="Garamond" w:hAnsi="Garamond"/>
          <w:b/>
          <w:i/>
          <w:color w:val="000000"/>
        </w:rPr>
        <w:t xml:space="preserve">gmina Janowice Wielkie 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w km: 0+000 – 1+470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W wykazie wymagane jest wykazanie osób, niezbędnych do wykonania zamówienia w tym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</w:t>
      </w:r>
      <w:r>
        <w:rPr>
          <w:rFonts w:cs="Arial" w:ascii="Garamond" w:hAnsi="Garamond"/>
          <w:b/>
        </w:rPr>
        <w:t xml:space="preserve">kierowania robotami drogowymi </w:t>
      </w:r>
      <w:r>
        <w:rPr>
          <w:rFonts w:cs="Arial" w:ascii="Garamond" w:hAnsi="Garamond"/>
        </w:rPr>
        <w:t xml:space="preserve">z zaświadczeniem o przynależności do Okręgowej Izby Inżynierów Budownictwa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2 osób</w:t>
      </w:r>
      <w:r>
        <w:rPr>
          <w:rFonts w:cs="Arial" w:ascii="Garamond" w:hAnsi="Garamond"/>
        </w:rPr>
        <w:t xml:space="preserve"> posiadających uprawnienia do obsługi </w:t>
      </w:r>
      <w:r>
        <w:rPr>
          <w:rFonts w:cs="Arial" w:ascii="Garamond" w:hAnsi="Garamond"/>
          <w:b/>
        </w:rPr>
        <w:t>walca drogowego</w:t>
      </w:r>
      <w:r>
        <w:rPr>
          <w:rFonts w:cs="Arial" w:ascii="Garamond" w:hAnsi="Garamond"/>
        </w:rPr>
        <w:t>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obsługi </w:t>
      </w:r>
      <w:r>
        <w:rPr>
          <w:rFonts w:cs="Arial" w:ascii="Garamond" w:hAnsi="Garamond"/>
          <w:b/>
        </w:rPr>
        <w:t>układarki mas bitum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łącznie z oświadczeniem, że osoby które będą uczestniczyć w wykonywaniu zamówienia posiadają wymagane uprawnien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47"/>
        <w:gridCol w:w="2091"/>
        <w:gridCol w:w="315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isko i 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unkcja w realizacji zamówi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odzaj  posiadanych kwalifikacj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trudnienia/oddelegowa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– d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, że dysponuję potencjałem kadrowym posiadającym kwalifikacje niezbędne do wykonania zamówienia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Heading8"/>
        <w:jc w:val="right"/>
        <w:rPr/>
      </w:pPr>
      <w:r>
        <w:rPr>
          <w:rFonts w:cs="Arial" w:ascii="Garamond" w:hAnsi="Garamond"/>
          <w:bCs/>
          <w:i w:val="false"/>
        </w:rPr>
        <w:t>Załącznik nr 7 do SIWZ</w:t>
      </w:r>
    </w:p>
    <w:p>
      <w:pPr>
        <w:pStyle w:val="Normal"/>
        <w:ind w:left="426" w:hanging="142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 NR  ……. / 2013 - Projekt</w:t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WYKONANIE ROBÓT DROGOWYCH</w:t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warta w dniu  ………………………….. 2013 r. w Jeleniej Górze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em Dróg Powiatowych w Jeleniej Górze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res: </w:t>
      </w:r>
      <w:r>
        <w:rPr>
          <w:rFonts w:cs="Arial" w:ascii="Arial" w:hAnsi="Arial"/>
          <w:bCs/>
          <w:i/>
          <w:sz w:val="20"/>
          <w:szCs w:val="20"/>
        </w:rPr>
        <w:t>ul. Podchorążych 15, 58-508 Jelenia Gór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prezentowaną przez: Dyrektora – </w:t>
      </w:r>
      <w:r>
        <w:rPr>
          <w:rFonts w:cs="Arial" w:ascii="Arial" w:hAnsi="Arial"/>
          <w:bCs/>
          <w:i/>
          <w:sz w:val="20"/>
          <w:szCs w:val="20"/>
        </w:rPr>
        <w:t>Krzysztof Sobał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kontrasygnatą Głównego Księgowego – </w:t>
      </w:r>
      <w:r>
        <w:rPr>
          <w:rFonts w:cs="Arial" w:ascii="Arial" w:hAnsi="Arial"/>
          <w:bCs/>
          <w:i/>
          <w:sz w:val="20"/>
          <w:szCs w:val="20"/>
        </w:rPr>
        <w:t>Beata Pawłowicz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anym w treści umowy </w:t>
      </w:r>
      <w:r>
        <w:rPr>
          <w:rFonts w:cs="Arial" w:ascii="Arial" w:hAnsi="Arial"/>
          <w:b/>
          <w:bCs/>
          <w:sz w:val="20"/>
          <w:szCs w:val="20"/>
        </w:rPr>
        <w:t xml:space="preserve">„Zamawiającym”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 w  treści  umowy   </w:t>
      </w:r>
      <w:r>
        <w:rPr>
          <w:rFonts w:cs="Arial" w:ascii="Arial" w:hAnsi="Arial"/>
          <w:b/>
          <w:color w:val="000000"/>
          <w:sz w:val="20"/>
          <w:szCs w:val="20"/>
        </w:rPr>
        <w:t>„Wykonawcą”</w:t>
      </w:r>
      <w:r>
        <w:rPr>
          <w:rFonts w:cs="Arial" w:ascii="Arial" w:hAnsi="Arial"/>
          <w:color w:val="000000"/>
          <w:sz w:val="20"/>
          <w:szCs w:val="20"/>
        </w:rPr>
        <w:t xml:space="preserve">  została zawarta umowa następującej treści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Style w:val="TekstpodstawowyZnak"/>
          <w:rFonts w:cs="Arial" w:ascii="Arial" w:hAnsi="Arial"/>
          <w:sz w:val="20"/>
          <w:szCs w:val="20"/>
        </w:rPr>
        <w:t>Zgodnie z wynikiem przetargu nieograniczonego Zamawiający zleca a Wykonawca przyjmuje do wykonania zadanie realizowane pod nazwą:</w:t>
      </w:r>
    </w:p>
    <w:p>
      <w:pPr>
        <w:pStyle w:val="FR1"/>
        <w:spacing w:lineRule="auto" w:line="240"/>
        <w:jc w:val="center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rzebudowa drogi powiatowej nr 2775D przez Radomierz, gmina Janowice Wielkie </w:t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km: 0+000 – 1+470”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Style w:val="TekstpodstawowyZnak"/>
          <w:rFonts w:cs="Arial" w:ascii="Arial" w:hAnsi="Arial"/>
          <w:sz w:val="20"/>
          <w:szCs w:val="20"/>
        </w:rPr>
        <w:t>w zakresie określonym w projekcie budowlanym, specyfikacji istotnych warunków zamówienia oraz ofercie przetarg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zczegółowy zakres przyjętych do wykonania prac określa dokumentacja projektowa, kosztorys ofertowy i specyfikacja techniczna stanowiące załącznik do niniejszej umow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muszą być wykonane zgodnie z obowiązującymi przepisami, normami oraz zasadami współczesnej wiedzy technicznej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 obowiązków Wykonawcy należ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ealizacja przedmiotu zamówienia zgodnie z postanowieniami SIWZ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godnienie wprowadzanych z inicjatywy Wykonawcy zmian materiałowych, standardów wykonania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ienie funkcji koordynacyjnych w stosunku do dostawców i podwykonawców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jęcie terenu prowadzenia robót (placu budowy)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gospodarowanie terenu prowadzenia robót na własny koszt w tym  ponoszenie kosztów zużycia wody i energii w okresie realizacji robót objętych umow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i oznakowanie placu budowy na czas trwania robót;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dbałość o stan techniczny i prawidłowość oznakowania przez cały czas realizacji zadania oraz zapewnienie warunków bezpieczeństwa</w:t>
      </w:r>
      <w:r>
        <w:rPr>
          <w:rFonts w:cs="Arial" w:ascii="Arial" w:hAnsi="Arial"/>
          <w:color w:val="000000"/>
          <w:sz w:val="20"/>
          <w:szCs w:val="20"/>
        </w:rPr>
        <w:t xml:space="preserve"> w obszarze objętym zamówieniem przez cały czas trwania jego realizacji. 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orządku oraz ochrony mienia znajdującego się na terenie robót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domienie Zamawiającego o planowanych odbiorach: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ciowych z wyprzedzeniem co najmniej 1 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nikających z wyprzedzeniem co najmniej 1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ńcowym z wyprzedzeniem co najmniej 7 dniowym.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ełnej obsługi geodezyjnej łącznie z inwentaryzacją powykonawcz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mawiającemu przy odbiorze robót atestów i gwarancji udzielonych przez dostawców materiałów i urządzeń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anie Zamawiającemu certyfikatów na znak bezpieczeństwa, certyfikatów zgodności</w:t>
        <w:br/>
        <w:t>i aprobat technicznych zgodnie z przepisami ustawy Prawo budowlane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 realizacji robót Wykonawca będzie utrzymywał teren budowy w stanie wolnym od przeszkód komunikacyjnych oraz będzie usuwał i składował wszelkie urządzenia pomocnicze, zbędne materiały, odpady oraz niepotrzebne urządzenia prowizoryczne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robót Wykonawca przejmuje pełną odpowiedzialność cywilną, prawną i odszkodowawczą za wszystkie szkody powstałe na placu budow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 Wykonawca zobowiązany jest uporządkować teren budowy przywrócić pionowe oznakowanie stałe i inne urządzenia bezpieczeństwa ruchu drogowego i przekazać go Zamawiającemu w terminie odbioru robót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rzekazanie terenu prowadzenia robót (placu budowy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nadzoru inwestorskiego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dbiorów robót zanikających, częściowych  i odbioru końcowego.</w:t>
      </w:r>
    </w:p>
    <w:p>
      <w:pPr>
        <w:pStyle w:val="Normal"/>
        <w:tabs>
          <w:tab w:val="clear" w:pos="708"/>
          <w:tab w:val="left" w:pos="1080" w:leader="none"/>
        </w:tabs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1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 będą realizowane w następujących terminach: </w:t>
      </w:r>
    </w:p>
    <w:p>
      <w:pPr>
        <w:pStyle w:val="Footnote"/>
        <w:ind w:firstLine="142"/>
        <w:rPr/>
      </w:pPr>
      <w:r>
        <w:rPr/>
        <w:t>1. Przekazanie placu budowy nastąpi w dniu  ………….2013 r.</w:t>
      </w:r>
    </w:p>
    <w:p>
      <w:pPr>
        <w:pStyle w:val="Footnote"/>
        <w:ind w:firstLine="142"/>
        <w:rPr/>
      </w:pPr>
      <w:r>
        <w:rPr/>
        <w:t>2. Rozpoczęcie  wykonania  robót  nastąpi  w  dniu  ………….2013 r.</w:t>
      </w:r>
    </w:p>
    <w:p>
      <w:pPr>
        <w:pStyle w:val="Footnote"/>
        <w:ind w:firstLine="142"/>
        <w:rPr/>
      </w:pPr>
      <w:r>
        <w:rPr/>
        <w:t xml:space="preserve">3. Zakończenie całości robót nastąpi do dnia  </w:t>
      </w:r>
      <w:bookmarkStart w:id="3" w:name="OLE_LINK6"/>
      <w:bookmarkStart w:id="4" w:name="OLE_LINK5"/>
      <w:r>
        <w:rPr>
          <w:b/>
        </w:rPr>
        <w:t>04.10.2013 r.</w:t>
      </w:r>
      <w:bookmarkEnd w:id="3"/>
      <w:bookmarkEnd w:id="4"/>
    </w:p>
    <w:p>
      <w:pPr>
        <w:pStyle w:val="Footnote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Footnote"/>
        <w:numPr>
          <w:ilvl w:val="0"/>
          <w:numId w:val="38"/>
        </w:numPr>
        <w:tabs>
          <w:tab w:val="clear" w:pos="708"/>
          <w:tab w:val="left" w:pos="426" w:leader="none"/>
        </w:tabs>
        <w:ind w:left="426" w:right="-110" w:hanging="426"/>
        <w:jc w:val="both"/>
        <w:rPr/>
      </w:pPr>
      <w:r>
        <w:rPr/>
        <w:t>Wynagrodzenie Wykonawcy za wykonane roboty określone w § 1 jest wynagrodzeniem ryczałtowym i zgodnie z ofertą przetargową za wykonane roboty wynosi:</w:t>
      </w:r>
    </w:p>
    <w:p>
      <w:pPr>
        <w:pStyle w:val="Footnote"/>
        <w:tabs>
          <w:tab w:val="clear" w:pos="708"/>
          <w:tab w:val="left" w:pos="426" w:leader="none"/>
        </w:tabs>
        <w:ind w:left="426" w:right="-11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netto: ……………………….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powyższa kwota zawiera podatek VAT w kwocie: ……………………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  <w:tab w:val="left" w:pos="709" w:leader="none"/>
        </w:tabs>
        <w:ind w:left="567" w:right="-110" w:hanging="142"/>
        <w:rPr/>
      </w:pPr>
      <w:r>
        <w:rPr/>
        <w:t>brutto: …………………………PLN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  <w:t>słownie: ……………………………………………złotych;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celu uniknięcia wszelkich wątpliwości strony oświadczają, iż znana jest im treść przepisów art. 632 Kodeksu Cywilnego oraz że wynagrodzenie ryczałtowe ustaliły ze świadomością konsekwencji wynikających z przytoczonych przepisó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wota określona w ust. 1  zawiera wszelkie koszty związane z realizacją zadania wynikające wprost z dokumentacji technicznej, jak również nie ujęte w dokumentacji technicznej, a niezbędne do wykonania zadania, a w szczególności podatek VAT, wszelkie roboty przygotowawcze, porządkowe, zagospodarowanie placu budowy, koszty sporządzenia projektu organizacji ruchu na czas robót, wykonania i utrzymania oznakowania zabezpieczającego, koszty utrzymania zaplecza budowy, wykonanie geodezyjnej inwentaryzacji powykonawczej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roboty objęte umową, których cenę określono w ust. 1, będą odbywały się po dokonaniu odbioru poszczególnych elementów robót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robót nie będą podlegały waloryzacji z żadnych powodów w okresie realizacji Umowy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ie prace niezbędne ze względu na bezpieczeństwo lub konieczność zapobieżenia awarii mogą być wykonywane bez uprzedniej zgody Zamawiającego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zamówień uzupełniających, o których mowa w Art. 67 ust.1 pkt. 6   ustawy Pzp.  zamówienie to będzie realizowane na podstawie odrębnej umowy, a rozliczenie nastąpi  kosztorysem powykonawczym sporządzonym na podstawi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cen jednostkowych określonych kosztorysem ofertowym w zadaniu podstawowym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 Rozliczanie  Zamawiającego  z  Wykonawcą będzie następowało na   podstawie faktury końcow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Należność wynikająca z faktury płatna będzie w terminie do 30 dni od daty wpływu faktur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odstawą do złożenia faktury będzie pozytywny protokół odbioru całości robót i zatwierdzony przez inspektora nadzoru powykonawczy obmiar robót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 Fakturę należy złożyć nie wcześniej niż w terminie określonym w </w:t>
      </w:r>
      <w:r>
        <w:rPr>
          <w:rFonts w:cs="Arial" w:ascii="Arial" w:hAnsi="Arial"/>
          <w:sz w:val="20"/>
          <w:szCs w:val="20"/>
        </w:rPr>
        <w:t>§ 5 pkt. 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 umow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Łącznie z dokumentami określonymi w pkt.3 Wykonawca przedłoży Zamawiającemu  certyfikaty jakości na wszystkie użyte materiały oraz powykonawczą inwentaryzację geodezyjną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jest płatnikiem podatku VAT i posiada numer identyfikacji podatkowej </w:t>
      </w:r>
    </w:p>
    <w:p>
      <w:pPr>
        <w:pStyle w:val="BodyText2"/>
        <w:overflowPunct w:val="true"/>
        <w:autoSpaceDE w:val="true"/>
        <w:ind w:left="284" w:hanging="0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P: ...............................................................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oświadcza, że nie jest płatnikiem podatku VAT i posiada numer identyfikacji podatkowej </w:t>
      </w:r>
      <w:r>
        <w:rPr>
          <w:rFonts w:cs="Arial" w:ascii="Arial" w:hAnsi="Arial"/>
          <w:i/>
          <w:color w:val="000000"/>
          <w:sz w:val="20"/>
          <w:lang w:val="de-DE"/>
        </w:rPr>
        <w:t>NIP: 611-22-56-512 oraz    REGON 230826561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, gdy przedmiot zamówienia realizowany jest przy pomocy podwykonawców Wykonawca ponosi wobec Zamawiającego pełną odpowiedzialność za roboty przez nich wykonane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rzytelność wynikająca z niniejszej umowy nie może być przedmiotem cesji na rzecz osób trzecich bez zgody Zamawiającego z wyjątkiem sytuacji określonych poniżej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wykonywania prac związanych z realizacją niniejszej umowy przez podwykonawcę – Wykonawca zobowiązuje się w dniu zawarcia umowy z podwykonawcą przelać na jego rzecz wierzytelność jaka będzie mu przysługiwać z tego tytułu wobec Zamawiającego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jest zobowiązany pod rygorem nieważności umowy do przedłożenia Zamawiającemu projektu umowy z podwykonawcą zawierającej cesję wierzytelności za roboty wykonywane przez podwykonawcę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złożenia u Zamawiającego podpisanej umowy, o której mowa w pkt 2. w terminie 7 dni od daty jej zawarcia. W przypadku nie złożenia umowy </w:t>
        <w:br/>
        <w:t>w w/w terminie Zamawiającemu przysługiwać będzie prawo obciążenia Wykonawcy karą umowną w wysokości 10% wartości przedmiotu zamówieni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ykonawca  wnosi  zabezpieczenie należytego wykonania umowy  w wysokości </w:t>
      </w:r>
      <w:r>
        <w:rPr>
          <w:rFonts w:cs="Arial" w:ascii="Arial" w:hAnsi="Arial"/>
          <w:b/>
          <w:sz w:val="20"/>
          <w:szCs w:val="20"/>
        </w:rPr>
        <w:t>5 %</w:t>
      </w:r>
      <w:r>
        <w:rPr>
          <w:rFonts w:cs="Arial" w:ascii="Arial" w:hAnsi="Arial"/>
          <w:sz w:val="20"/>
          <w:szCs w:val="20"/>
        </w:rPr>
        <w:t xml:space="preserve"> ceny ofertowej tj. …………… PLN. </w:t>
      </w:r>
      <w:r>
        <w:rPr>
          <w:rFonts w:cs="Arial" w:ascii="Arial" w:hAnsi="Arial"/>
          <w:i/>
          <w:sz w:val="20"/>
          <w:szCs w:val="20"/>
        </w:rPr>
        <w:t>(słownie: ………………………………………………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łotych</w:t>
      </w:r>
      <w:r>
        <w:rPr>
          <w:rFonts w:cs="Arial" w:ascii="Arial" w:hAnsi="Arial"/>
          <w:b/>
          <w:i/>
          <w:sz w:val="20"/>
          <w:szCs w:val="20"/>
        </w:rPr>
        <w:t>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ieniądzu …..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…. % wartości zabezpieczenia należytego wykonania  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 ….. 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 ….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 148 ust. 1 Pzp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70 % wniesionego zabezpieczenia należytego wykonania umowy zostanie zwrócone w terminie 30 dni od dnia wykonania zamówienia i uznania przez Zamawiającego za należycie wykonan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%, przeznaczone na zabezpieczenie roszczeń z tytułu rękojmi za wady, zostanie zwrócone nie później niż w 15. dniu po upływie okresu rękojmi za wad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owość do odbioru Wykonawca zgłosi Zamawiającemu nie później niż w dniu ostatecznym zakończenia robó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biór końcowy przedmiotu umowy nastąpi w ciągu 7 dni od dnia zgłoszenia wykonania przedmiotu umow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ustalonego w umowie terminu gwarancji nastąpi odbiór ostateczny (pogwarancyjny) mający na celu ustalenie stanu robót i usunięcie wad, które ujawniły się w okresie gwara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Heading1"/>
        <w:numPr>
          <w:ilvl w:val="0"/>
          <w:numId w:val="53"/>
        </w:numPr>
        <w:tabs>
          <w:tab w:val="clear" w:pos="1276"/>
          <w:tab w:val="left" w:pos="-2694" w:leader="none"/>
        </w:tabs>
        <w:ind w:left="426" w:hanging="426"/>
        <w:rPr/>
      </w:pPr>
      <w:r>
        <w:rPr>
          <w:rFonts w:cs="Arial" w:ascii="Arial" w:hAnsi="Arial"/>
          <w:b w:val="false"/>
          <w:sz w:val="20"/>
          <w:szCs w:val="20"/>
        </w:rPr>
        <w:t xml:space="preserve">Okres gwarancyjny na roboty objęte umową wynosi </w:t>
      </w:r>
      <w:r>
        <w:rPr>
          <w:rFonts w:cs="Arial" w:ascii="Arial" w:hAnsi="Arial"/>
          <w:b w:val="false"/>
          <w:bCs w:val="false"/>
          <w:sz w:val="20"/>
          <w:szCs w:val="20"/>
        </w:rPr>
        <w:t>50</w:t>
      </w:r>
      <w:r>
        <w:rPr>
          <w:rFonts w:cs="Arial" w:ascii="Arial" w:hAnsi="Arial"/>
          <w:b w:val="false"/>
          <w:sz w:val="20"/>
          <w:szCs w:val="20"/>
        </w:rPr>
        <w:t xml:space="preserve"> miesię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ękojmi równy jest okresowi gwarancji i liczony jest od dat odbioru końcowego lub daty usunięcia wad lub usterek stwierdzonych w czasie odbioru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yjnym </w:t>
      </w:r>
      <w:r>
        <w:rPr>
          <w:rFonts w:cs="Arial" w:ascii="Arial" w:hAnsi="Arial"/>
          <w:i/>
          <w:i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obowiązany do dokonywania przeglądów i nieodpłatnego usuwania zaistniałych wad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stąpienia wad w okresie gwarancji, termin gwarancji ulega wydłużeniu o okres od dnia zawiadomienia </w:t>
      </w:r>
      <w:r>
        <w:rPr>
          <w:rFonts w:cs="Arial" w:ascii="Arial" w:hAnsi="Arial"/>
          <w:i/>
          <w:i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o dostrzeżonej wadzie do czasu jej usunięcia, stwierdzonego protokolarnie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usunięcia wad w wyznaczonym terminie Zamawiający ma prawo zlecenia ich usunięcia osobie trzeciej na koszt Wykonaw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ioru pogwarancyjnego dokona komisja powołana przez Zamawiającego. W protokole odbioru   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gwarancyjnego strony określą zakres wad i usterek i termin dla ich usunięcia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realizować uprawnienia z tytułu gwarancji niezależnie od uprawnień z tytułu rękojmi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konuje usunięcia wady we własnym zakresie na koszt Wykonawcy </w:t>
        <w:br/>
        <w:t xml:space="preserve">w przypadku: 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emnego uzgodnienia pomiędzy Zamawiającym a Wykonawcą dokonanego w terminie </w:t>
        <w:br/>
        <w:t>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do dokonania uzgodnień, o którym mowa w pkt b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ystępujący wspólnie ponoszą solidarną odpowiedzialność za wykonanie umowy i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rony postanawiają, że podstawową formą odszkodowania są kary umo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ykonawca płaci Zamawiającemu kary umowne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za zwłokę w wykonaniu przedmiotu umowy oraz nieterminowe usunięcie wad stwierdzonych przy odbiorze lub w okresie rękojmi lub gwarancji, w wysokości 0,5% wartości umownej brutto wymienionej w § 1 ust. 1, za każdy dzień zwłoki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za odstąpienie od przedmiotu umowy z przyczyn zależnych od Wykonawcy w wysokości 10% wartości umownej brutto wymienionej w § 1 ust. 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Zamawiający zapłaci Wykonawcy karę umowną, za odstąpienie od przedmiotu umowy z przyczyn zależnych od Zamawiającego, w wysokości 10% wartości umownej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ykonawca oświadcza, że wyraża zgodę na potrącenie naliczonych kar umownych, z wynagrodzenia za wykonanie przedmiotu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trony zastrzegają sobie prawo dochodzenia odszkodowania przewyższającego wartość kar umownych na zasadach ogólnych Kodeksu Cywilnego.</w:t>
      </w:r>
    </w:p>
    <w:p>
      <w:pPr>
        <w:pStyle w:val="Normal"/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7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e strony Wykonawcy uprawnionym do bezpośrednich kontaktów z Zamawiającym oraz odpowiedzialnym za realizację prac objętych umową będzie………………………….………………...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bowiązki kierownika budowy  sprawować będzie ……………………………… upr. bud nr.   …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e strony Zamawiającego upoważnionym do występowania w sprawach związanych z wykonaniem umowy i kontroli jej realizacji będzie: Krzysztof Sobała – Dyrektor Zarządu Dróg Powiatowych w Jeleniej Górze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inwestorski z ramienia Zamawiającego sprawować będzie………….. upr. bud. Nr …….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istotnych zmian postanowień zawartej umowy w stosunku do treści oferty na podstawie której, dokonano wyboru Wykonawcy, chyba że konieczność wprowadzenia takich zmian wynika </w:t>
        <w:br/>
        <w:t>z okoliczności opisanych w pkt. XVI.2 SIWZ. Zmiana umowy dokonana z naruszeniem powyższego warunku jest nieważna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19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 nie  przysługuje  prawo  odstępowania  umowy  innej   osobie. 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y  udział  osób trzecich w wykonaniu przedmiotu umowy  wymaga pisemnej zgody Zamawiającego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20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</w:t>
        <w:br/>
        <w:t>i ustawy Prawo zamówień publicznych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y wynikające z postanowień niniejszej umowy rozstrzygać będzie właściwy  Sąd w Jeleniej Górze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21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  <w:t>Umowę sporządzono w trzech jednobrzmiących egzemplarzach, z czego Zamawiający otrzymuje dwa egzemplarze a Wykonawca jeden egzemplarz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/>
      </w:pPr>
      <w:r>
        <w:rPr>
          <w:bCs/>
          <w:i/>
          <w:color w:val="000000"/>
          <w:sz w:val="20"/>
          <w:szCs w:val="20"/>
        </w:rPr>
        <w:t xml:space="preserve">Z A M A W I A J Ą C Y:                                                                                                          W Y K O N A W C A: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KONTRASYGNATA   :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kceptuję Projekt umowy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                                                 ……….................................................</w:t>
      </w:r>
      <w:r>
        <w:rPr>
          <w:rFonts w:cs="Arial" w:ascii="Arial" w:hAnsi="Arial"/>
          <w:color w:val="FFFFFF"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miona i Nazwiska  osób uprawnionych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czytelny podpis osób uprawnionych                       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8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2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ind w:left="2700" w:hanging="360"/>
      </w:pPr>
      <w:rPr>
        <w:b/>
        <w:bCs/>
        <w:rFonts w:ascii="Garamond" w:hAnsi="Garamond" w:eastAsia="Courier New" w:cs="Courier New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>
        <w:b/>
        <w:rFonts w:ascii="Garamond" w:hAnsi="Garamond" w:cs="Garamond"/>
      </w:rPr>
    </w:lvl>
    <w:lvl w:ilvl="3">
      <w:start w:val="1"/>
      <w:numFmt w:val="decimal"/>
      <w:lvlText w:val="%4."/>
      <w:lvlJc w:val="left"/>
      <w:pPr>
        <w:ind w:left="1260" w:hanging="360"/>
      </w:pPr>
    </w:lvl>
    <w:lvl w:ilvl="4">
      <w:start w:val="1"/>
      <w:numFmt w:val="lowerLetter"/>
      <w:lvlText w:val="%5."/>
      <w:lvlJc w:val="left"/>
      <w:pPr>
        <w:ind w:left="5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b/>
        <w:szCs w:val="24"/>
        <w:rFonts w:ascii="Garamond" w:hAnsi="Garamond" w:cs="Garamond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b/>
        <w:bCs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4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2"/>
        </w:tabs>
        <w:ind w:left="1322" w:hanging="360"/>
      </w:pPr>
      <w:rPr>
        <w:b/>
        <w:rFonts w:ascii="Garamond" w:hAnsi="Garamond" w:cs="Garamond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353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  <w:bCs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rFonts w:ascii="Garamond" w:hAnsi="Garamond" w:cs="Garamond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45" w:hanging="360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>
        <w:b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24"/>
        </w:tabs>
        <w:ind w:left="1381" w:hanging="357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161"/>
        </w:tabs>
        <w:ind w:left="2161" w:hanging="435"/>
      </w:pPr>
      <w:rPr>
        <w:b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85"/>
        </w:tabs>
        <w:ind w:left="985" w:hanging="397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220"/>
        </w:tabs>
        <w:ind w:left="1220" w:hanging="396"/>
      </w:pPr>
      <w:rPr>
        <w:rFonts w:ascii="Verdana" w:hAnsi="Verdana" w:cs="Verdana" w:hint="default"/>
      </w:rPr>
    </w:lvl>
  </w:abstractNum>
  <w:abstractNum w:abstractNumId="35">
    <w:lvl w:ilvl="0">
      <w:start w:val="10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36">
    <w:lvl w:ilvl="0">
      <w:start w:val="9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eastAsia="Arial Unicode MS" w:cs="Garamond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985" w:hanging="39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i w:val="false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606"/>
        </w:tabs>
        <w:ind w:left="606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8">
    <w:lvl w:ilvl="0">
      <w:start w:val="9"/>
      <w:numFmt w:val="upperRoman"/>
      <w:lvlText w:val="%1."/>
      <w:lvlJc w:val="left"/>
      <w:pPr>
        <w:tabs>
          <w:tab w:val="num" w:pos="1713"/>
        </w:tabs>
        <w:ind w:left="135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Arial Unicode MS" w:hAnsi="Arial Unicode MS" w:eastAsia="Arial Unicode MS" w:cs="Arial Unicode MS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1911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Garamond" w:hAnsi="Garamond" w:cs="Garamond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1"/>
    <w:lvlOverride w:ilvl="0"/>
    <w:lvlOverride w:ilvl="1">
      <w:startOverride w:val="1"/>
    </w:lvlOverride>
  </w:num>
  <w:num w:numId="57">
    <w:abstractNumId w:val="15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13"/>
    <w:lvlOverride w:ilvl="0">
      <w:startOverride w:val="1"/>
    </w:lvlOverride>
  </w:num>
  <w:num w:numId="60">
    <w:abstractNumId w:val="3"/>
    <w:lvlOverride w:ilvl="0">
      <w:startOverride w:val="1"/>
    </w:lvlOverride>
  </w:num>
  <w:num w:numId="61">
    <w:abstractNumId w:val="29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88"/>
      <w:ind w:left="1260" w:hanging="900"/>
      <w:jc w:val="both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8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5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uppressAutoHyphens w:val="true"/>
      <w:spacing w:lineRule="auto" w:line="288"/>
      <w:jc w:val="both"/>
      <w:outlineLvl w:val="4"/>
    </w:pPr>
    <w:rPr>
      <w:rFonts w:ascii="Garamond" w:hAnsi="Garamond" w:cs="Garamond"/>
      <w:b/>
      <w:bCs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8Num1z2">
    <w:name w:val="WW8Num1z2"/>
    <w:qFormat/>
    <w:rPr>
      <w:rFonts w:ascii="Garamond" w:hAnsi="Garamond" w:cs="Garamond"/>
      <w:b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5z1">
    <w:name w:val="WW8Num5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aramond" w:hAnsi="Garamond" w:cs="Garamond"/>
      <w:b/>
    </w:rPr>
  </w:style>
  <w:style w:type="character" w:styleId="WW8Num8z0">
    <w:name w:val="WW8Num8z0"/>
    <w:qFormat/>
    <w:rPr>
      <w:rFonts w:ascii="Garamond" w:hAnsi="Garamond" w:cs="Garamond"/>
      <w:b/>
    </w:rPr>
  </w:style>
  <w:style w:type="character" w:styleId="WW8Num9z0">
    <w:name w:val="WW8Num9z0"/>
    <w:qFormat/>
    <w:rPr>
      <w:b/>
      <w:bCs/>
      <w:strike w:val="false"/>
      <w:dstrike w:val="false"/>
      <w:u w:val="none"/>
    </w:rPr>
  </w:style>
  <w:style w:type="character" w:styleId="WW8Num9z3">
    <w:name w:val="WW8Num9z3"/>
    <w:qFormat/>
    <w:rPr>
      <w:b/>
      <w:color w:val="000000"/>
      <w:sz w:val="24"/>
      <w:szCs w:val="24"/>
    </w:rPr>
  </w:style>
  <w:style w:type="character" w:styleId="WW8Num9z6">
    <w:name w:val="WW8Num9z6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Garamond" w:hAnsi="Garamond" w:cs="Garamond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6z0">
    <w:name w:val="WW8Num16z0"/>
    <w:qFormat/>
    <w:rPr>
      <w:rFonts w:ascii="Garamond" w:hAnsi="Garamond" w:cs="Garamond"/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Garamond" w:hAnsi="Garamond" w:cs="Garamond"/>
      <w:b/>
    </w:rPr>
  </w:style>
  <w:style w:type="character" w:styleId="WW8Num20z0">
    <w:name w:val="WW8Num20z0"/>
    <w:qFormat/>
    <w:rPr>
      <w:rFonts w:ascii="Garamond" w:hAnsi="Garamond" w:cs="Garamond"/>
      <w:b/>
      <w:sz w:val="24"/>
      <w:szCs w:val="24"/>
    </w:rPr>
  </w:style>
  <w:style w:type="character" w:styleId="WW8Num21z0">
    <w:name w:val="WW8Num21z0"/>
    <w:qFormat/>
    <w:rPr>
      <w:rFonts w:ascii="Garamond" w:hAnsi="Garamond" w:cs="Garamond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>
      <w:b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  <w:b/>
      <w:sz w:val="18"/>
      <w:szCs w:val="18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eastAsia="Arial Unicode MS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  <w:sz w:val="24"/>
      <w:szCs w:val="24"/>
    </w:rPr>
  </w:style>
  <w:style w:type="character" w:styleId="WW8Num59z0">
    <w:name w:val="WW8Num59z0"/>
    <w:qFormat/>
    <w:rPr>
      <w:rFonts w:ascii="Symbol" w:hAnsi="Symbol" w:cs="Symbol"/>
      <w:i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Arial Unicode MS" w:hAnsi="Arial Unicode MS" w:eastAsia="Arial Unicode MS" w:cs="Arial Unicode MS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i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Garamond" w:hAnsi="Garamond" w:eastAsia="Times New Roman" w:cs="Times New Roma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Garamond" w:hAnsi="Garamond" w:cs="Garamond"/>
      <w:b/>
      <w:sz w:val="24"/>
      <w:szCs w:val="24"/>
    </w:rPr>
  </w:style>
  <w:style w:type="character" w:styleId="WW8Num70z0">
    <w:name w:val="WW8Num70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88"/>
      <w:ind w:left="1416" w:hanging="336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88"/>
      <w:ind w:left="1260" w:hanging="18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290" w:leader="none"/>
      </w:tabs>
      <w:suppressAutoHyphens w:val="true"/>
      <w:spacing w:lineRule="auto" w:line="288"/>
      <w:ind w:left="1290" w:hanging="39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color w:val="00008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powiat.jeleniogorski.sisco.info/?d=1109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hyperlink" Target="http://powiat.jeleniogorski.sisco.info/?d=1109" TargetMode="External"/><Relationship Id="rId6" Type="http://schemas.openxmlformats.org/officeDocument/2006/relationships/hyperlink" Target="http://powiat.jeleniogorski.sisco.info/?d=110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50:00Z</dcterms:created>
  <dc:creator>DELL</dc:creator>
  <dc:description/>
  <cp:keywords/>
  <dc:language>en-US</dc:language>
  <cp:lastModifiedBy>.</cp:lastModifiedBy>
  <cp:lastPrinted>2012-04-27T14:07:00Z</cp:lastPrinted>
  <dcterms:modified xsi:type="dcterms:W3CDTF">2013-04-29T13:44:00Z</dcterms:modified>
  <cp:revision>8</cp:revision>
  <dc:subject/>
  <dc:title>SPECYFIKACJA ISTOTNYCH </dc:title>
</cp:coreProperties>
</file>