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20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</w:rPr>
        <w:t xml:space="preserve">Przebudowa mostu nad potokiem Kamieńczyk w Szklarskiej Porębie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</w:rPr>
        <w:tab/>
        <w:tab/>
        <w:tab/>
        <w:t>w odcinku drogi powiatowej nr 2733D w km: 0+25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74640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30 kwiet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mostu nad potokiem Kamieńczyk w Szklarskiej Porębie w odcinku drogi powiatowej nr 2733D w km: 0+250”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>45.20.00.00-9</w:t>
      </w:r>
      <w:r>
        <w:rPr>
          <w:rFonts w:cs="Garamond" w:ascii="Garamond" w:hAnsi="Garamond"/>
          <w:b/>
          <w:bCs/>
          <w:color w:val="000000"/>
        </w:rPr>
        <w:t xml:space="preserve">  -   </w:t>
      </w:r>
      <w:r>
        <w:rPr>
          <w:rFonts w:cs="Arial" w:ascii="Garamond" w:hAnsi="Garamond"/>
        </w:rPr>
        <w:t xml:space="preserve">Roboty budowlane w zakresie wznoszenia kompletnych obiektów budowlanych </w:t>
        <w:tab/>
        <w:tab/>
        <w:tab/>
        <w:tab/>
        <w:tab/>
        <w:t>lub ich części oraz roboty w zakresie inżynierii lądowej i wod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zapewni w trakcie realizacji robót obsługę geodezyjną i geologiczn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31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przęt do zagęszczania betonu i zasypek inżynierskich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4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mostowej bez ograniczeń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560" w:leader="none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d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4-8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e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10-11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5.05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4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 xml:space="preserve">Przebudowa mostu nad potokiem Kamieńczyk w Szklarskiej Poręb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ab/>
        <w:tab/>
        <w:tab/>
        <w:tab/>
        <w:t>w odcinku drogi powiatowej nr 2733D w km: 0+25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5.05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5.05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 oraz wykonanie inwentaryzacji powykonawcz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4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4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4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74640 – 2013 </w:t>
      </w:r>
      <w:r>
        <w:rPr>
          <w:rFonts w:cs="Arial" w:ascii="Garamond" w:hAnsi="Garamond"/>
        </w:rPr>
        <w:t xml:space="preserve">z dnia 30.04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mostu nad potokiem Kamieńczyk w Szklarskiej Porębie 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i/>
          <w:color w:val="000000"/>
        </w:rPr>
        <w:t>w odcinku drogi powiatowej nr 2733D w km: 0+250</w:t>
      </w:r>
      <w:r>
        <w:rPr>
          <w:rFonts w:cs="Arial" w:ascii="Garamond" w:hAnsi="Garamond"/>
          <w:b/>
          <w:i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31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mostu nad potokiem Kamieńczyk w Szklarskiej Porębie w odcinku drogi powiatowej nr 2733D w km: 0+250</w:t>
      </w:r>
      <w:r>
        <w:rPr>
          <w:rFonts w:cs="Garamond" w:ascii="Garamond" w:hAnsi="Garamond"/>
          <w:b/>
          <w:i/>
          <w:iCs/>
        </w:rPr>
        <w:t>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, dotyczące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mostu nad potokiem Kamieńczyk w Szklarskiej Porębie w odcinku drogi powiatowej nr 2733D w km: 0+25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mostu nad potokiem Kamieńczyk w Szklarskiej Poręb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odcinku drogi powiatowej nr 2733D w km: 0+25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ie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. trzy zadania z zakresu remontu lub przebudowy obiektów mostowych drogowych. 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obiekt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mostu nad potokiem Kamieńczyk w Szklarskiej Poręb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w odcinku drogi powiatowej nr 2733D w km: 0+25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przęt do zagęszczania betonu i zasypek inżynierskich.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mostu nad potokiem Kamieńczyk w Szklarskiej Poręb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odcinku drogi powiatowej nr 2733D w km: 0+25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mostowymi bez ograniczeń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Podchorążych 15, 58-508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mostu nad potokiem Kamieńczyk w Szklarskiej Porębie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odcinku drogi powiatowej nr 2733D w km: 0+25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4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4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4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pełnej obsługi geodezyjnej i geologicznej łącznie z inwentaryzacją powykonawczą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31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7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..………. PLN.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datek VAT w kwocie: …………………… PLN.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7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2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)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)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)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)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)"/>
      <w:lvlJc w:val="left"/>
      <w:pPr>
        <w:tabs>
          <w:tab w:val="num" w:pos="4091"/>
        </w:tabs>
        <w:ind w:left="409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4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5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0"/>
    <w:lvlOverride w:ilvl="0"/>
    <w:lvlOverride w:ilvl="1">
      <w:startOverride w:val="1"/>
    </w:lvlOverride>
  </w:num>
  <w:num w:numId="56">
    <w:abstractNumId w:val="14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Garamond" w:hAnsi="Garamond" w:cs="Garamond"/>
      <w:b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Garamond" w:hAnsi="Garamond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Garamond" w:hAnsi="Garamond" w:cs="Garamond"/>
      <w:b/>
      <w:sz w:val="24"/>
      <w:szCs w:val="24"/>
    </w:rPr>
  </w:style>
  <w:style w:type="character" w:styleId="WW8Num71z0">
    <w:name w:val="WW8Num71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7:00Z</dcterms:created>
  <dc:creator>DELL</dc:creator>
  <dc:description/>
  <cp:keywords/>
  <dc:language>en-US</dc:language>
  <cp:lastModifiedBy>.</cp:lastModifiedBy>
  <cp:lastPrinted>2012-04-27T14:07:00Z</cp:lastPrinted>
  <dcterms:modified xsi:type="dcterms:W3CDTF">2013-04-30T17:27:00Z</dcterms:modified>
  <cp:revision>5</cp:revision>
  <dc:subject/>
  <dc:title>SPECYFIKACJA ISTOTNYCH </dc:title>
</cp:coreProperties>
</file>