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Załącznik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(pieczęć firmy)                                </w:t>
        <w:tab/>
        <w:t>miejscowość, data 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FORMULARZ OFERT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wykonawc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a: 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edziba: 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umer telefonu: 0 (**) 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umer faksu: 0 (**) 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umer REGON: 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wiązując do ogłoszenia o przetargu nieograniczonym na:  „Dostawę posiłków dla Domu Dziecka w Szklarskiej Porębie oferujemy wykonanie zamówienia  </w:t>
      </w:r>
    </w:p>
    <w:p>
      <w:pPr>
        <w:pStyle w:val="TextBody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za łączną cenę ……………........................zł netto +………………% VAT </w:t>
        <w:br/>
        <w:t>tj. brutto.....................zł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cena za śniadanie od jednej osoby wynosi …………….. zł brut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cena za II śniadanie od jednej osoby wynosi …………….. zł brut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cena za obiad od jednej osoby wynosi …………….. zł brut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cena za kolacje od jednej osoby wynosi …………….. zł brut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obą do kontaktów z zamawiającym odpowiedzialną za wykonanie zobowiązań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mowy jest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. kontaktowy, faks: 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postanowień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Oświadczamy, że uważamy się za związanych z ofertą przez czas wskazan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pecyfikacji Istotnych Warunków Zamówi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Oświadczamy, że składamy ofertę, w której wszystkie zaoferowane artykuły wymienione w SIWZ i ofercie będą I gatunku oraz będą mieć aktualne terminy przydatności do spoży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Termin wykonania zamówienia od 01.07.2013 do 31.12.201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zytelny podpis osoby uprawnionej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reprezentowania wykonawcy/pieczę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5:00Z</dcterms:created>
  <dc:creator>komputer</dc:creator>
  <dc:description/>
  <cp:keywords/>
  <dc:language>en-US</dc:language>
  <cp:lastModifiedBy>NEGRI</cp:lastModifiedBy>
  <dcterms:modified xsi:type="dcterms:W3CDTF">2013-05-17T12:14:00Z</dcterms:modified>
  <cp:revision>3</cp:revision>
  <dc:subject/>
  <dc:title>Załącznik 3</dc:title>
</cp:coreProperties>
</file>