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U M O W A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warta w dniu …………...2013 roku pomiędzy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yrektorem Domu Dziecka im. M. Konopnickiej ul. Czecha 22 58-580 Szklarska Poręba NIP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611 18 18 617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GON 230901601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anem Jarosławem Malec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wanym dalej „Zamawiającym”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: ………………………………….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reprezentowanym przez: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p. …………………………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wanym dalej ,,Wykonawcą''  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: dostawę posiłków dla Domu Dziecka w Szklarskiej Porębie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awiający zleca a Wykonawca przyjmuje do wykonania dostawę produktów żywnościowych……………………..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Termin rozpoczęcia przedmiotu umowy ustala się na </w:t>
      </w:r>
      <w:r>
        <w:rPr>
          <w:sz w:val="26"/>
          <w:szCs w:val="26"/>
        </w:rPr>
        <w:t xml:space="preserve">01.07.2013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Termin zakończenia przedmiotu umowy ustala się na </w:t>
      </w:r>
      <w:r>
        <w:rPr>
          <w:sz w:val="26"/>
          <w:szCs w:val="26"/>
        </w:rPr>
        <w:t xml:space="preserve"> 31.12.2014.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Za dokonane dostawy Wykonawca otrzyma  wynagrodzenie w wysokości :  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………………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zł  słownie………………   w tym VAT …..%  ……… zł brutt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1.W tym cena za śniadanie od jednej osoby wynosi …………….. zł brutt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2.W tym cena za obiad od jednej osoby wynosi ……………..….. zł brutt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1.3. W tym cena za kolacje od jednej osoby wynosi …………….... zł brutto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2. Wykonawca otrzyma wynagrodzenia za faktycznie dostarczoną ilość posiłków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Zamawiający zobowiązuje się zapłacić za dostarczony towar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 przelewem na konto Wykonawcy w terminie 14 dni od daty dostawy i wystawienia faktury. </w:t>
        <w:br/>
        <w:t>4.W przypadku nie dotrzymania terminu płatności Wykonawca zastrzega sobie prawo do naliczenia ustawowych odsetek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Przedmiotem zamówienia jest dostawa posiłków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dla wychowanków Domu Dziecka w wieku od 6-18 lat. Śniadanie – produkty do samodzielnego przygotowania przez wychowawców. Posiłki podzielone powinny być dla 2  grup oddzielnie (każda z grup max 15 osób, najczęściej w tygodniu będzie to jednak 12 dzieci w grupie), przywiezione w pojemnikach (termosach) dostawcy. Zamawiający posiada własne naczynia i aneksy kuchenne dlatego sam będzie rozdzielać posiłki w każdej z  dwóch grup wychowawcz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mawiający zamówi u Wykonawcy określoną ilość porcji posiłków przewidzianych do wydania do godziny 14</w:t>
      </w:r>
      <w:r>
        <w:rPr>
          <w:rFonts w:eastAsia="Times New Roman" w:cs="Times New Roman" w:ascii="Times New Roman" w:hAnsi="Times New Roman"/>
          <w:sz w:val="26"/>
          <w:szCs w:val="26"/>
          <w:u w:val="single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każdego dnia poprzedzającego ich dostawę drogą telefonicz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Szczegółowy opis przedmiotu zamówienia zawiera załączniki nr. 6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340" w:hanging="36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wca zobowiązuje się do zaopatrywania Zamawiającego w artykuły spożywcze w pierwszym gatunku, których termin ważności upływa nie wcześniej niż 5 dni po dacie dostawy oraz z cechami podanymi w SIWZ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ykonawca zobowiązuje się dostarczyć towar do siedziby Zamawiającego własnym transportem, na własny koszt i własne ryzyko oraz do elastycznego reagowania na zwiększone lub zmniejszone potrzeby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W przypadku stwierdzenia przez Zamawiającego wadliwej partii dostarczonego towaru, reklamacja zostanie zgłoszona telefonicznie. Wykonawca zobowiązuje się do jego wymiany na towar wolny od wad w ciągu 3 godzin, w ilościach zakwestionowanych przez Zamawiająceg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Nie wykonanie pełnego zakresu ilościowego umowy nie rodzi roszczenia o zakup nie zrealizowanej w okresie obowiązywania umowy ilości dostaw. 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77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Każdy samochód, którym będzie dostarczana żywność musi posiadać decyzję Państwowego Powiatowego Inspektoratu Sanitarnego stwierdzającą spełnienie warunków do higienicznego przewozu określonych produktów (art.spoż, warzywa, owoce, jaja, mięso i wędliny itp.) Zamawiający zastrzega sobie prawo do zażądania stosownego dokumentu w momencie dostawy produktów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5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 Strony postanawiają, że formą odszkodowania są kary umown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Wykonawca płaci Zamawiającemu następujące kary umown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10% wartości zamówienia, gdy Wykonawca odstąpi od umowy z powodu okoliczności, za które nie odpowiada Zamawiający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0,5 % wartości nie dostarczonego w terminie zamówienia, za każdy dzień zwłoki w realizacji dostaw</w:t>
      </w:r>
    </w:p>
    <w:p>
      <w:pPr>
        <w:pStyle w:val="Normal"/>
        <w:overflowPunct w:val="false"/>
        <w:autoSpaceDE w:val="false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c) 10% wartości umowy gdy Wykonawca dostarczy wadliwy towar i zostaną spełnione przesłanki o których mowa w § 4 pkt.7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3. Zamawiający zapłaci Wykonawcy kary umowne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a) 10% wartości zamówienia, gdy Zamawiający odstąpi od umowy z powodu okoliczności, za które nie odpowiada Wykonawca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b) 0,5 % wartości za każdy dzień zwłoki w odbiorze towaru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4. Strony mogą dochodzić na zasadach ogólnych odszkodowania przewyższającego wysokość kar umownych.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6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 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7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 W przypadku zaistnienia sporu w związku z wykonaniem niniejszej umowy w trybie zamówienia publicznego strony są zobowiązane wyczerpać drogą postępowania reklamacyjnego, gdyby zaistniałe sprzeczności nie zostały rozwiązane ugodowo będą rozstrzygane przez Sąd właściwy dla siedziby Zamawiającego. </w:t>
        <w:br/>
        <w:t xml:space="preserve">2. Strony mają obowiązek wzajemnego informowania o wszelkich zmianach statusu prawnego swojej firmy a także o wszczęciu postępowania upadłościowego, układowego i likwidacyjnego.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8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awiający dopuszcza zmianę umowy w formie aneksu, jeżeli zajdzie potrzeba w sytuacji zmiany obowiązujących przepisów, jeżeli zgodnie z nimi konieczne będzie dostosowanie treści umowy do aktualnego stanu prawnego. Zmiana wymaga zgłoszenia w formie pisemnej w ciągu 14 dni od powzięcia informacji stanowiącej podstawę do wprowadzenia zmian. Zmiana ta może spowodować wydłużenie terminu wykonania prac i nie spowoduje zmiany wynagrodzenia wykonawcy Inicjatorem tej zmiany może być zamawiający lub wykonawca.</w:t>
        <w:br/>
        <w:t xml:space="preserve">6.Zamawiający dopuszcza zmianę umowy w formie aneksu w sytuacji, kiedy nastąpi ustawowa zmiana stawki VAT. Inicjatorem tej zmiany może być Zamawiający lub Wykonawca. Zmiana wymaga zgłoszenia w formie pisemnej w ciągu 14 dni od powzięcia informacji stanowiącej podstawę do wprowadzenia zmian. Zmiana ta nie wpłynie na termin wykonania prac i spowoduje zmianę wynagrodzenia wykonawcy brutto. Kwota netto wynagrodzenia pozostanie bez zmian.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1. W sprawach nieuregulowanych niniejszą umową mają zastosowanie przepisy Kodeksu cywilnego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2. Umowę sporządzono w trzech jednobrzmiących egzemplarzach, z czego dwa otrzymuje Zamawiający a jeden Wykonawca.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10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Wszelkie zmiany umowy wymagają formy pisemnej pod rygorem nieważności. </w:t>
      </w:r>
    </w:p>
    <w:p>
      <w:pPr>
        <w:pStyle w:val="Normal"/>
        <w:overflowPunct w:val="false"/>
        <w:autoSpaceDE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11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Umowę niniejszą sporządzono w trzech egzemplarzach, z których jeden otrzymuje wykonawca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łącznikami do niniejszej umowy stanowiące jej integralną część są :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łącznik nr 6 do SIWZ Opis przedmiotu zamówienia.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AMAWIAJĄCY                                            WYKONAWC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.............................     </w:t>
        <w:tab/>
        <w:tab/>
        <w:t xml:space="preserve">               1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2:00Z</dcterms:created>
  <dc:creator>NEGRI</dc:creator>
  <dc:description/>
  <dc:language>en-US</dc:language>
  <cp:lastModifiedBy>NEGRI</cp:lastModifiedBy>
  <dcterms:modified xsi:type="dcterms:W3CDTF">2013-05-17T12:17:00Z</dcterms:modified>
  <cp:revision>1</cp:revision>
  <dc:subject/>
  <dc:title/>
</cp:coreProperties>
</file>