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 domdziecka.szklarska.org</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larska Poręba: Dostawa posiłków dla Domu Dziecka w Szklarskiej Poręb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ogłoszenia: 95421 - 2013; data zamieszczenia: 31.05.2013</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GŁOSZENIE O ZAMÓWIENIU - dosta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czanie ogłoszenia: obowiązkow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dotyczy: zamówienia publiczn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1) NAZWA I ADRES: Dom Dziecka im. Marii Konopnickiej , ul. Bronka Czecha 22, 58-580 Szklarska Poręba, woj. dolnośląskie, tel. 75 717 21 06, faks 75 717 21 06.</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zamawiającego: www. domdziecka.szklarska.org</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2) RODZAJ ZAMAWIAJĄCEGO: Administracja samorządow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 OKREŚLENIE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1) Nazwa nadana zamówieniu przez zamawiającego: Dostawa posiłków dla Domu Dziecka w Szklarskiej Poręb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2) Rodzaj zamówienia: dosta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4) Określenie przedmiotu oraz wielkości lub zakresu zamówienia: 1.Przedmiotem zamówienia jest dostawa posiłków dla wychowanków Domu Dziecka w wieku od 6-18 lat. Śniadanie - produkty do samodzielnego przygotowania przez wychowawców. Posiłki podzielone powinny być dla 2 grup oddzielnie (każda z grup max 15 osób, najczęściej w tygodniu będzie to jednak 12 dzieci w grupie), przywiezione w pojemnikach (termosach) dostawcy. Zamawiający posiada własne naczynia i aneksy kuchenne dlatego sam będzie rozdzielać posiłki w każdej z dwóch grup wychowawczych. 2.Zamawiający zamówi u Wykonawcy określoną ilość porcji posiłków przewidzianych do wydania do godziny 1400 każdego dnia poprzedzającego ich dostawę drogą telefoniczną. 3.Szczegółowy opis przedmiotu zamówienia zawiera załączniki nr. 6 4.Wykonawca zobowiązuje się do zaopatrywania Zamawiającego w artykuły spożywcze w pierwszym gatunku, których termin ważności upływa nie wcześniej niż 5 dni po dacie dostawy oraz z cechami podanymi w SIWZ. 5.Wykonawca zobowiązuje się dostarczyć towar do siedziby Zamawiającego własnym transportem, na własny koszt i własne ryzyko oraz do elastycznego reagowania na zwiększone lub zmniejszone potrzeby Zamawiającego. 6.W przypadku stwierdzenia przez Zamawiającego wadliwej partii dostarczonego towaru, reklamacja zostanie zgłoszona telefonicznie. Wykonawca zobowiązuje się do jego wymiany na towar wolny od wad w ciągu 3 godzin, w ilościach zakwestionowanych przez Zamawiającego. 7.Nie wykonanie pełnego zakresu ilościowego umowy nie rodzi roszczenia o zakup nie zrealizowanej w okresie obowiązywania umowy ilości dostaw. 8.Każdy samochód, którym będzie dostarczana żywność musi posiadać decyzję Państwowego Powiatowego Inspektoratu Sanitarnego stwierdzającą spełnienie warunków do higienicznego przewozu określonych produktów (art.spoż, warzywa, owoce, jaja, mięso i wędliny itp.) Zamawiający zastrzega sobie prawo do zażądania stosownego dokumentu w momencie dostawy produktów..</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6) Wspólny Słownik Zamówień (CPV): 55.52.00.00-1.</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7) Czy dopuszcza się złożenie oferty częściowej: 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1.8) Czy dopuszcza się złożenie oferty wariantowej: 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2) CZAS TRWANIA ZAMÓWIENIA LUB TERMIN WYKONANIA: Zakończenie: 31.12.2014.</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1) WADIU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na temat wadium: Zamawiający nie wymaga wadiu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sz w:val="24"/>
          <w:szCs w:val="24"/>
          <w:lang w:eastAsia="pl-PL"/>
        </w:rPr>
        <w:t>III.2) ZALICZK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2) W zakresie potwierdzenia niepodlegania wykluczeniu na podstawie art. 24 ust. 1 ustawy, należy przedłożyć:</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ferta na wykonanie zamówienia publicznego (Zał. Nr 1 do SIWZ) 2.Dokumenty potwierdzające uprawnienia osób podpisujących ofertę, o ile nie wynikają z przepisów prawa lub innych dokumentów rejestrow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1) TRYB UDZIELENIA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1.1) Tryb udzielenia zamówienia: przetarg nieograniczon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2) KRYTERIA OCENY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2.1) Kryteria oceny ofert: najniższa cen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3) ZMIANA UMOW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uje się istotne zmiany postanowień zawartej umowy w stosunku do treści oferty, na podstawie której dokonano wyboru wykonaw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 zmiany postanowień umowy oraz określenie warunków zmian</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2.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4) INFORMACJE ADMINISTRACYJN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4.1) Adres strony internetowej, na której jest dostępna specyfikacja istotnych warunków zamówienia: www. domdziecka.szklarska.org</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ę istotnych warunków zamówienia można uzyskać pod adresem: Dom Dziecka im.M. Konopnickiej ul. Bronka Czecha 22 58-580 Szklarska Poręb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4.4) Termin składania wniosków o dopuszczenie do udziału w postępowaniu lub ofert: 10.06.2013 godzina 08:30, miejsce: Dom Dziecka im.M. Konopnickiej ul. Bronka Czecha 22 58-580 Szklarska Poręb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4.5) Termin związania ofertą: okres w dniach: 30 (od ostatecznego terminu składania ofer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5:00Z</dcterms:created>
  <dc:creator>NEGRI</dc:creator>
  <dc:description/>
  <dc:language>en-US</dc:language>
  <cp:lastModifiedBy>NEGRI</cp:lastModifiedBy>
  <dcterms:modified xsi:type="dcterms:W3CDTF">2013-05-31T06:47:00Z</dcterms:modified>
  <cp:revision>1</cp:revision>
  <dc:subject/>
  <dc:title/>
</cp:coreProperties>
</file>