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Szklarska Poręba 11.06.2013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Dom Dziecka im.M. Konopnickiej </w:t>
        <w:br/>
        <w:t xml:space="preserve">ul. Bronka Czecha 22 </w:t>
        <w:br/>
        <w:t>58-580 Szklarska Porę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POSTĘPOWANIA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 posiłków dla Domu Dziecka w Szklarskiej Porębie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ziałając na podstawie art. 92 ustawy Prawo zamówień publicznych </w:t>
        <w:br/>
        <w:t>(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Dz. U. z 2010 r. nr 113, poz. 759)</w:t>
        </w:r>
      </w:hyperlink>
      <w:r>
        <w:rPr>
          <w:sz w:val="28"/>
          <w:szCs w:val="28"/>
        </w:rPr>
        <w:t xml:space="preserve"> Zamawiający informuje, że w wyniku przetargu nieograniczonego pn. „Dostawa posiłków dla Domu Dziecka w Szklarskiej Porębie” </w:t>
      </w:r>
      <w:r>
        <w:rPr>
          <w:sz w:val="26"/>
          <w:szCs w:val="26"/>
        </w:rPr>
        <w:t xml:space="preserve">informujemy iż Zamawiający wybrał jako najkorzystniejszą ofertę firm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 JADŁODAJNIA KUBUŚ REMIENIUK TER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udomira Różyckiego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8-506 Jelenia Gó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 18, 50 zł brutto za dostawę posiłków dla jednej osob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ferta spełnia wszystkie wymagania Zamawiającego zawarte w SIWZ. Oferta otrzymała najwyższą liczbę punktów z pośród ważnie złożonych ofert </w:t>
        <w:br/>
        <w:t xml:space="preserve">tj. 100 pkt.  Zamawiający działając w oparciu o art. 94 ustawy Prawo zamówień publicznych zawrze umowę nie wcześniej niż  12.06.2013r. 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zostałe ważne oferty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PHU Kuchnia Pani Eli R. Zalega, Ł. Zalega ul. Bronka Czecha 2, 58-580 Szklarska Porę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otrzymała 97,88 pk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TMxNDg0NA==&amp;l=-http--www.zamowienie-publiczne.pl/eletter/zb/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NEGRI</dc:creator>
  <dc:description/>
  <dc:language>en-US</dc:language>
  <cp:lastModifiedBy>NEGRI</cp:lastModifiedBy>
  <dcterms:modified xsi:type="dcterms:W3CDTF">2013-06-11T11:23:00Z</dcterms:modified>
  <cp:revision>1</cp:revision>
  <dc:subject/>
  <dc:title/>
</cp:coreProperties>
</file>