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INFORMACJA O WYNIKACH NABORU NA WOLNE  </w:t>
        <w:br/>
        <w:t xml:space="preserve">STANOWISKO URZĘDNICZ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- stanowisko do spraw BHP  i P.POŻ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60"/>
      </w:tblGrid>
      <w:tr>
        <w:trPr>
          <w:trHeight w:val="1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Nazwa i adres jednost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STAROSTWO POWIAT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W JELENIEJ GÓ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UL. KOCHANOWSKIEGO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58-500 JELENIA GÓRA</w:t>
            </w:r>
          </w:p>
        </w:tc>
      </w:tr>
      <w:tr>
        <w:trPr>
          <w:trHeight w:val="10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Określenie stanowiska urzędnicz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STANOWISKO DO SPRAW BHP I P.POŻ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Imię i nazwisko wybranego kandydata oraz miejsce jego zamieszk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 xml:space="preserve">INFORMUJEMY , IŻ W WYNIKU ZAKOŃCZENIA PROCEDURY NABORU NA STANOWISKO </w:t>
              <w:br/>
            </w:r>
            <w:r>
              <w:rPr>
                <w:b/>
                <w:lang w:eastAsia="en-US"/>
              </w:rPr>
              <w:t xml:space="preserve"> DO SPRAW BHP I P.POŻ</w:t>
            </w:r>
            <w:r>
              <w:rPr>
                <w:b/>
                <w:sz w:val="22"/>
                <w:lang w:eastAsia="en-US"/>
              </w:rPr>
              <w:br/>
              <w:t>-NIE ZOSTAŁA ZATRUDNION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ŻADNA OSOBA</w:t>
            </w:r>
            <w:r>
              <w:rPr>
                <w:b/>
                <w:color w:val="000000"/>
                <w:sz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Uzasadnienie dokonanego wyboru kandydat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rocedurę zakończono z powodu braku ofert  na stanowisko objęte nabor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Jelenia Góra, 2013-06-24</w:t>
      </w:r>
      <w:bookmarkStart w:id="0" w:name="_GoBack"/>
      <w:bookmarkEnd w:id="0"/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</w:r>
      <w:r>
        <w:rPr/>
        <w:tab/>
        <w:tab/>
        <w:tab/>
        <w:tab/>
        <w:tab/>
        <w:t xml:space="preserve"> STAROST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ab/>
        <w:tab/>
        <w:tab/>
        <w:tab/>
        <w:tab/>
        <w:t xml:space="preserve">       </w:t>
      </w:r>
      <w:r>
        <w:rPr/>
        <w:t xml:space="preserve">    Jacek Włodyg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User</dc:creator>
  <dc:description/>
  <dc:language>en-US</dc:language>
  <cp:lastModifiedBy/>
  <cp:lastPrinted>2013-06-21T14:06:00Z</cp:lastPrinted>
  <dcterms:modified xsi:type="dcterms:W3CDTF">2013-06-24T07:26:00Z</dcterms:modified>
  <cp:revision>2</cp:revision>
  <dc:subject/>
  <dc:title>INFORMACJA O WYNIKACH NABORU NA WOLN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