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4.07.2013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34/2013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 tekst jednolity z późn. zm.)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34/2013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budowa drogi powiatowej nr 2649D (os. Michałowice) ul. Sudecka w Piechowicach na odcinku 1640m w km: od 4+090 do 5+730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iębiorstwo Robót Drogowych Sp. z o.o., Jałowiec 56, 59-800 Lubań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591.318,28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136.003,20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727.321,48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siedemset dwadzieścia siedem tysięcy trzysta dwadzieścia jeden i 48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2,  złożona przez </w:t>
      </w:r>
      <w:r>
        <w:rPr>
          <w:rFonts w:cs="Arial" w:ascii="Arial" w:hAnsi="Arial"/>
          <w:sz w:val="20"/>
          <w:szCs w:val="20"/>
        </w:rPr>
        <w:t xml:space="preserve">Sudeckie Przedsiębiorstwo Robót Drogowych Sp. z o.o., 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ul. Kaczawska 19, 58-514 Jelenia Góra</w:t>
      </w:r>
      <w:r>
        <w:rPr>
          <w:rFonts w:cs="Arial" w:ascii="Arial" w:hAnsi="Arial"/>
          <w:bCs/>
          <w:sz w:val="20"/>
          <w:szCs w:val="20"/>
        </w:rPr>
        <w:tab/>
        <w:t>-  90,47 punktów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>-  Oferta nr 3,  złożona przez: Skanska S.A., ul. Gen. J. Zajączka 9, 01-518 Warszawa -  89,28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 U. z 2010 r. Nr 113, poz. 759 tekst jednolity z późn. zm.) w terminie 30 lipca 2013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24.07.2013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powiat.jeleniogorski.sisco.info/?id=3021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powiat.jeleniogorski.sisco.info/?id=302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Powiatu Jeleniogórski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rząd Miasta w Piechowic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8 Jelenia Góra, ul. Podchorążych 15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8:00Z</dcterms:created>
  <dc:creator>xxx</dc:creator>
  <dc:description/>
  <cp:keywords/>
  <dc:language>en-US</dc:language>
  <cp:lastModifiedBy>.</cp:lastModifiedBy>
  <cp:lastPrinted>2013-07-24T08:52:00Z</cp:lastPrinted>
  <dcterms:modified xsi:type="dcterms:W3CDTF">2013-07-24T07:08:00Z</dcterms:modified>
  <cp:revision>2</cp:revision>
  <dc:subject/>
  <dc:title>Jelenia   Góra dnia  2000-07-</dc:title>
</cp:coreProperties>
</file>