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Szklarska Poręba 16.08.2013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eważnienie zapytania ofertowego, dotyczącego: „Utworzenia i aktualizacji strony internetowej w projekcie – Opracowanie i wdrożenie systemu doskonalenia nauczycieli                  i wspierania szkół w powiecie jeleniogórski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: Publiczna Poradnia Psychologiczno Pedagogiczna w Szklarskiej Porębie unieważnia postępowanie prowadzone w trybie zapytania ofertowego z dnia 05.08.2013r., dotyczącego utworzenia i prowadzenia strony internetowej w projekcie: „Opracowanie                    i wdrożenie systemu doskonalenia nauczycieli i wspierania szkół w powiecie jeleniogórskim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informuje, iż niniejsze postępowanie zostaje unieważnione z powodu wadliwego i niepełnego określenia szczegółów dotyczących przedmiotu zamówienia oraz obowiązków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Zamawiający informuje, że niezwłocznie po uzupełnieniu  opisu przedmiotu zamówienia oraz oczekiwań w zakresie obowiązków wykonawcy ogłosi nowe zapytanie ofertowe, dotyczące tego samego przedmiotu zamówienia, a wszystkich zainteresowanych zaprasza do wzięcia w nim u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ukaże się na stronie zamawiającego: </w:t>
      </w: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/-/ Alicja Łukaszkiewic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yrektor PPP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53:00Z</dcterms:created>
  <dc:creator>Dyrektor</dc:creator>
  <dc:description/>
  <cp:keywords/>
  <dc:language>en-US</dc:language>
  <cp:lastModifiedBy>ppp</cp:lastModifiedBy>
  <cp:lastPrinted>2013-08-15T23:54:00Z</cp:lastPrinted>
  <dcterms:modified xsi:type="dcterms:W3CDTF">2013-08-15T21:59:00Z</dcterms:modified>
  <cp:revision>3</cp:revision>
  <dc:subject/>
  <dc:title/>
</cp:coreProperties>
</file>