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zklarska Poręba 16.08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Publicznej Poradni Psychologiczno Pedagogicznej w Szklarskiej Porębie informuje,                   że w wyniku sprawdzenia i analizy dokumentów w złożonych ofertach na ogłoszenie                          o naborze na stanowisko Asystenta Koordynatora Projektu: „Opracowanie i wdrożenie systemu doskonalenia nauczycieli i wspierania szkół w Powiecie Jeleniogórskim”, do II etapu zostały zakwalifikowane następujące osob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charzewska Mar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tura-Goszczyńska Ange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yrektor PPPP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/-/ Alicja Łukaszkiewicz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3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08-16T17:23:00Z</dcterms:modified>
  <cp:revision>2</cp:revision>
  <dc:subject/>
  <dc:title/>
</cp:coreProperties>
</file>