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J PORADNI PSYCHOLOGICZNO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kończoną procedurą naboru kandydatów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stanowisku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ASYSTENT KOORDYNATORA PROJEKT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Opracowanie i wdrożenie systemu doskonalenia nauczycieli i wspierania szkół </w:t>
      </w: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w Powiecie Jeleniogórskim” realizowanego w ramach Programu Operacyjnego „Kapitał ludzki”, priorytet III – „Wysoka jakość systemu oświaty”; działanie 3.5 – „Kompleksowe wspomaganie rozwoju szkół”, realizowanego przez Powiat Jeleniogórs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stała zatrudniona </w:t>
      </w:r>
      <w:r>
        <w:rPr>
          <w:rFonts w:cs="Times New Roman" w:ascii="Times New Roman" w:hAnsi="Times New Roman"/>
          <w:b/>
          <w:i/>
          <w:sz w:val="24"/>
          <w:szCs w:val="24"/>
        </w:rPr>
        <w:t>Marta Kucharzewska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ieszkała w Wałbrzychu, ul. Dmowskieg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first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biorczego zestawienia obejmująceg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ę merytoryczną złożonych dokument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ę kwalifikacyjną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o,</w:t>
      </w:r>
      <w:r>
        <w:rPr>
          <w:rFonts w:cs="Times New Roman" w:ascii="Times New Roman" w:hAnsi="Times New Roman"/>
          <w:szCs w:val="24"/>
        </w:rPr>
        <w:t xml:space="preserve"> że</w:t>
      </w:r>
      <w:r>
        <w:rPr>
          <w:rFonts w:cs="Times New Roman" w:ascii="Times New Roman" w:hAnsi="Times New Roman"/>
          <w:sz w:val="24"/>
          <w:szCs w:val="24"/>
        </w:rPr>
        <w:t xml:space="preserve"> kandydat uzyskał największą ilość punk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dpowiada wymaganiom określonym w ogłoszeniu o naborze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larska Poręba, dn. 2013.08.23        </w:t>
      </w:r>
      <w:r>
        <w:rPr>
          <w:rFonts w:cs="Times New Roman" w:ascii="Times New Roman" w:hAnsi="Times New Roman"/>
          <w:szCs w:val="24"/>
        </w:rPr>
        <w:t xml:space="preserve">          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/ data)                                                                                        (podpis Dyrektora)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21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08-22T22:16:00Z</dcterms:modified>
  <cp:revision>3</cp:revision>
  <dc:subject/>
  <dc:title/>
</cp:coreProperties>
</file>