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ZAMÓWIENIU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ogłoszenia: 321652-201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zamieszczenia: 09.08.201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ieszczenie ogłoszenia – obowiązkow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łoszenie dotyczy: zamówienia publiczneg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kcja I: ZAMAWIAJĄC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1) NAZWA I ADRES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ubliczna Poradnia Psychologiczno Pedagogiczna w Szklarskiej Poręb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. Jedności Narodowej 1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klarska Poręba 58-580; woj. dolnośląskie, Tel.: 75 717 2467; fax.: 75 7172467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poradniaszklarska.pl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.2) RODZAJ ZAMAWIAJĄCEGO: </w:t>
      </w:r>
      <w:r>
        <w:rPr>
          <w:sz w:val="24"/>
          <w:szCs w:val="24"/>
        </w:rPr>
        <w:t>Inny: jednostka budżetowa jednostki samorządowej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kcja II: PRZEDMIOT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1) OKREŚLENIE PRZEDMIOTU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.1.1) Nazwa nadana zamówieniu przez zamawiającego: </w:t>
      </w:r>
      <w:r>
        <w:rPr>
          <w:sz w:val="24"/>
          <w:szCs w:val="24"/>
        </w:rPr>
        <w:t xml:space="preserve">Obsługa księgowo-kadrowa  projektu: „Opracowanie i wdrożenie systemu doskonalenia nauczycieli i wspierania szkół w Powiecie Jeleniogórskim”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.1.2) Rodzaj zamówienia: </w:t>
      </w:r>
      <w:r>
        <w:rPr>
          <w:sz w:val="24"/>
          <w:szCs w:val="24"/>
        </w:rPr>
        <w:t>usług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.1.4) Określenie przedmiotu oraz wielkości lub zakresu zamówienia: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obsługa księgowo-kadrowa projektu pn.: „Opracowanie i wdrożenie sytemu doskonalenia nauczycieli i wspierania szkół                   w Powiecie Jeleniogórskim”. Projekt współfinansowany z Europejskiego Funduszu Społecznego w ramach Programu Operacyjnego Kapitał Ludzki, Priorytet III – Wysoka jakość systemu oświaty, Działanie 3.5 – Kompleksowe wspomaganie rozwoju szkół. 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: 01.09.2013 – 31.08.2015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ejsce realizacji zamówienia: Dom Wczasów Dziecięcych i Promocji Zdrowia                       w Szklarskiej Porębie, ul. Chopina 6 (biuro Projektu).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czegółowy opis przedmiotu zamówienia zawiera Specyfikacja Istotnych Warunków Zamówienia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.1.6) Wspólny słownik zamówień (CPV): </w:t>
      </w:r>
      <w:r>
        <w:rPr>
          <w:sz w:val="24"/>
          <w:szCs w:val="24"/>
        </w:rPr>
        <w:t xml:space="preserve">79.21.10.06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.1.7) Czy dopuszcza się złożenie oferty częściowej: </w:t>
      </w:r>
      <w:r>
        <w:rPr>
          <w:sz w:val="24"/>
          <w:szCs w:val="24"/>
        </w:rPr>
        <w:t>n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.1.8) Czy dopuszcza się złożenie oferty wariantowej: </w:t>
      </w:r>
      <w:r>
        <w:rPr>
          <w:sz w:val="24"/>
          <w:szCs w:val="24"/>
        </w:rPr>
        <w:t>nie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.2) CZAS TRWANIA ZAMÓWIENIA LUB TERMIN WYKONANIA: </w:t>
      </w:r>
      <w:r>
        <w:rPr>
          <w:sz w:val="24"/>
          <w:szCs w:val="24"/>
        </w:rPr>
        <w:t xml:space="preserve">Data zakończenia: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31.08.2015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</w:rPr>
        <w:t>Sekcja III: INFORMACJE O CHARAKTERZE PRAWNYM, EKONOMICZNYM, FINANSOWYM                   I TECHNICZNYM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I.1) Wadium: </w:t>
      </w:r>
      <w:r>
        <w:rPr>
          <w:sz w:val="24"/>
          <w:szCs w:val="24"/>
        </w:rPr>
        <w:t>zamawiający nie wymaga wniesienia wadiu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3) Warunki udziału w postępowaniu oraz opis sposobu dokonywania oceny spełniania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tych warunków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3.1) Uprawnienia do wykonywania określonej działalności lub czynności, jeżeli przepisy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rawa nakładają obowiązek ich posiadania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Opis sposobu dokonywania oceny spełniania tego warunku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dotycz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2) Wiedza i doświadczeni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pis sposobu dokonywania oceny tego warunk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dotycz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3) Potencjał techniczn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pis sposobu dokonywania oceny spełniania tego warunk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dotyczy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I.3.4) Osoby zdolne do wykonania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pis sposobu dokonywania oceny spełniania tego warunku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uzna powyższy warunek za spełniony, jeżeli wykonawca dysponuje co najmniej jedną osobą zdolną do wykonania zamówienia, która łącznie spełnia następujące warunk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 wykształcenie wyższe ekonomiczn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co najmniej 5 letnią praktykę zawodową w księgowości,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kończyła szkolenie z zakresu rozliczania projektów, sprawozdawczości                               i przygotowania wniosków o płatność w ramach PO KL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doświadczenie zawodowe, polegające na wykonaniu czynności związanych                      z rozliczeniem co najmniej 2 projektów w ramach PO KL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posiada umiejętność obsługi komputera (w tym MS Office, Internetu, Generatora Wniosków Aplikacyjnych i Generatora Wniosków Płatniczych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 pełną zdolność do czynności prawnych oraz korzystającą z pełni praw publicz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posiada doświadczenie w rachunkowości budżetowej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ącą dyspozycyjną w okresie realizacji projektu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Zamawiający dokona oceny spełnienia tego warunku na podstawie oświadczeń, zgodnie                           z SIWZ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5) Sytuacja finansowa i ekonomiczn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pis sposobu dokonywania oceny spełniania tego warunk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dotyczy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I.4) Informacja o oświadczeniach lub dokumentach, jakie mają dostarczyć wykonawcy  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w celu potwierdzenia spełniania warunków udziału w postępowaniu oraz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niepodlegania wykluczeniu na podstawie art. 24 ust. 1 ustawy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4.1) W zakresie wykazania spełniania przez wykonawcę warunków, o których mowa                 w art. 22 ust. 1 ustawy, oprócz oświadczenia o spełnianiu warunków udziału                                    w postępowaniu, należy przedłoż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68" w:leader="none"/>
        </w:tabs>
        <w:suppressAutoHyphens w:val="true"/>
        <w:spacing w:lineRule="auto" w:line="252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           i wykształcenia niezbędnych dla wykonania zamówienia, a także zakresu wykonywanych przez nie czynności, oraz informacją o podstawie do dysponowania tymi osobami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4.2) W zakresie potwierdzenia niepodlegania wykluczeniu na podstawie art.24 ust. 1 ustawy, należy przedłożyć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</w:rPr>
        <w:t>Aktualny odpis z właściwego rejestru lub z centralnej ewidencji i informacji                                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4.3) Dokumenty podmiotów zagranicznych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Jeżeli wykonawca ma siedzibę lub miejsce zamieszkania poza terytorium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zeczypospolitej Polskiej, przedkłada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I.4.3.1)</w:t>
      </w:r>
      <w:r>
        <w:rPr>
          <w:sz w:val="24"/>
          <w:szCs w:val="24"/>
        </w:rPr>
        <w:t xml:space="preserve"> Dokument wystawiony w kraju, w którym ma siedzibę lub miejsce zamieszkania,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potwierdzający ż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, wystawiony nie wcześniej niż 6 miesięcy przed upływem terminu składania ofer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I.4.4) </w:t>
      </w:r>
      <w:r>
        <w:rPr>
          <w:sz w:val="24"/>
          <w:szCs w:val="24"/>
        </w:rPr>
        <w:t>Dokumenty, dotyczące przynależności do tej samej grupy kapitałowej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stę podmiotów należących do tej samej grupy kapitałowej, w rozumieniu ustawy               z dnia 16 lutego 2007r. o ochronie konkurencji i konsumentów albo informacji o tym, że nie należy do grupy kapitałowej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6) INNE DOKUMENT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Inne dokumenty nie wymienione w pkt III.4) albo w pkt III.5)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pełniony i podpisany formularz oferty – wg załącznika do SIWZ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ekcja IV: PROCEDUR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1) TRYB UDZIELENIA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1.1) Tryb udzielenia zamówienia: </w:t>
      </w:r>
      <w:r>
        <w:rPr>
          <w:sz w:val="24"/>
          <w:szCs w:val="24"/>
        </w:rPr>
        <w:t>przetarg nieograniczon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2) KRYTERIA OCENY OFERT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2.1) Kryteria oceny ofert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najniższa cen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V.2.2) Czy przeprowadzona będzie aukcja elektroniczna: </w:t>
      </w:r>
      <w:r>
        <w:rPr>
          <w:sz w:val="24"/>
          <w:szCs w:val="24"/>
        </w:rPr>
        <w:t>n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3) ZMIANA UMOW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iduje się istotne zmiany postanowień zawartej umowy w stosunku do treści oferty, na podstawie której dokonano wyboru wykonawcy: </w:t>
      </w:r>
      <w:r>
        <w:rPr>
          <w:sz w:val="24"/>
          <w:szCs w:val="24"/>
        </w:rPr>
        <w:t>tak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opuszczalne zmiany postanowień umowy oraz określenie warunków zmian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puszcza się możliwość zmiany postanowień zawartej umowy w stosunku do treści oferty, na podstawie której dokonano wyboru Wykonawcy, w zakresie dotyczącym zmiany wynagrodzenia Wykonawcy w przypadku ustawowej zmiany stawki podatku od towarów               i usług na dzień wystawiania faktury VAT w stosunku do stawki obowiązującej w dniu podpisania umow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4) INFORMACJE ADMINISTRACYJN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4.1) Adres strony internetowej, na której jest dostępna specyfikacja istotnych warunków zamówienia: </w:t>
      </w:r>
      <w:hyperlink r:id="rId3">
        <w:r>
          <w:rPr>
            <w:rStyle w:val="InternetLink"/>
            <w:sz w:val="24"/>
            <w:szCs w:val="24"/>
          </w:rPr>
          <w:t>www.poradniaszklarsk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ę istotnych warunków zamówienia można uzyskać pod adresem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ubliczna Poradnia Psychologiczno Pedagogiczna w Szklarskiej Poręb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. Jedności Narodowej 11; 58-580 Szklarska Poręba (sekretariat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4.4 Termin składania wniosków o dopuszczenie do udziału w postępowaniu lub ofert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19.08.2013r. do godz. 9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: Publiczna Poradnia Psychologiczno Pedagogiczna w Szklarskiej Porębie,                         ul. Jedności Narodowej 11, 58-580 Szklarska Poręba – sekretariat (I piętro)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30 dni od ostatecznego terminu składania ofer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V.4.16) Informacje dodatkowe, w tym dotyczące finansowania projektu ze środków Unii Europejskiej: </w:t>
      </w:r>
      <w:r>
        <w:rPr>
          <w:sz w:val="24"/>
          <w:szCs w:val="24"/>
        </w:rPr>
        <w:t>Projekt pn: „Opracowanie i wdrożenie systemu doskonalenia nauczycieli                        i wspierania szkół w Powiecie Jeleniogórskim” realizowany jest w ramach Priorytetu III: Wysoka jakość systemu oświaty, działanie 3.5 – Kompleksowe wspomagania rozwoju szkół, Programu Operacyjnego Kapitał Ludzki, współfinansowanego ze środków Unii Europejskiej                     w ramach Europejskiego Funduszu Społeczneg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V.4.17) Czy przewiduje się unieważnienie postępowania o udzielenie zamówienia,                        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>tak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  <w:u w:val="none"/>
    </w:rPr>
  </w:style>
  <w:style w:type="character" w:styleId="WW8Num1z2">
    <w:name w:val="WW8Num1z2"/>
    <w:qFormat/>
    <w:rPr>
      <w:rFonts w:ascii="Symbol" w:hAnsi="Symbol" w:cs="Symbol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18"/>
      <w:szCs w:val="18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szklarska.pl/" TargetMode="External"/><Relationship Id="rId3" Type="http://schemas.openxmlformats.org/officeDocument/2006/relationships/hyperlink" Target="http://www.poradniaszklar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1:20:00Z</dcterms:created>
  <dc:creator>ppp</dc:creator>
  <dc:description/>
  <cp:keywords/>
  <dc:language>en-US</dc:language>
  <cp:lastModifiedBy>ppp</cp:lastModifiedBy>
  <cp:lastPrinted>2013-08-09T02:35:00Z</cp:lastPrinted>
  <dcterms:modified xsi:type="dcterms:W3CDTF">2013-08-09T01:54:00Z</dcterms:modified>
  <cp:revision>12</cp:revision>
  <dc:subject/>
  <dc:title>OGŁOSZENIE O ZAMÓWIENIU</dc:title>
</cp:coreProperties>
</file>