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numPr>
          <w:ilvl w:val="0"/>
          <w:numId w:val="7"/>
        </w:numPr>
        <w:ind w:left="360" w:hanging="360"/>
        <w:rPr/>
      </w:pPr>
      <w:r>
        <w:rPr/>
        <w:t xml:space="preserve">Wzór oferty </w:t>
      </w:r>
    </w:p>
    <w:p>
      <w:pPr>
        <w:pStyle w:val="TextBody"/>
        <w:ind w:left="360" w:right="57" w:hanging="0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835910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91.55pt;mso-wrap-distance-left:9.05pt;mso-wrap-distance-right:9.05pt;mso-wrap-distance-top:0pt;mso-wrap-distance-bottom:0pt;margin-top: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right="5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ind w:left="360" w:right="5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ubliczna Poradnia</w:t>
      </w:r>
    </w:p>
    <w:p>
      <w:pPr>
        <w:pStyle w:val="Normal"/>
        <w:ind w:left="41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bCs/>
          <w:sz w:val="22"/>
          <w:szCs w:val="22"/>
        </w:rPr>
        <w:t>Psychologiczno Pedagogiczna</w:t>
      </w:r>
    </w:p>
    <w:p>
      <w:pPr>
        <w:pStyle w:val="Normal"/>
        <w:ind w:left="414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bCs/>
          <w:sz w:val="22"/>
          <w:szCs w:val="22"/>
        </w:rPr>
        <w:t>w Szklarskiej Porębie</w:t>
      </w:r>
    </w:p>
    <w:p>
      <w:pPr>
        <w:pStyle w:val="Normal"/>
        <w:ind w:left="41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bCs/>
          <w:sz w:val="22"/>
          <w:szCs w:val="22"/>
        </w:rPr>
        <w:t>ul. Jedności Narodowej 11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58-580 Szklarska Poręb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przetargu nieograniczonym n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ełnienie obsługi księgowo-kadrowej projektu pn.: „Opracowanie i wdrożenie systemu doskonalenia nauczycieli i wspierania szkół w Powiecie Jeleniogórskim”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"/>
        <w:numPr>
          <w:ilvl w:val="0"/>
          <w:numId w:val="2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Istotnych Warunków Zamówienia (SIWZ) za miesięczną cenę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ryczałtową obejmującą podatek VAT (jeśli dotyczy) oraz pozostałe składniki cenotwórcze (w tym koszty pracodawcy) w wysokości: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</w:t>
        <w:tab/>
        <w:t>__ _ __ _ _, _ _ PLN brutto za jeden miesiąc wykonywania usługi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łownie złotych:  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zór umowy, a w przypadku wyboru naszej oferty jako najkorzystniejszej zobowiązujemy się do przedstawiania wymaganych dokumentów oraz zawarcia umowy w miejscu            i terminie wskazanym przez Zamawiającego;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30 dni od dnia upływu terminu składania ofert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: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60" w:after="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   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</w:t>
      </w:r>
    </w:p>
    <w:p>
      <w:pPr>
        <w:pStyle w:val="Standard"/>
        <w:spacing w:before="60" w:after="60"/>
        <w:ind w:left="426" w:hanging="0"/>
        <w:rPr/>
      </w:pPr>
      <w:r>
        <w:rPr>
          <w:rFonts w:cs="Calibri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a internetowa Wykonawcy: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 xml:space="preserve">umer telefonu: ………………………………………… Numer faksu: …………………………………………………………… </w:t>
        <w:br/>
        <w:t>e-mail  ..............................................................................................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.........................., dn. ………………………………..r.                 </w:t>
        <w:tab/>
        <w:tab/>
        <w:t>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miejscowość)</w:t>
        <w:tab/>
        <w:tab/>
        <w:tab/>
        <w:tab/>
        <w:tab/>
        <w:tab/>
        <w:tab/>
        <w:tab/>
        <w:tab/>
        <w:tab/>
        <w:tab/>
        <w:tab/>
        <w:tab/>
        <w:t xml:space="preserve">    (podpis osoby upoważnione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right="5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ind w:left="360" w:right="5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ind w:left="360" w:right="5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851" w:footer="431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right="5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yl1"/>
        <w:numPr>
          <w:ilvl w:val="0"/>
          <w:numId w:val="7"/>
        </w:numPr>
        <w:tabs>
          <w:tab w:val="clear" w:pos="340"/>
          <w:tab w:val="left" w:pos="2410" w:leader="none"/>
        </w:tabs>
        <w:ind w:left="2410" w:hanging="2410"/>
        <w:rPr>
          <w:rFonts w:cs="Times New Roman"/>
          <w:smallCaps/>
        </w:rPr>
      </w:pPr>
      <w:r>
        <w:rPr/>
        <w:t>Oświadczenie Wykonawcy o spełnianiu warunków udziału w postępowaniu, określonych w art. 22 ust. 1 ustawy Prawo zamówień publicznych</w:t>
      </w:r>
    </w:p>
    <w:p>
      <w:pPr>
        <w:pStyle w:val="Footer"/>
        <w:tabs>
          <w:tab w:val="clear" w:pos="340"/>
        </w:tabs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2817495" cy="850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66.95pt;mso-wrap-distance-left:9.05pt;mso-wrap-distance-right:9.05pt;mso-wrap-distance-top:0pt;mso-wrap-distance-bottom:0pt;margin-top:12.4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rowadzonego w trybie przetargu nieograniczonego pn. </w:t>
      </w:r>
      <w:r>
        <w:rPr>
          <w:rFonts w:cs="Calibri" w:ascii="Calibri" w:hAnsi="Calibri"/>
          <w:b/>
          <w:bCs/>
          <w:sz w:val="22"/>
          <w:szCs w:val="22"/>
        </w:rPr>
        <w:t xml:space="preserve">Pełnienie obsługi księgowo-kadrowej projektu pn.: „Opracowanie                     i wdrożenie systemu doskonalenia nauczycieli i wspierania szkół w Powiecie Jeleniogórskim” </w:t>
      </w:r>
      <w:r>
        <w:rPr>
          <w:rFonts w:cs="Calibri" w:ascii="Calibri" w:hAnsi="Calibri"/>
          <w:sz w:val="22"/>
          <w:szCs w:val="22"/>
        </w:rPr>
        <w:t>oświadczam/my,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że spełniam/my warunki udziału w postępowaniu, określone w art. 22 ust. 1 ustawy z dnia 29 stycznia 2004 r. - Prawo zamówień publicznych (j.t. Dz. U. z 2010 r. Nr 113, poz. 759 ze zm.)</w:t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 xml:space="preserve">r.                 </w:t>
        <w:tab/>
        <w:tab/>
        <w:t xml:space="preserve">  ……………………………………………………………</w:t>
      </w:r>
    </w:p>
    <w:p>
      <w:pPr>
        <w:pStyle w:val="Normal"/>
        <w:ind w:left="180" w:hanging="18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iejscowość)</w:t>
        <w:tab/>
        <w:tab/>
        <w:tab/>
        <w:tab/>
        <w:tab/>
        <w:tab/>
        <w:tab/>
        <w:tab/>
        <w:tab/>
        <w:tab/>
        <w:tab/>
        <w:tab/>
        <w:tab/>
        <w:t xml:space="preserve">            (podpis osoby upoważnionej) </w:t>
      </w:r>
      <w:r>
        <w:br w:type="page"/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7"/>
        </w:numPr>
        <w:tabs>
          <w:tab w:val="clear" w:pos="340"/>
          <w:tab w:val="left" w:pos="2410" w:leader="none"/>
        </w:tabs>
        <w:ind w:left="2410" w:hanging="2410"/>
        <w:rPr>
          <w:rFonts w:cs="Times New Roman"/>
          <w:smallCaps/>
        </w:rPr>
      </w:pPr>
      <w:r>
        <w:rPr/>
        <w:t>Oświadczenie Wykonawcy o braku podstaw do wykluczenia z postępowania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Footer"/>
        <w:tabs>
          <w:tab w:val="clear" w:pos="340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8575</wp:posOffset>
                </wp:positionV>
                <wp:extent cx="292417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81pt;mso-wrap-distance-left:9.05pt;mso-wrap-distance-right:9.05pt;mso-wrap-distance-top:0pt;mso-wrap-distance-bottom:0pt;margin-top:2.2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"/>
          <w:tab w:val="left" w:pos="1260" w:leader="none"/>
        </w:tabs>
        <w:spacing w:lineRule="exact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kładając ofertę w postępowaniu o udzielenie zamówienia publicznego prowadzonego w trybie przetargu nieograniczonego pn.:</w:t>
      </w:r>
      <w:r>
        <w:rPr>
          <w:rFonts w:cs="Calibri" w:ascii="Calibri" w:hAnsi="Calibri"/>
          <w:sz w:val="22"/>
          <w:szCs w:val="22"/>
        </w:rPr>
        <w:t xml:space="preserve"> Pełnienie obsługi księgowo-kadrowej projektu pn.: „Opracowanie                            i wdrożenie systemu doskonalenia nauczycieli i wspierania szkół w Powiecie Jeleniogórskim”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świadczam/my, że zgodnie z przepisami ustawy z dnia 29 stycznia 2004 r. - Prawo zamówień publicznych (t.j.: Dz. U. z 2010 r. Nr 113, poz. 759 z późn. zm.) brak jest podstaw do wykluczenia mnie/nas z postępowania o udzielenie przedmiotowego zamówienia, w szczególności w oparciu o art. 24 ust. 1 PZP, 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.........................., dn. …………………………r.                 </w:t>
        <w:tab/>
        <w:tab/>
        <w:t xml:space="preserve">…………………………………………………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851" w:footer="90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miejscowość)</w:t>
        <w:tab/>
        <w:tab/>
        <w:tab/>
        <w:tab/>
        <w:tab/>
        <w:tab/>
        <w:tab/>
        <w:tab/>
        <w:t xml:space="preserve">     </w:t>
        <w:tab/>
        <w:t xml:space="preserve">             </w:t>
        <w:tab/>
        <w:t xml:space="preserve">    </w:t>
        <w:tab/>
        <w:t>(podpis osoby upoważnionej)</w:t>
      </w:r>
    </w:p>
    <w:p>
      <w:pPr>
        <w:pStyle w:val="Styl1"/>
        <w:numPr>
          <w:ilvl w:val="0"/>
          <w:numId w:val="7"/>
        </w:numPr>
        <w:ind w:left="2410" w:hanging="2410"/>
        <w:rPr>
          <w:rFonts w:cs="Times New Roman"/>
        </w:rPr>
      </w:pPr>
      <w:r>
        <w:rPr/>
        <w:t>Wykaz osób, które będą uczestniczyć w wykonaniu zamówienia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83337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81pt;mso-wrap-distance-left:9.05pt;mso-wrap-distance-right:9.05pt;mso-wrap-distance-top:0pt;mso-wrap-distance-bottom:0pt;margin-top:6.3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AZ OSÓB,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TÓRE BĘDĄ UCZESTNICZYĆ W WYKONYWANIU ZAMÓWIENIA </w:t>
      </w:r>
    </w:p>
    <w:p>
      <w:pPr>
        <w:pStyle w:val="NormalnyWeb"/>
        <w:tabs>
          <w:tab w:val="clear" w:pos="340"/>
          <w:tab w:val="left" w:pos="5676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az z informacjami na temat kwalifikacji zawodowych, doświadczenia i wykształcenia niezbędnych dla wykonania zamówienia, a także zakresu wykonywanych              czynności oraz informacją o podstawie do dysponowania tymi osobami, na potwierdzenie warunku, o którym mowa w rozdziale 10 ust. 1 pkt 3 SI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760"/>
        <w:gridCol w:w="3827"/>
        <w:gridCol w:w="2977"/>
        <w:gridCol w:w="283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, ukończone kursy it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rozliczaniu i sprawozdawczości (zarządzaniu) projektami dofinansowanymi przez EF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 pełną zdolność do czynności prawnych oraz korzysta z pełni praw publicznych (Tak/Nie, wpisać właściw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 (należy podać podstawę, np. pracownik własny, umowa zlecenie/dzieło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.........................., dn. ……………………………r.                 </w:t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3" w:right="851" w:gutter="0" w:header="426" w:top="1418" w:footer="50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osoby upoważnionej </w:t>
      </w:r>
    </w:p>
    <w:p>
      <w:pPr>
        <w:pStyle w:val="Styl1"/>
        <w:numPr>
          <w:ilvl w:val="0"/>
          <w:numId w:val="7"/>
        </w:numPr>
        <w:ind w:left="360" w:hanging="360"/>
        <w:rPr>
          <w:rFonts w:cs="Times New Roman"/>
        </w:rPr>
      </w:pPr>
      <w:r>
        <w:rPr/>
        <w:t>Wzór umowy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UMOWA Nr 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warta w dniu ………….…… w Szklarskiej Porębie pomiędzy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bliczną Poradnią Psychologiczno Pedagogiczną z siedzibą przy ul. Jedności Narodowej 11, 58-580 Szklarska Poręba, zwaną w dalszej części umowy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, 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</w:t>
        <w:tab/>
        <w:t xml:space="preserve">Alicję Łukaszkiewicz – Dyrektora PPPP w Szklarskiej Porębi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ym w treści umowy </w:t>
      </w:r>
      <w:r>
        <w:rPr>
          <w:rFonts w:cs="Arial" w:ascii="Arial" w:hAnsi="Arial"/>
          <w:b/>
          <w:bCs/>
        </w:rPr>
        <w:t>„Wykonawcą”</w:t>
      </w:r>
      <w:r>
        <w:rPr>
          <w:rFonts w:cs="Arial" w:ascii="Arial" w:hAnsi="Arial"/>
          <w:bCs/>
        </w:rPr>
        <w:t>, reprezentowanym przez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okonania przez Zamawiającego wyboru Wykonawcy w postępowaniu o udzielenie zamówienia publicznego przeprowadzonym zgodnie z ustawą z dnia 29 stycznia 2004 r. Prawo zamówień publicznych (t.j.: Dz. U. z 2010 r. Nr 113, poz. 759 z późn. zm.) w trybie przetargu nieograniczonego, zawarto umowę następującej treśc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  <w:color w:val="000000"/>
        </w:rPr>
        <w:t>Zamawiający powierza a Wykonawca 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kon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usług</w:t>
      </w:r>
      <w:r>
        <w:rPr>
          <w:rFonts w:eastAsia="TimesNewRoman;Arial Unicode MS" w:cs="Arial" w:ascii="Arial" w:hAnsi="Arial"/>
          <w:color w:val="000000"/>
        </w:rPr>
        <w:t xml:space="preserve">ę polegającą na wykonywaniu obsługi księgowo-kadrowej projektu pn.: „Opracowanie i wdrożenie systemu doskonalenia nauczycieli i wspierania szkół w Powiecie Jeleniogórskim" </w:t>
      </w:r>
      <w:r>
        <w:rPr>
          <w:rFonts w:cs="Arial" w:ascii="Arial" w:hAnsi="Arial"/>
          <w:color w:val="000000"/>
        </w:rPr>
        <w:t>zgodnie z warunkami określonymi w dokumentacji przetargowej i w ofercie</w:t>
      </w:r>
      <w:r>
        <w:rPr>
          <w:rFonts w:eastAsia="TimesNewRoman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y, zwane dalej „przedmiotem umowy”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zczególności Wykonawca zobowiązuje się do: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onitorowania wywiązywania się przez Zamawiającego z wszelkich zobowiązań wynikających              z umowy o dofinansowanie projektu;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spółpracy z Wydziałami merytorycznymi Starostwa Powiatowego w Jeleniej Górze na etapie przygotowania, sporządzania i przekazywania dokumentacji umożliwiającej rozliczenie rzeczowe i finansowe etapów projektu,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kontroli wszelkich płatności pod kątem zgodności z projektem oraz kwalifikowalności wydatków; rozliczania środków w projekcie – przygotowania wniosków o płatność, wniosku o płatność końcową, ostatecznego rozliczenia i zamknięcia projektu, monitorowania postępu rzeczowego i finansowego (w tym wskaźników);</w:t>
      </w:r>
    </w:p>
    <w:p>
      <w:pPr>
        <w:pStyle w:val="Tekstpodstawowy3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a wniosków o płatności częściowe i płatność końcową, w tym o refundację dotychczas poniesionych wydatków oraz o zaliczkę, wraz z niezbędnymi załącznikami, dokumentami i opracowaniami na czas trwania projektu (łącznie z ewentualnymi poprawkami w wyniku weryfikacji Instytucji Pośredniczącej II stopnia (IP2) ORE w MEN w Warszawie);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rzygotowywania niezbędnych dokumentów jak harmonogramy płatności, prognozy wydatków kwalifikowanych i niekwalifikowanych itd. wynikających z umowy o dofinansowanie projektu,                      w trybie i terminach  określonych w tejże umowie,</w:t>
      </w:r>
    </w:p>
    <w:p>
      <w:pPr>
        <w:pStyle w:val="Tekstpodstawowy3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oru i doradztwa w zakresie zgodności realizacji projektu z aktualnymi wytycznymi                                      i dokumentami obowiązującymi w projektach EFS-POKL;  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eryfikacji treści zamówień publicznych, niezależnie od ich wartości, pod kątem zgodności                    z wytycznymi IP2;  </w:t>
      </w:r>
    </w:p>
    <w:p>
      <w:pPr>
        <w:pStyle w:val="Tekstpodstawowy3"/>
        <w:numPr>
          <w:ilvl w:val="0"/>
          <w:numId w:val="5"/>
        </w:numPr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a w tajemnicy wszelkich danych, do których będzie miał dostęp w związku z realizacją zamówien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współpracy z jednostkami biorącymi udział w projekcie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terminowej realizacja wymienionych  zadań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ałej współpracy z Zamawiającym podczas realizacji projektu, w szczególności w zakresie osiągnięcia jak najlepszych wskaźników projektu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wadzenia akt osobowych pracowników oraz ewidencji urlopowych (na podstawie wniosków urlopowych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orządzania umów o pracę, umów cywilnoprawnych oraz aneksów do nich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wystawiania świadectw pracy oraz zaświadczeń o wynagrodzeniu pracowników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sporządzania miesięcznych i rocznych informacji o uzyskanych dochodach pracowników (PIT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rozliczania zobowiązań wobec ZUS, US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obecności podczas kontroli projektu i udzielania wszelkich wyjaśnień, w tym przygotowywania wszelkiej dokumentacji kontrolującym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a innych poleceń Zamawiającego z zakresu księgowości oraz obsługi kadrowej, nie wymienionych powyżej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ponosi odpowiedzialność za prawidłowe rozliczenie projektu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oświadcza, iż zakres obowiązków wynikających z niniejszej umowy nie powoduje kolizji  z ewentualnymi obowiązkami w ramach realizacji innych projektów finansowanych w ramach Programu Operacyjnego Kapitał Ludzki, jak również w ramach innych programów Narodowych Strategicznych Ram Odniesienia i nie wyklucza możliwości prawidłowej i efektywnej realizacji zadań powierzonych na podstawie niniejszej umow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uje do się wykonania przedmiotu umowy przez osoby wskazane w ofercie.              w przypadku zmiany osoby realizującej umowę wykonawca musi uzyskać zgodę zamawiającego po wcześniejszym przedłożeniu odpowiednich dokumentów, które potwierdzą posiadanie przez tę osobę wymaganego wykształcenia, doświadczenia i kwalifikacji określonych w SIWZ i ogłoszeniu                        o zamówieniu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pewnia w swojej siedzibie biuro projektu wraz z niezbędnym sprzętem                                   i wyposażeniem biurowym.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2 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rmin realizacji umowy </w:t>
      </w:r>
    </w:p>
    <w:p>
      <w:pPr>
        <w:pStyle w:val="Normal"/>
        <w:tabs>
          <w:tab w:val="clear" w:pos="340"/>
          <w:tab w:val="left" w:pos="18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iż zakończenie realizacji przedmiotu umowy nastąpi w terminie do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color w:val="9BBB59"/>
        </w:rPr>
        <w:t xml:space="preserve"> </w:t>
      </w:r>
      <w:r>
        <w:rPr>
          <w:rFonts w:cs="Arial" w:ascii="Arial" w:hAnsi="Arial"/>
          <w:b/>
          <w:bCs/>
        </w:rPr>
        <w:t xml:space="preserve">31 sierpnia 2015 </w:t>
      </w:r>
      <w:r>
        <w:rPr>
          <w:rFonts w:cs="Arial" w:ascii="Arial" w:hAnsi="Arial"/>
        </w:rPr>
        <w:t>roku.</w:t>
      </w:r>
    </w:p>
    <w:p>
      <w:pPr>
        <w:pStyle w:val="Normal"/>
        <w:tabs>
          <w:tab w:val="clear" w:pos="340"/>
          <w:tab w:val="left" w:pos="18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18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340"/>
          <w:tab w:val="left" w:pos="142" w:leader="none"/>
          <w:tab w:val="left" w:pos="440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ja wykonania usługi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Arial" w:ascii="Arial" w:hAnsi="Arial"/>
        </w:rPr>
        <w:t>W przypadku złożenia nieprawidłowej dokumentacji projektowej, Wykonawca zobowiązany jest do jej poprawienia i ponownego przedłożenia Zamawiającemu w terminie 2 dni od momentu wezwania do jej poprawienia przez Zamawiającego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Arial" w:ascii="Arial" w:hAnsi="Arial"/>
        </w:rPr>
        <w:t xml:space="preserve">Wykonawca zobowiązuje się do sporządzenia wszelkich zestawień wynikających z dokumentacji wykonania usługi na prośbę Zamawiającego w terminie 3 dni roboczych od dnia przedłożenia takiego żądania. </w:t>
      </w:r>
    </w:p>
    <w:p>
      <w:pPr>
        <w:pStyle w:val="Normal"/>
        <w:tabs>
          <w:tab w:val="clear" w:pos="340"/>
          <w:tab w:val="left" w:pos="142" w:leader="none"/>
        </w:tabs>
        <w:ind w:left="142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340"/>
          <w:tab w:val="left" w:pos="142" w:leader="none"/>
        </w:tabs>
        <w:ind w:left="142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owanie</w:t>
      </w:r>
    </w:p>
    <w:p>
      <w:pPr>
        <w:pStyle w:val="Normal"/>
        <w:numPr>
          <w:ilvl w:val="0"/>
          <w:numId w:val="17"/>
        </w:numPr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Wykonawca zobowiązuje się do oznaczenia logiem Unii Europejskiej i Europejskiego Funduszu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Społecznego oraz Programu Operacyjnego Kapitał Ludzki,  informacją o współfinansowaniu projektu ze środków Europejskiego Funduszu Społecznego, a także logiem i nazwą projektu wszelkich dokumentów sporządzanych w ramach realizacji zamówienia.</w:t>
      </w:r>
    </w:p>
    <w:p>
      <w:pPr>
        <w:pStyle w:val="Normal"/>
        <w:numPr>
          <w:ilvl w:val="0"/>
          <w:numId w:val="17"/>
        </w:numPr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ostępni Wykonawcy obowiązujące logotypy w wersji elektronicznej.</w:t>
      </w:r>
    </w:p>
    <w:p>
      <w:pPr>
        <w:pStyle w:val="Normal"/>
        <w:numPr>
          <w:ilvl w:val="0"/>
          <w:numId w:val="17"/>
        </w:numPr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Wytworzenie oznaczeń każdorazowo poprzedzone zostać musi konsultacją z Zamawiającym,                       a kompletność oznaczeń, ich wielkość i inne zasadnicze cechy prawidłowego oznaczania muszą być zatwierdzone  przez Zamawiającego.</w:t>
      </w:r>
    </w:p>
    <w:p>
      <w:pPr>
        <w:pStyle w:val="Normal"/>
        <w:numPr>
          <w:ilvl w:val="0"/>
          <w:numId w:val="17"/>
        </w:numPr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Wykonawca jest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any do stosowania logotypów Programu Operacyjnego Kapitał Ludzki i Unii Europejskiej oraz EFS zgodnie z Wytycznymi ds. promocji oraz z „Planem komunikacji Programu Operacyjnego Kapitał Ludzki” d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pnymi na stronie internetowej Ministerstwa Rozwoju Regionalnego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http://www.efs.gov.pl/zpfe/Strony/zasady.aspx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ólne reguły wykonywania umowy</w:t>
      </w:r>
    </w:p>
    <w:p>
      <w:pPr>
        <w:pStyle w:val="Normal"/>
        <w:numPr>
          <w:ilvl w:val="0"/>
          <w:numId w:val="15"/>
        </w:numPr>
        <w:tabs>
          <w:tab w:val="clear" w:pos="340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Wykonawca jest zobowiązany wykonywać przedmiot umowy z należytą starannością.</w:t>
      </w:r>
    </w:p>
    <w:p>
      <w:pPr>
        <w:pStyle w:val="Normal"/>
        <w:numPr>
          <w:ilvl w:val="0"/>
          <w:numId w:val="15"/>
        </w:numPr>
        <w:tabs>
          <w:tab w:val="clear" w:pos="340"/>
        </w:tabs>
        <w:suppressAutoHyphens w:val="true"/>
        <w:autoSpaceDE w:val="false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zedmiot umowy winien być wykonywany zgodnie z aktualną wiedzą w danej dziedzinie. </w:t>
      </w:r>
    </w:p>
    <w:p>
      <w:pPr>
        <w:pStyle w:val="Normal"/>
        <w:numPr>
          <w:ilvl w:val="0"/>
          <w:numId w:val="15"/>
        </w:numPr>
        <w:tabs>
          <w:tab w:val="clear" w:pos="340"/>
        </w:tabs>
        <w:suppressAutoHyphens w:val="true"/>
        <w:autoSpaceDE w:val="false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konawca jest zobowiązany do lojalnej współpracy z Zamawiającym, w szczególności do informowania Zamawiającego o wszelkich przeszkodach czy utrudnieniach w prawidłowej realizacji świadczeń i wypracowywania sposobów zgodnego z oczekiwaniami Zamawiającego sposobu realizacji świadczenia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Wykonawca do realizacji przedmiotu zamówienia zapewnia osoby posiadające kwalifikacje i doświadczenie nie mniejsze niż określone w warunkach udziału w postępowaniu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osoby wskazanej w ust. 4 jest dopuszczalna tylko i wyłącznie w przypadku wystąpienia okoliczności określonych w § 9 pkt 1 lit. a na warunkach w nim wskazanych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Do kontaktów z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ch z realizac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strony wyznacz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nast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osoby:</w:t>
      </w:r>
    </w:p>
    <w:p>
      <w:pPr>
        <w:pStyle w:val="Normal"/>
        <w:numPr>
          <w:ilvl w:val="1"/>
          <w:numId w:val="3"/>
        </w:numPr>
        <w:tabs>
          <w:tab w:val="clear" w:pos="340"/>
        </w:tabs>
        <w:autoSpaceDE w:val="false"/>
        <w:ind w:left="709" w:hanging="360"/>
        <w:rPr/>
      </w:pPr>
      <w:r>
        <w:rPr>
          <w:rFonts w:cs="Arial" w:ascii="Arial" w:hAnsi="Arial"/>
          <w:color w:val="000000"/>
        </w:rPr>
        <w:t>Ze strony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: ………………………………………………, tel. …………… e-mail…</w:t>
      </w:r>
    </w:p>
    <w:p>
      <w:pPr>
        <w:pStyle w:val="Normal"/>
        <w:numPr>
          <w:ilvl w:val="1"/>
          <w:numId w:val="3"/>
        </w:numPr>
        <w:tabs>
          <w:tab w:val="clear" w:pos="340"/>
        </w:tabs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trony Wykonawcy: ………………………………………………, tel. …………… e-mail…</w:t>
      </w:r>
    </w:p>
    <w:p>
      <w:pPr>
        <w:pStyle w:val="Normal"/>
        <w:tabs>
          <w:tab w:val="clear" w:pos="340"/>
          <w:tab w:val="left" w:pos="142" w:leader="none"/>
          <w:tab w:val="left" w:pos="1440" w:leader="none"/>
        </w:tabs>
        <w:suppressAutoHyphens w:val="true"/>
        <w:autoSpaceDE w:val="false"/>
        <w:ind w:left="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nagrodzeni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będą rozliczać się za okresy miesięczn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Strony ustalają, iż za wykonanie usługi, objętej przedmiotem umowy, Wykonawca otrzyma wynagrodzenie zgodnie ze złożoną ofertą Wykonawcy, w wysokości ……… zł brutto za każdy miesiąc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Całkowite wynagrodzenie za wykonanie przedmiotu umowy wynosi ……………..… zł brutto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>
          <w:rFonts w:cs="Arial" w:ascii="Arial" w:hAnsi="Arial"/>
        </w:rPr>
        <w:t>Zamawiający zapłaci wynagrodzenie za okresy miesięczne przelewem na rachunek/rachunki* Wykonawcy wskazany/ne na fakturze VAT/rachunku/rachunkach* w terminie 14 dni, licząc od dnia otrzymania faktury VAT/rachunku/rachunków*, po pomniejszeniu o należne zaliczki na podatek, składki na ubezpieczenie społeczne, łącznie ze składkami pracodawcy lub innych obciążeń zgodnych z właściwymi przepisami, z zastrzeżeniem ust. 6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arunkiem wypłaty wynagrodzenia jest złożenie przez Wykonawcę w Biurze Projektu prawidłowo sporządzonej dokumentacji, w tym rachunku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astrzega możliwość przesunięcia terminu wypłaty przysługującego Wykonawcy wynagrodzenia w przypadku opóźnień w przekazywaniu transz dotacji rozwojowej przez Instytucję Pośredniczącą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dat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konania zapłaty przyjmuje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at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obci</w:t>
      </w:r>
      <w:r>
        <w:rPr>
          <w:rFonts w:eastAsia="TimesNewRoman;Arial Unicode MS" w:cs="Arial" w:ascii="Arial" w:hAnsi="Arial"/>
          <w:color w:val="000000"/>
        </w:rPr>
        <w:t>ąż</w:t>
      </w:r>
      <w:r>
        <w:rPr>
          <w:rFonts w:cs="Arial" w:ascii="Arial" w:hAnsi="Arial"/>
          <w:color w:val="000000"/>
        </w:rPr>
        <w:t>enia rachunku bankowego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oświadcza, że określone w ust. 2 i 3 wynagrodzenie obejmuje wszelkie koszty związane              z realizacją przedmiotu zamówienia, w tym obejmuje wszystkie opłaty publiczno-prawne, do których opłacenia zobowiązany jest Wykonawca, w szczególności wszelkie opłaty i składki związane z zatrudnieniem pracowników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konawca deklaruje, że zapłata za wykonanie przedmiotu umowy będzie dokonywana na następujący/ce rachunek/rachunki*,     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stąpienie od umowy i kary umowne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li Wykonawca nie wykonuje lub w sposób ra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 nienale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cie wykonuje podstawowe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i ok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 w umowie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a prawo do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od umowy, po uprzednim jednorazowym pisemnym wezwaniu Wykonawcy do usun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uchybie</w:t>
      </w:r>
      <w:r>
        <w:rPr>
          <w:rFonts w:eastAsia="TimesNewRoman;Arial Unicode MS" w:cs="Arial" w:ascii="Arial" w:hAnsi="Arial"/>
          <w:color w:val="000000"/>
        </w:rPr>
        <w:t>ń  w dodatkowym terminie 7 dni</w:t>
      </w:r>
      <w:r>
        <w:rPr>
          <w:rFonts w:cs="Arial" w:ascii="Arial" w:hAnsi="Arial"/>
          <w:color w:val="000000"/>
        </w:rPr>
        <w:t>. Na równi                z rażącym nienależytym wykonaniem poczytuje się zł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e przez Wykonawcę fałszywych, podrobionych lub stwierdz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nieprawd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dokumentów w celu uzyskania zapłaty za wykonanie przedmiotu umowy. Ponadto, jako nienależyte wykonanie umowy Zamawiający traktuje również wykonywanie umowy poprzez inne osoby niż posiadające wymagane przez zamawiającego wykształcenie, doświadczenie i kwalifikacje – zgodnie z siwz i ogłoszeniem o zamówieniu”, z zastrzeżeniem § 9 ust. 1 pkt 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Wykonawca zapłaci na rzec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kary umowne w nast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rzypadkach i wysok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a niewykonanie wszystkich zadań w terminach określonych przez Zamawiającego 1000 zł za każdy miesiąc, w którym stwierdzono niewykonanie wszystkich zadań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 przypadku naruszeń innych postanowień umowy w wysokości 500,00 złotych za każde stwierdzone naruszenie obowiązku prawidłowego wykonywania umowy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w przypadku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od umowy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z przyczyn le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po stronie Wykonawcy – 20% łącznego wynagrodzenia brutto ok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go w § 6 ust. 3 umow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przysługuje prawo naliczenia Zamawiającemu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kary umownej w przypadku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od umowy przez Wykonawcę z przyczyn le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po stronie Zamawiającego w wysokości 20% łącznego wynagrodzenia brutto ok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go w § 6 ust. 3 umowy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etek ustawowych w przypadku zwłoki w zapłacie przysługującego Wykonawcy wynagrodzenia.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wyraża zgodę na potrącenie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kar umownych z wynagrodzenia przysług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Wykonawcy.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om przysługuje prawo dochodzenia odszkodowania do rzeczywistej wysokości szkody ponad wysokość zastrzeżonych kar umownych. 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a umowna zastrzeżona w stosunku do Zamawiającego wyczerpuje wszelkie roszczenia Wykonawcy z tytułu odstąpienia od umowy.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osobowe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e sposobem realizacji zamówienia, Zamawiający powierza Wykonawcy przetwarzanie danych osobowych na warunkach opisanych w niniejszym paragrafie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Dane osobowe mog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przetwarzane przez Wykonawc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ł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e w celu udzielenia wsparcia, realizacji, ewaluacji, monitoringu i sprawozdawcz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raz innych niezbędnych, wymaganych projektem działań w ramach realizacji przedmiotu umowy</w:t>
      </w:r>
      <w:r>
        <w:rPr>
          <w:rFonts w:cs="Arial" w:ascii="Arial" w:hAnsi="Arial"/>
          <w:color w:val="9B3300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wiadcza, 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odczas przetwarzania danych osobowych przestrzeg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zapisów ustawy z dnia 29 sierpnia 1997 r. o ochronie danych osobowych (Dz. U. nr 133, poz. 883, z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. zm.) i roz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 Ministra Spraw Wewn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rznych i Administracji z dnia 29 kwietnia 2004 r.                    w sprawie dokumentacji przetwarzania danych osobowych oraz warunków technicznych                                 i organizacyjnych, jakim powinny odpowiad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u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 i systemy informatyczne słu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e do przetwarzania danych osobowych (Dz. U. nr 100, poz. 1024)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przed rozpocz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ciem przetwarzania danych osobowych podejmie 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i zabezpiecz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zbiór danych, o których mowa w art. 36 – 39 ustawy o ochronie danych osobowych oraz                               w roz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u, o których mowa w ust. 3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Do przetwarzania danych osobowych w ramach niniejszej umowy mog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puszczeni jedynie Wykonawca i pracownicy Wykonawcy, posiad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imienne</w:t>
      </w:r>
      <w:r>
        <w:rPr>
          <w:rFonts w:eastAsia="TimesNewRoman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e do przetwarzania danych osobowych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mocowuje Wykonawc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wydawania i odwoływania jego pracownikom imiennych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do przetwarzania danych osobowych.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a przechowuje Wykonawca w swojej siedzibie. Imienne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a s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e do dnia odwołania, nie dłużej jednak ni</w:t>
      </w:r>
      <w:r>
        <w:rPr>
          <w:rFonts w:eastAsia="TimesNewRoman;Arial Unicode MS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do dnia zako</w:t>
      </w:r>
      <w:r>
        <w:rPr>
          <w:rFonts w:eastAsia="TimesNewRoman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czenia realizacji umowy.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e wygasa z chwil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stania zatrudnienia danego pracownik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prowadzi ewidencj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pracowników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onych do przetwarzania danych osobowych w z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u z wykonywaniem umowy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jest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podj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wszelkich kroków służących zachowaniu danych osobowych w tajemnicy przez pracowników m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dost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 do danych osobowych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niezwłocznie poinformuje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szelkich przypadkach naruszenia tajemnicy danych osobowych lub o ich niewła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ym u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ciu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szelkich czyn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 z własnym udziałem w sprawach dotyc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ochrony danych osobowych prowadzonych w szczegól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rzed Generalnym Inspektorem Ochrony Danych Osobowych, urz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ami pa</w:t>
      </w:r>
      <w:r>
        <w:rPr>
          <w:rFonts w:eastAsia="TimesNewRoman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stwowymi, polic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lub przed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em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udzielenia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, na k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 xml:space="preserve">de 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danie, informacji na temat przetwarzania danych osobowych, o którym mowa w niniejszym paragrafie, a w szczegól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ezwłocznego przekazywania informacji o k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dym przypadku naruszenia przez niego i jego pracowników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ów dotyc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ochrony danych osobowych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u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liwi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, w miejscach, w których s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twarzane powierzone dane osobowe, dokonanie kontroli, w terminie wspólnie ustalonym, nie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iejszym jednak ni</w:t>
      </w:r>
      <w:r>
        <w:rPr>
          <w:rFonts w:eastAsia="TimesNewRoman;Arial Unicode MS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5 dni kalendarzowych od dnia powiadomienia Wykonawcy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 zamiarze przeprowadzenia kontroli w celu sprawdzenia prawidłow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rzetwarzania oraz zabezpieczenia danych osobowych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 przypadku powz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wiadom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 ra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m naruszeniu przez Wykonawc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ynik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 ustawy z dnia 29 sierpnia 1997 r. o ochronie danych osobowych,                      z roz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, o którym mowa w ust. 3, lub z niniejszej umowy, Wykonawca u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liwi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dokonanie niezapowiedzianej kontroli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zastosowania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zalec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dotyc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oprawy jak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zabezpieczenia danych osobowych oraz sposobu ich przetwarzania 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ych w wyniku przeprowadzonych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lub inne instytucje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one do kontroli na podstawie odr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bnych przepisów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y umowy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umowy wymag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i mogą dotyczyć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osoby wykonującej zamówienie, w trybie wynikającym z treści § 4, pkt 5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stawki podatku od towarów i usług VAT, wynikającej ze zmiany obowiązujących przepisów.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pisy końcowe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Spory, mog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ynikn</w:t>
      </w:r>
      <w:r>
        <w:rPr>
          <w:rFonts w:eastAsia="TimesNewRoman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na tle niniejszej umowy, strony podd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od rozstrzygn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e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ze wzgl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u na siedzib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nie 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rzenie</w:t>
      </w:r>
      <w:r>
        <w:rPr>
          <w:rFonts w:eastAsia="TimesNewRoman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w czasie cał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lub cz</w:t>
      </w:r>
      <w:r>
        <w:rPr>
          <w:rFonts w:eastAsia="TimesNewRoman;Arial Unicode MS" w:cs="Arial" w:ascii="Arial" w:hAnsi="Arial"/>
          <w:color w:val="000000"/>
        </w:rPr>
        <w:t>ęś</w:t>
      </w:r>
      <w:r>
        <w:rPr>
          <w:rFonts w:cs="Arial" w:ascii="Arial" w:hAnsi="Arial"/>
          <w:color w:val="000000"/>
        </w:rPr>
        <w:t>ci wierzytel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ynik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 umowy na rzecz osoby trzeciej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 sprawach nieregulowanych niniejsz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astosowanie przepisy Kodeksu Cywilnego, ustawy z dnia 4 lutego 1994r. o prawie autorskim i prawach pokrewnych (tj. Dz. U. z 2006r. Nr 90, poz. 631 z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. zm.), ustawy z dnia 29 stycznia 2004r. – Prawo zamówi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Dz. U.                   z 2010 r. Nr 113, poz. 759 ze zm.)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czterech egzemplarzach: trzy dla Zamawiającego i jeden dla Wykonawc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.…… </w:t>
        <w:tab/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color w:val="000000"/>
        </w:rPr>
        <w:t>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 xml:space="preserve">cy </w:t>
        <w:tab/>
        <w:tab/>
        <w:tab/>
        <w:tab/>
        <w:tab/>
        <w:tab/>
        <w:tab/>
        <w:tab/>
        <w:t>Wykonawca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58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5895" w:leader="none"/>
        </w:tabs>
        <w:rPr/>
      </w:pPr>
      <w:r>
        <w:rPr>
          <w:rFonts w:cs="Arial" w:ascii="Arial" w:hAnsi="Arial"/>
        </w:rPr>
        <w:t>*dostosować do rodzaju Wykonawcy (przedsiębiorca prowadzący działalność gospodarczą, osoba fizyczna prowadząca działalność gospodarczą, osoba fizyczna nieprowadząca działalności gospodarczej, wykonawcy wspólnie ubiegający się o udzielenie zamówienia, którzy nie wyznaczyli lidera do zawarcia umowy)</w:t>
      </w:r>
    </w:p>
    <w:p>
      <w:pPr>
        <w:pStyle w:val="Normal"/>
        <w:tabs>
          <w:tab w:val="clear" w:pos="340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zleceniobiorcy **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144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czę pracę na podstawie umowy o pracę w wymiarze ......... etatu ...................................................................................................................... (nazwa Pracodawcy) *;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144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objęty(a) odrębnymi przepisami w zakresie zaopatrzenia emerytalnego lub ubezpieczenia społecznego, *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144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uprawniony(a) do emerytury / renty na podstawie decyzji Zakładu Ubezpieczeń Społecznych Oddział w …………………… z dnia ................................. . Prawo do emerytury / renty zostało przyznane na okres: ……………………….. / bezterminowo. *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144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słuchaczem studiów ………………………………………………… *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imo uprawnienia do emerytury / renty wnoszę o objęcie ubezpieczeniem z tytułu wykonywania umowy zlecenia od dnia.............................................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144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/ nie jestem zarejestrowany/a jako bezrobotny/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tabs>
          <w:tab w:val="clear" w:pos="340"/>
          <w:tab w:val="left" w:pos="58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 dotyczy wykonawcy będącego osobą fizyczną nieprowadzącą działalności gospodar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1276" w:gutter="0" w:header="567" w:top="851" w:footer="13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--------------------------------------------</w:t>
    </w:r>
  </w:p>
  <w:p>
    <w:pPr>
      <w:pStyle w:val="Footer"/>
      <w:jc w:val="center"/>
      <w:rPr/>
    </w:pPr>
    <w:r>
      <w:rPr>
        <w:rFonts w:cs="Calibri" w:ascii="Calibri" w:hAnsi="Calibri"/>
        <w:i/>
        <w:iCs/>
        <w:sz w:val="22"/>
        <w:szCs w:val="22"/>
      </w:rPr>
      <w:t xml:space="preserve">Strona </w:t>
    </w:r>
    <w:r>
      <w:rPr>
        <w:rFonts w:cs="Calibri" w:ascii="Calibri" w:hAnsi="Calibri"/>
        <w:i/>
        <w:iCs/>
        <w:sz w:val="22"/>
        <w:szCs w:val="22"/>
      </w:rPr>
      <w:fldChar w:fldCharType="begin"/>
    </w:r>
    <w:r>
      <w:rPr>
        <w:sz w:val="22"/>
        <w:i/>
        <w:szCs w:val="22"/>
        <w:iCs/>
        <w:rFonts w:cs="Calibri" w:ascii="Calibri" w:hAnsi="Calibri"/>
      </w:rPr>
      <w:instrText xml:space="preserve"> PAGE </w:instrText>
    </w:r>
    <w:r>
      <w:rPr>
        <w:sz w:val="22"/>
        <w:i/>
        <w:szCs w:val="22"/>
        <w:iCs/>
        <w:rFonts w:cs="Calibri" w:ascii="Calibri" w:hAnsi="Calibri"/>
      </w:rPr>
      <w:fldChar w:fldCharType="separate"/>
    </w:r>
    <w:r>
      <w:rPr>
        <w:sz w:val="22"/>
        <w:i/>
        <w:szCs w:val="22"/>
        <w:iCs/>
        <w:rFonts w:cs="Calibri" w:ascii="Calibri" w:hAnsi="Calibri"/>
      </w:rPr>
      <w:t>2</w:t>
    </w:r>
    <w:r>
      <w:rPr>
        <w:sz w:val="22"/>
        <w:i/>
        <w:szCs w:val="22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vanish w:val="false"/>
        <w:rFonts w:ascii="Calibri" w:hAnsi="Calibri" w:cs="Calibri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E6E6E6" w:val="clear"/>
      <w:spacing w:lineRule="auto" w:line="276" w:before="120" w:after="120"/>
      <w:jc w:val="both"/>
      <w:outlineLvl w:val="0"/>
    </w:pPr>
    <w:rPr>
      <w:rFonts w:ascii="Calibri" w:hAnsi="Calibri" w:cs="Calibri"/>
      <w:b/>
      <w:bCs/>
      <w:i/>
      <w:i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i/>
      <w:iCs/>
    </w:rPr>
  </w:style>
  <w:style w:type="character" w:styleId="WW8Num2z0">
    <w:name w:val="WW8Num2z0"/>
    <w:qFormat/>
    <w:rPr>
      <w:b w:val="false"/>
      <w:bCs w:val="false"/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  <w:bCs w:val="false"/>
      <w:sz w:val="22"/>
      <w:szCs w:val="22"/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b w:val="false"/>
      <w:bCs w:val="false"/>
      <w:i w:val="false"/>
      <w:iCs w:val="false"/>
      <w:sz w:val="28"/>
      <w:szCs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 w:val="false"/>
      <w:i w:val="false"/>
      <w:iCs w:val="false"/>
    </w:rPr>
  </w:style>
  <w:style w:type="character" w:styleId="WW8Num40z2">
    <w:name w:val="WW8Num40z2"/>
    <w:qFormat/>
    <w:rPr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i w:val="false"/>
      <w:iCs w:val="false"/>
    </w:rPr>
  </w:style>
  <w:style w:type="character" w:styleId="WW8Num44z2">
    <w:name w:val="WW8Num44z2"/>
    <w:qFormat/>
    <w:rPr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sz w:val="22"/>
      <w:szCs w:val="22"/>
    </w:rPr>
  </w:style>
  <w:style w:type="character" w:styleId="WW8Num50z0">
    <w:name w:val="WW8Num50z0"/>
    <w:qFormat/>
    <w:rPr>
      <w:b w:val="false"/>
      <w:bCs w:val="false"/>
      <w:i w:val="false"/>
      <w:iCs w:val="false"/>
    </w:rPr>
  </w:style>
  <w:style w:type="character" w:styleId="WW8Num50z1">
    <w:name w:val="WW8Num50z1"/>
    <w:qFormat/>
    <w:rPr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  <w:u w:val="none"/>
    </w:rPr>
  </w:style>
  <w:style w:type="character" w:styleId="WW8Num56z1">
    <w:name w:val="WW8Num56z1"/>
    <w:qFormat/>
    <w:rPr>
      <w:b w:val="false"/>
      <w:bCs w:val="false"/>
      <w:sz w:val="22"/>
      <w:szCs w:val="22"/>
      <w:u w:val="non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Calibri"/>
      <w:b/>
      <w:bCs/>
      <w:i/>
      <w:iCs/>
      <w:sz w:val="22"/>
      <w:szCs w:val="22"/>
      <w:shd w:fill="E6E6E6" w:val="clear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1111111Znak">
    <w:name w:val="1111111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11111111ustZnak">
    <w:name w:val="11111111 ust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1Znak">
    <w:name w:val="Styl1 Znak"/>
    <w:basedOn w:val="Nagwek1Znak"/>
    <w:qFormat/>
    <w:rPr>
      <w:rFonts w:eastAsia="Times New Roman" w:cs="Calibri"/>
      <w:b w:val="false"/>
      <w:bCs w:val="false"/>
      <w:i w:val="false"/>
      <w:iCs w:val="false"/>
      <w:sz w:val="22"/>
      <w:szCs w:val="22"/>
      <w:shd w:fill="E6E6E6" w:val="clear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CytatintensywnyZnak">
    <w:name w:val="Cytat intensywny Znak"/>
    <w:basedOn w:val="Domylnaczcionkaakapitu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bCs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szCs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bCs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bCs/>
      <w:spacing w:val="30"/>
      <w:sz w:val="28"/>
      <w:szCs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szCs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1">
    <w:name w:val="Styl1"/>
    <w:basedOn w:val="Heading1"/>
    <w:qFormat/>
    <w:pPr>
      <w:numPr>
        <w:ilvl w:val="0"/>
        <w:numId w:val="7"/>
      </w:numPr>
      <w:spacing w:lineRule="auto" w:line="240" w:before="0" w:after="0"/>
      <w:ind w:left="357" w:hanging="357"/>
      <w:outlineLvl w:val="9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http://www.efs.gov.pl/zpfe/Strony/zasady.aspx" TargetMode="Externa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56:00Z</dcterms:created>
  <dc:creator>MSIT</dc:creator>
  <dc:description/>
  <cp:keywords/>
  <dc:language>en-US</dc:language>
  <cp:lastModifiedBy>ppp</cp:lastModifiedBy>
  <cp:lastPrinted>2013-08-01T07:56:00Z</cp:lastPrinted>
  <dcterms:modified xsi:type="dcterms:W3CDTF">2013-08-09T03:56:00Z</dcterms:modified>
  <cp:revision>2</cp:revision>
  <dc:subject/>
  <dc:title>Załącznik Nr 1 do SIWZ</dc:title>
</cp:coreProperties>
</file>