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ab/>
        <w:tab/>
        <w:tab/>
        <w:tab/>
        <w:tab/>
        <w:tab/>
        <w:t>Projekt</w:t>
        <w:tab/>
      </w:r>
    </w:p>
    <w:p>
      <w:pPr>
        <w:pStyle w:val="TextBodyIndent"/>
        <w:bidi w:val="0"/>
        <w:ind w:left="5664" w:right="0" w:hanging="0"/>
        <w:jc w:val="left"/>
        <w:rPr/>
      </w:pPr>
      <w:r>
        <w:rPr>
          <w:sz w:val="20"/>
        </w:rPr>
        <w:t>Załącznik  do Uchwały Nr 124/470/13</w:t>
        <w:br/>
        <w:t xml:space="preserve">Zarządu Powiatu Jeleniogórskiego </w:t>
      </w:r>
    </w:p>
    <w:p>
      <w:pPr>
        <w:pStyle w:val="TextBodyIndent"/>
        <w:bidi w:val="0"/>
        <w:ind w:left="4956" w:right="0" w:firstLine="708"/>
        <w:jc w:val="left"/>
        <w:rPr/>
      </w:pPr>
      <w:r>
        <w:rPr>
          <w:sz w:val="20"/>
        </w:rPr>
        <w:t>z dnia 9 września  2013</w:t>
      </w:r>
      <w:r>
        <w:rPr>
          <w:sz w:val="22"/>
        </w:rPr>
        <w:t xml:space="preserve"> r. 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Program i formy współpracy Powiatu Jeleniogórskiego 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 organizacjami pozarządowymi i innymi podmiotami w 2014 roku.</w:t>
      </w:r>
    </w:p>
    <w:p>
      <w:pPr>
        <w:pStyle w:val="Tekstpodstawowywcity1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</w:t>
      </w:r>
    </w:p>
    <w:p>
      <w:pPr>
        <w:pStyle w:val="Tekstpodstawowywcity1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sz w:val="28"/>
        </w:rPr>
        <w:t>Cel główny i cele szczegółowe</w:t>
      </w:r>
    </w:p>
    <w:p>
      <w:pPr>
        <w:pStyle w:val="Tekstpodstawowywcity1"/>
        <w:bidi w:val="0"/>
        <w:ind w:left="0" w:right="0" w:firstLine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1) umacnianie w świadomości społecznej poczucia odpowiedzialności za siebie,     swoje otoczenie, wspólnotę lokalną oraz jej tradycje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2) tworzenie warunków do zwiększenia aktywności społecznej mieszkańców     Powiatu Jeleniogórskiego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dla pełniejszego zaspakajania potrzeb i oczekiwań mieszkańców.</w:t>
      </w:r>
    </w:p>
    <w:p>
      <w:pPr>
        <w:pStyle w:val="Tekstpodstawowywcity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kstpodstawowywcity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Zasady współpracy </w:t>
      </w:r>
    </w:p>
    <w:p>
      <w:pPr>
        <w:pStyle w:val="Tekstpodstawowywcity1"/>
        <w:bidi w:val="0"/>
        <w:ind w:left="36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2.  Współpraca Powiatu Jeleniogórskiego z podmiotami Programu opiera się na następujących zasadach: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 xml:space="preserve">pomocniczości – </w:t>
      </w:r>
      <w:r>
        <w:rPr>
          <w:rFonts w:ascii="Times New Roman" w:hAnsi="Times New Roman"/>
          <w:sz w:val="28"/>
        </w:rPr>
        <w:t>Powiat uznaje prawo podmiotów Programu do samodzielnego definiowania i rozwiązywania problemów, w tym należących do sfery zadań publicznych i w takim zakresie współpracuje z nimi. Wspiera ich działalnośc i umożliwia realizację zadań publicznych na zasadach i formie określonej w ustawie;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suwerenności stron –</w:t>
      </w:r>
      <w:r>
        <w:rPr>
          <w:rFonts w:ascii="Times New Roman" w:hAnsi="Times New Roman"/>
          <w:sz w:val="28"/>
        </w:rPr>
        <w:t xml:space="preserve"> Powiat respektuje należność i suwerenność podmiotów Programu, ich związków i reprezentacji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partnerstwa</w:t>
      </w:r>
      <w:r>
        <w:rPr>
          <w:rFonts w:ascii="Times New Roman" w:hAnsi="Times New Roman"/>
          <w:sz w:val="28"/>
        </w:rPr>
        <w:t xml:space="preserve"> – podmioty Programu, na zasadach i formie określonej </w:t>
        <w:br/>
        <w:t>w ustawie oraz zgodnie z trybem wynikającym z odrębnych przepisów, uczestniczą w identyfikowaniu i definiowaniu problemów społecznych, wypracowywaniu sposobów ich rozwiązywania oraz wykonywania zadań publicznych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 xml:space="preserve">efektywności – </w:t>
      </w:r>
      <w:r>
        <w:rPr>
          <w:rFonts w:ascii="Times New Roman" w:hAnsi="Times New Roman"/>
          <w:sz w:val="28"/>
        </w:rPr>
        <w:t xml:space="preserve">Powiat przy zlecaniu zadań publicznych  podmiotom Programu dokonuje wyboru najefektywniejszego sposobu wykorzystania środków publicznych, oczekując rzetelnej realizacji przyjętych zadań oraz wywiązywania się z zobowiązań merytorycznych, finansowych </w:t>
        <w:br/>
        <w:t xml:space="preserve">i sprawozdawczych; 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jawności –</w:t>
      </w:r>
      <w:r>
        <w:rPr>
          <w:rFonts w:ascii="Times New Roman" w:hAnsi="Times New Roman"/>
          <w:sz w:val="28"/>
        </w:rPr>
        <w:t xml:space="preserve"> Powiat udostępnia współpracującym z nim podmiotom Programu informacje o zamiarach i celach realizowanych zadań publicznych, w których możliwe jest prowadzenie takiej współpracy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uczciwej konkurencyjności –</w:t>
      </w:r>
      <w:r>
        <w:rPr>
          <w:rFonts w:ascii="Times New Roman" w:hAnsi="Times New Roman"/>
          <w:sz w:val="28"/>
        </w:rPr>
        <w:t xml:space="preserve"> Powiat przy zlecaniu realizacji zadań publicznych równorzędnie traktuje wszystkie podmioty Programu, stosując jednakowe kryteria oceny złoconych ofert.</w:t>
      </w:r>
    </w:p>
    <w:p>
      <w:pPr>
        <w:pStyle w:val="Tekstpodstawowywcity1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I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         </w:t>
      </w:r>
      <w:r>
        <w:rPr>
          <w:rFonts w:ascii="Times New Roman" w:hAnsi="Times New Roman"/>
          <w:b/>
          <w:sz w:val="28"/>
        </w:rPr>
        <w:t>Zakres przedmiotowy</w:t>
      </w:r>
    </w:p>
    <w:p>
      <w:pPr>
        <w:pStyle w:val="Tekstpodstawowywcity1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1) realizacja zadań powiatu, określonych w ustawach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2) określenie potrzeb społecznych i sposobu ich rozwiązania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3) podniesienie  efektywności działań kierowanych do mieszkańców Powiatu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    </w:t>
      </w:r>
      <w:r>
        <w:rPr>
          <w:rFonts w:ascii="Times New Roman" w:hAnsi="Times New Roman"/>
          <w:sz w:val="28"/>
        </w:rPr>
        <w:t>Jeleniogórskiego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4) tworzenie systemu rozwiązywania ważnych problemów społecznych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IV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Formy współpracy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Współpraca finansowa odbywa się w formach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3. Współpraca pozafinansowa może odbywać się  poprzez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Priorytetowe zadania publiczne</w:t>
      </w:r>
    </w:p>
    <w:p>
      <w:pPr>
        <w:pStyle w:val="Tekstpodstawowywcity1"/>
        <w:bidi w:val="0"/>
        <w:ind w:left="0" w:right="0" w:hanging="0"/>
        <w:rPr/>
      </w:pPr>
      <w:r>
        <w:rPr/>
        <w:t>   </w:t>
      </w:r>
    </w:p>
    <w:p>
      <w:pPr>
        <w:pStyle w:val="Tekstpodstawowywcity1"/>
        <w:bidi w:val="0"/>
        <w:ind w:left="0" w:right="0" w:hanging="0"/>
        <w:rPr/>
      </w:pPr>
      <w:r>
        <w:rPr/>
        <w:t> 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§ 5. W 2014 roku Powiat Jeleniogórski będz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sz w:val="28"/>
        </w:rPr>
        <w:t xml:space="preserve">pomocy społecznej, </w:t>
      </w:r>
      <w:r>
        <w:rPr>
          <w:sz w:val="28"/>
        </w:rPr>
        <w:t>poprzez : 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sz w:val="28"/>
        </w:rPr>
        <w:t>wspierania rodziny i systemu pieczy zastępczej</w:t>
      </w:r>
      <w:r>
        <w:rPr>
          <w:sz w:val="28"/>
        </w:rPr>
        <w:t xml:space="preserve"> polegające na zapewnieniu dla dzieci pieczy zastępczej w placówce opiekuńczo – wychowawczej  typu socjalizacyjnego na terenie powiatu jeleniogórskiego ( kontynuacja)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kultury, sztuki, ochrony dóbr kultury i dziedzictwa narodowego,</w:t>
      </w:r>
      <w:r>
        <w:rPr>
          <w:sz w:val="28"/>
        </w:rPr>
        <w:t xml:space="preserve">       poprzez : organizację przedsięwzięć artystycznych i kulturalnych o zasięgu       ponadlokalnym, mających szczególne znaczenie dla kultury powiatu </w:t>
        <w:br/>
        <w:t>      i regionu, przede wszystkim działań  o charakterze nowatorskim;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 wspierania i upowszechniania kultury fizycznej i sportu, poprzez</w:t>
      </w:r>
      <w:r>
        <w:rPr>
          <w:sz w:val="28"/>
        </w:rPr>
        <w:t xml:space="preserve"> :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rganizację imprez i współzawodnictwo dzieci i młodzieży</w:t>
        <w:br/>
        <w:t>w środowisku wiejski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szkolenia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organizację 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284" w:right="0" w:hanging="284"/>
        <w:jc w:val="both"/>
        <w:rPr/>
      </w:pPr>
      <w:r>
        <w:rPr>
          <w:b/>
          <w:sz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bidi w:val="0"/>
        <w:ind w:left="738" w:right="0" w:hanging="454"/>
        <w:jc w:val="both"/>
        <w:rPr/>
      </w:pPr>
      <w:r>
        <w:rPr>
          <w:sz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bidi w:val="0"/>
        <w:ind w:left="738" w:right="0" w:hanging="454"/>
        <w:jc w:val="both"/>
        <w:rPr/>
      </w:pPr>
      <w:r>
        <w:rPr>
          <w:sz w:val="28"/>
        </w:rPr>
        <w:t xml:space="preserve">organizację i popularyzację imprez turystyczno - krajoznawczych </w:t>
        <w:br/>
        <w:t>o charakterze powiatow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 xml:space="preserve">porządku i bezpieczeństwa publicznego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>ratownictwa i ochrony ludności 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>promocji  zatrudnienia i aktywizacji zawodowej osób pozostających bez pracy i zagrożonych zwolnieniem z pracy.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Okres realizacji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 6. Realizacja zadań publicznych i form współpracy, o których mowa </w:t>
        <w:br/>
        <w:t>w §  4  i § 5,  odbywać się będzie w okresie od 1 stycznia do 31 grudnia 2014 r.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VI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realizacji programu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7. 1.</w:t>
      </w:r>
      <w:r>
        <w:rPr/>
        <w:t xml:space="preserve"> </w:t>
      </w:r>
      <w:r>
        <w:rPr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</w:t>
        <w:br/>
        <w:t xml:space="preserve">w uchwale publikowanej w Biuletynie Informacji Publicznej Powiatu Jeleniogórski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5. Tryb zlecania realizacji wspieranych zadań odbywa się na zasadach określonych w  ustawie  z dnia  24 kwietnia 2003 r.  o działalności pożytku publicznego  i o wolontariacie (Dz. U. z 2010 r. Nr 234, poz. 1536 </w:t>
        <w:br/>
        <w:t>z późn. zm.).</w:t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VII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Wysokość środków przeznaczanych na realizację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8. 1. Na realizację programu w 2014 r. przeznacza się nakłady, których wartość jest zbliżona do nakładów w ubiegłych latach, jednakże nie więcej niż 2.000 tys. zł</w:t>
      </w:r>
      <w:r>
        <w:rPr>
          <w:color w:val="FF0000"/>
          <w:sz w:val="28"/>
        </w:rPr>
        <w:t>.,</w:t>
      </w:r>
      <w:r>
        <w:rPr>
          <w:sz w:val="28"/>
        </w:rPr>
        <w:t xml:space="preserve"> w tym na realizację zadań w trybie pozakonkursowym nie więcej niż 300 tys. zł.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I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oceny realizacji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§ 9. Oceny realizacji Programu i form współpracy Powiatu Jeleniogórskiego z organizacjami pozarządowymi i innymi podmiotami dokona Rada Powiatu, najpóźniej do końca II kwartału 2015 r., w formie uchwały, na podstawie przedłożonego sprawozdania Zarządu Powiatu, które powinno zawierać informację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skonsultowanych z podmiotami Programu projektach  aktów normatywnych w dziedzinach dotyczących działalności statutowej tych po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głoszonych otwartych konkursach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fertach złożonych przez podmioty Programu do otwartych konkursów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dmiotach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dmiotach Programu, które otrzymały dofinansowanie z budżetu Powiatu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wysokości środków finansowych przekazanych podmiotom Programu na realizację zadań publicznych w danym roku budżetowym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Informacja o sposobie tworzenia programu oraz o przebiegu konsultacji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w sprawie szczegółowego sposobu konsultowania z organizacjami pozarządowymi </w:t>
        <w:br/>
        <w:t xml:space="preserve">i innymi podmiotami projektów aktów prawa miejscowego </w:t>
        <w:br/>
        <w:t>w dziedzinach dotyczących działalności statutowej tych organizacji (Dz. Urz. Woj. Doln. Nr 134, poz. 2069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Konsultacje przedmiotowego Programu z organizacjami pozarządowymi i innymi podmiotami były prowadzone w dniach od 9 września do 7 października 2013 r. poprzez stworzenie możliwości udzielenia odpowiedzi lub złożenia uwag na karcie konsultacyjnej doręczonej organizacjom i innym podmiotom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3. Ogłoszenie wyników konsultacji opublikowano w Biuletynie Informacji Publicznej.  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do opiniowania ofert w otwartych konkursach ofert</w:t>
      </w:r>
    </w:p>
    <w:p>
      <w:pPr>
        <w:pStyle w:val="TextBody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11. 1. Komisje konkursowe do opiniowania ofert powołuje Zarząd Powiatu dla każdego konkursu z osobna.</w:t>
      </w:r>
      <w:r>
        <w:rPr>
          <w:i/>
          <w:sz w:val="28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Komisje działają w oparciu o zasady</w:t>
      </w:r>
      <w:r>
        <w:rPr>
          <w:i/>
          <w:sz w:val="28"/>
        </w:rPr>
        <w:t>,</w:t>
      </w:r>
      <w:r>
        <w:rPr>
          <w:sz w:val="28"/>
        </w:rPr>
        <w:t xml:space="preserve"> zgodnie z który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3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character" w:styleId="BodyTextIndentChar1">
    <w:name w:val="Body Text Indent Char1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Calibri" w:hAnsi="Calibri"/>
      <w:sz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630</Characters>
  <CharactersWithSpaces>9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4:00Z</dcterms:created>
  <dc:creator>Admin</dc:creator>
  <dc:description/>
  <dc:language>en-US</dc:language>
  <cp:lastModifiedBy/>
  <cp:lastPrinted>2013-09-09T10:51:00Z</cp:lastPrinted>
  <dcterms:modified xsi:type="dcterms:W3CDTF">2013-09-0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