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9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5.000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/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  <w:sz w:val="26"/>
          <w:szCs w:val="26"/>
        </w:rPr>
        <w:t xml:space="preserve">Przebudowa drogi powiatowej nr 2731D w Piechowicach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ab/>
        <w:t>na odcinku 325m w km: od 3+875 do 4+20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sierp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349350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9 sierp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5.09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drogi powiatowej nr 2731D w Piechowicach na odcinku 325m w km: od 3+875 do 4+200”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28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5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/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3.09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 xml:space="preserve">Przebudowa drogi powiatowej nr 2731D w Piechowicach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center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>na odcinku 325m w km: od 3+875 do 4+20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3.09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3.09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349350 – 2013 </w:t>
      </w:r>
      <w:r>
        <w:rPr>
          <w:rFonts w:cs="Arial" w:ascii="Garamond" w:hAnsi="Garamond"/>
        </w:rPr>
        <w:t xml:space="preserve">z dnia 29.08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</w:rPr>
        <w:t>na odcinku 325m w km: od 3+875 do 4+20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8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31D w Piechowicach na odcinku 325m w km: od 3+875 do 4+20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31D w Piechowicach na odcinku 325m w km: od 3+875 do 4+20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ul. Podchorążych 15, 58-508 Jelenia Gór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ą przez: Dyrektora – Krzysztof Sobał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Beata Pawłowicz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odcinku 325m w km: od 3+875 do 4+20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28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4:00Z</dcterms:created>
  <dc:creator>DELL</dc:creator>
  <dc:description/>
  <cp:keywords/>
  <dc:language>en-US</dc:language>
  <cp:lastModifiedBy>.</cp:lastModifiedBy>
  <cp:lastPrinted>2012-04-27T14:07:00Z</cp:lastPrinted>
  <dcterms:modified xsi:type="dcterms:W3CDTF">2013-08-29T10:52:00Z</dcterms:modified>
  <cp:revision>7</cp:revision>
  <dc:subject/>
  <dc:title>SPECYFIKACJA ISTOTNYCH </dc:title>
</cp:coreProperties>
</file>