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powiat.jeleniogorski.sisco.info/?id=110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605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4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rPr/>
      </w:pPr>
      <w:r>
        <w:rPr>
          <w:b/>
          <w:bCs/>
          <w:sz w:val="24"/>
          <w:szCs w:val="24"/>
        </w:rPr>
        <w:t>Jelenia Góra: Zimowe utrzymanie dróg powiatowych na terenie gminy Mysłakowice i Kowary w sezonach zimowych: 2013-2014 i 2014-2015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62056 - 2013; data zamieszczenia: 06.09.2013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Zarząd Dróg Powiatowych , ul. Podchorążych 15, 58-508 Jelenia Góra, woj. dolnośląskie, tel. 75 6473290, faks 75 6473293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powiat.jeleniogorski.sisco.info/?id=1109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Zimowe utrzymanie dróg powiatowych na terenie gminy Mysłakowice i Kowary w sezonach zimowych: 2013-2014 i 2014-2015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Przedmiotem zamówienia jest: a. oczyszczanie ze śniegu oraz błota pośniegowego z nawierzchni dróg powiatowych położonych w granicach administracyjnych gminy Mysłakowice i Kowary; b. przeciwdziałanie i zwalczanie śliskości drogi do stanu umożliwiającego bezpieczną przejezdność zleconych odcinków dróg powiatowych w granicach administracyjnych gminy Mysłakowice i Kowary, przy pomocy materiałów szorstkich i środków chemicznych; c. sprzątanie zanieczyszczeń pozimowych na zakończenie akcji zimowej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mawiający przewiduje możliwość udzielenia Wykonawcy zamówień uzupełniających, o których mowa w art. 67 ust. 1 pkt 6 ustaw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0.62.00.00-9, 90.63.00.00-2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Rozpoczęcie: 15.11.2013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na warunkach Warunkiem udziału w postępowaniu jest wniesienie wadium w kwocie: 5.000,00 zł (słownie: pięć tysięcy złotych określone w SIWZ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mawiający nie wyznacza szczegółowych warunków w tym zakresie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go oświadczenia o posiadania wiedzy i doświadczenia, tj. że wykonali należycie w okresie ostatnich pięciu lat przed upływem terminu składania ofert, a jeżeli okres prowadzenia działalności jest krótszy - w tym okresie - co najmniej jednej usługi świadczonej z zakresu zimowego utrzymania dróg publicznych odpowiadające swoim rodzajem pracom stanowiącym przedmiot niniejszego zamówienia, z podaniem ich rodzaju i wartości, daty i miejsca wykonania oraz załączeniem dokumentu potwierdzającego, że roboty zostały wykonane zgodnie z umową (wzór wykazu stanowi Załącznik Nr 4 do SIWZ)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go oświadczenia o dysponowaniu odpowiednim potencjałem technicznym do wykonania zamówienia (wzór wykazu stanowi Załącznik Nr 5)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go oświadczenia o dysponowaniu odpowiednim potencjałem technicznym do wykonania zamówienia (wzór wykazu stanowi Załącznik Nr 6)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tego warunku nastąpi na podstawie przedłożonej z banku, lub spółdzielczej kasy oszczędnościowo-kredytowej, informacji w których Wykonawca posiada rachunek, potwierdzającej wysokość posiadanych środków finansowych lub zdolność kredytową wykonawcy w wysokości 10% wartości zamówienia netto określonego w ofercie przez Wykonawcę, wystawionej nie wcześniej niż 3-miesiące przed terminem składania ofer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100" w:after="12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ormularz ofertowy - załącznik nr 1 do SIWZ; Zaakceptowany (zaparafowany projekt umowy załącznik nr 7 do SIWZ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Zakazuje się zmian postanowień zawartej umowy w stosunku do treści oferty, na podstawie której dokonano wyboru Wykonawcy, chyba że konieczność wprowadzenia takich zmian jest zgodna z art.144 ust.1 ustawy Pzp., gdzie zamawiający dopuszcza możliwość dokonania zmian zawartej umowy dotyczących: 1.1 zmiany terminu rozpoczęcia lub zakończenia robót w przypadku zaistnienia okoliczności na które wykonawca nie miał wpływu (spowodowanych siłą wyższą tj. wyjątkowe jak na daną porę roku warunki pogodowe); 1.2 mających wpływ na dochowanie terminów płatności okoliczności obiektywnych leżących po stronie zamawiającego lub wykonawcy; 1.3 zmiany umowy wymagają formy pisemnej - aneks do umowy. 2. Zmiana umowy dokonana z naruszeniem przepisu ust. 1 jest nieważn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powiat.jeleniogorski.sisco.info/?id=1109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Zarząd Dróg Powiatowych w Jeleniej Górze, ul. Podchorążych 15, 58-508 Jelenia Góra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7.09.2013 godzina 10:00, miejsce: Oferty należy składać w siedzibie Zarządu Dróg Powiatowych w Jeleniej Górze, ul. Podchorążych 15, 58-508 Jelenia Góra, pokój nr 305 (sekretaria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426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</w:t>
          </w:r>
          <w:r>
            <w:rPr>
              <w:rFonts w:cs="Arial" w:ascii="Arial" w:hAnsi="Arial"/>
              <w:sz w:val="16"/>
            </w:rPr>
            <w:t xml:space="preserve">ul. Podchorążych 15,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8-508 Jelenia Gór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4:00Z</dcterms:created>
  <dc:creator>EW/LN/CB</dc:creator>
  <dc:description/>
  <cp:keywords>Ethan</cp:keywords>
  <dc:language>en-US</dc:language>
  <cp:lastModifiedBy>Andrzej.Bak</cp:lastModifiedBy>
  <cp:lastPrinted>2013-05-21T10:33:00Z</cp:lastPrinted>
  <dcterms:modified xsi:type="dcterms:W3CDTF">2013-09-06T10:14:00Z</dcterms:modified>
  <cp:revision>2</cp:revision>
  <dc:subject/>
  <dc:title>Ethan Frome</dc:title>
</cp:coreProperties>
</file>