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zklarska Poręba, dnia 16 września 2013</w:t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ab/>
        <w:t xml:space="preserve">Kierownik Publicznej Poradni Psychologiczno-Pedagogicznej w Szklarskiej Poręby informuje, że ogłoszone w dniu 6 września br postępowanie w sprawie udzielenia zamówienia publicznego, którego równowartość nie przekracza równowartości 14 000 Euro przeprowadzanego w formie rozeznania rynku w ramach realizacji projektu </w:t>
      </w:r>
      <w:r>
        <w:rPr>
          <w:rFonts w:cs="Tahoma" w:ascii="Verdana" w:hAnsi="Verdana"/>
        </w:rPr>
        <w:t xml:space="preserve"> „Opracowanie i wdrożenie systemu doskonalenia nauczycieli i wspierania szkół w Powiecie Jeleniogórskim”, </w:t>
      </w:r>
      <w:r>
        <w:rPr>
          <w:rFonts w:cs="Verdana" w:ascii="Verdana" w:hAnsi="Verdana"/>
        </w:rPr>
        <w:t>współfinansowanego ze środków Unii Europejskiej w ramach Europejskiego Funduszu Społecznego obejmującego sprzęt komputerowy, oprogramowanie i inny sprzęt nie zostało rozstrzygnięte. Powodem braku rozstrzygnięcia postępowania jest fakt, iż zaproponowane w złożonych ofertach ceny wykonania zamówienia przekraczają wysokość środków przeznaczonych na realizacje tego zadania przez Zamawiająceg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ierownik PPPP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Alicja Łukaszkiewicz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rządził: Agnieszka Sa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-7175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5.65pt" to="455.15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spacing w:lineRule="auto" w:line="360"/>
      <w:jc w:val="center"/>
      <w:rPr>
        <w:sz w:val="24"/>
        <w:szCs w:val="24"/>
      </w:rPr>
    </w:pPr>
    <w:r>
      <w:rPr>
        <w:rFonts w:cs="Tahoma" w:ascii="Tahoma" w:hAnsi="Tahoma"/>
        <w:sz w:val="16"/>
        <w:szCs w:val="16"/>
      </w:rPr>
      <w:t>współfinansowany przez Unię Europejską w ramach Europejskiego Funduszu Społecznego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86000" cy="730885"/>
          <wp:effectExtent l="0" t="0" r="0" b="0"/>
          <wp:wrapTight wrapText="bothSides">
            <wp:wrapPolygon edited="0">
              <wp:start x="-112" y="0"/>
              <wp:lineTo x="-112" y="21284"/>
              <wp:lineTo x="21599" y="21284"/>
              <wp:lineTo x="21599" y="0"/>
              <wp:lineTo x="-112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8928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70.3pt" to="446.15pt,7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221615</wp:posOffset>
              </wp:positionV>
              <wp:extent cx="661670" cy="55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550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885" cy="457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43.35pt;mso-wrap-distance-left:9.05pt;mso-wrap-distance-right:9.05pt;mso-wrap-distance-top:0pt;mso-wrap-distance-bottom:0pt;margin-top:17.4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885" cy="4578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9:00Z</dcterms:created>
  <dc:creator>user</dc:creator>
  <dc:description/>
  <cp:keywords/>
  <dc:language>en-US</dc:language>
  <cp:lastModifiedBy>user</cp:lastModifiedBy>
  <cp:lastPrinted>2013-09-19T08:43:00Z</cp:lastPrinted>
  <dcterms:modified xsi:type="dcterms:W3CDTF">2013-09-24T07:01:00Z</dcterms:modified>
  <cp:revision>4</cp:revision>
  <dc:subject/>
  <dc:title>Szklarska Poręba, dnia 16 września 2013</dc:title>
</cp:coreProperties>
</file>