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  <w:t>Załącznik Nr 3 do Regulaminu udzielania zamówień publicznych, których wartość nie przekracza wyrażonej w złotych polskich równowartości kwoty 14 tys. Euro</w:t>
      </w:r>
    </w:p>
    <w:p>
      <w:pPr>
        <w:pStyle w:val="Normal"/>
        <w:suppressAutoHyphens w:val="true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lang w:eastAsia="ar-SA"/>
        </w:rPr>
      </w:pPr>
      <w:r>
        <w:rPr>
          <w:rFonts w:cs="Verdana" w:ascii="Verdana" w:hAnsi="Verdana"/>
          <w:i/>
          <w:iCs/>
          <w:lang w:eastAsia="ar-SA"/>
        </w:rPr>
        <w:t>Szklarska Poręba 06.09.2013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lang w:eastAsia="ar-SA"/>
        </w:rPr>
      </w:pPr>
      <w:r>
        <w:rPr>
          <w:rFonts w:cs="Verdana" w:ascii="Verdana" w:hAnsi="Verdana"/>
          <w:i/>
          <w:iCs/>
          <w:lang w:eastAsia="ar-SA"/>
        </w:rPr>
        <w:tab/>
        <w:tab/>
        <w:t xml:space="preserve">                 miejscowość i data</w:t>
      </w:r>
    </w:p>
    <w:p>
      <w:pPr>
        <w:pStyle w:val="Normal"/>
        <w:suppressAutoHyphens w:val="true"/>
        <w:rPr>
          <w:rFonts w:ascii="Verdana" w:hAnsi="Verdana" w:cs="Verdana"/>
          <w:i/>
          <w:i/>
          <w:iCs/>
          <w:lang w:eastAsia="ar-SA"/>
        </w:rPr>
      </w:pPr>
      <w:r>
        <w:rPr>
          <w:rFonts w:cs="Verdana" w:ascii="Verdana" w:hAnsi="Verdana"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iCs/>
          <w:lang w:eastAsia="ar-SA"/>
        </w:rPr>
      </w:pPr>
      <w:r>
        <w:rPr>
          <w:rFonts w:cs="Verdana" w:ascii="Verdana" w:hAnsi="Verdana"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ZAPYTANIE OFERTOW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Cs/>
          <w:lang w:eastAsia="ar-SA"/>
        </w:rPr>
        <w:t>W związku z art. 4 ust. 8 ustawy z dnia 29 stycznia 2004 r. Prawo zamówień publicznych (Dz.U. z 2007 r. Nr 223, poz.1655)</w:t>
      </w:r>
      <w:r>
        <w:rPr>
          <w:rFonts w:cs="Verdana" w:ascii="Verdana" w:hAnsi="Verdana"/>
          <w:lang w:eastAsia="ar-SA"/>
        </w:rPr>
        <w:t xml:space="preserve"> zwracamy się z zapytaniem ofertowym o cenę dostaw/ usług /robót budowlanych. 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lang w:eastAsia="ar-SA"/>
        </w:rPr>
        <w:t>W związku z realizacja projektu „</w:t>
      </w:r>
      <w:r>
        <w:rPr>
          <w:rFonts w:cs="Tahoma" w:ascii="Verdana" w:hAnsi="Verdana"/>
        </w:rPr>
        <w:t>Opracowanie i wdrożenie systemu doskonalenia nauczycieli i wspierania szkół w Powiecie Jeleniogórskim”, współfinansowanym przez Unię Europejską w ramach Europejskiego Funduszu Społecznego zwracamy się z prośbą o przedstawienie oferty na zakup sprzętu komputerowego wraz z oprogramowaniem oraz innego sprzętu.</w:t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lang w:eastAsia="ar-SA"/>
        </w:rPr>
        <w:t>Zamawiający: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Publiczna Poradnia Psychologiczno-Pedagogiczna w Szklarskiej Porębie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lang w:eastAsia="ar-SA"/>
        </w:rPr>
        <w:t>Przedmiot  zamówienia: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ny2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zedmiotem zamówienia jest sprzęt komputerowy, oprogramowanie i inny sprzęt, zgodnie z przedstawionym poniżej zakresem:</w:t>
      </w:r>
    </w:p>
    <w:p>
      <w:pPr>
        <w:pStyle w:val="Normalny2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2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y opis przedstawia się następująco:</w:t>
      </w:r>
    </w:p>
    <w:p>
      <w:pPr>
        <w:pStyle w:val="Normalny2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2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360"/>
        <w:ind w:left="14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następujących urządzeń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805"/>
        <w:gridCol w:w="667"/>
        <w:gridCol w:w="6231"/>
      </w:tblGrid>
      <w:tr>
        <w:trPr>
          <w:trHeight w:val="3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Nazw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Ilość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Minimalne wymagania techniczne:</w:t>
            </w:r>
          </w:p>
        </w:tc>
      </w:tr>
      <w:tr>
        <w:trPr>
          <w:trHeight w:val="42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apto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color w:val="222222"/>
                <w:szCs w:val="18"/>
              </w:rPr>
              <w:t>Procesor Intel Core i5-2450M (2.50 GHz, turbo 3.10 GHz) 2 rdzenie, 4 wątki, 3 MB</w:t>
              <w:br/>
              <w:t>Chipset płyty Intel HM76</w:t>
              <w:br/>
              <w:t>Pamięć 4096 MB DDR3 max 8192 MB</w:t>
              <w:br/>
              <w:t>Matryca 15.6" WXGA HD 1366 x 768, Matowa, Podświetlenie LED</w:t>
              <w:br/>
              <w:t>Dysk 750 GB SATA 5400 obr./min</w:t>
              <w:br/>
              <w:t>Napęd optyczny DVD+/-RW Super Multi (DL)</w:t>
              <w:br/>
              <w:t>Karta graficzna AMD Radeon HD 7650M 1024 MB</w:t>
              <w:br/>
              <w:t>Karta dźwiękowa High Definition Audio</w:t>
              <w:br/>
              <w:t>SRS Premium Sound 2 wbudowane głośniki Wbudowany mikrofon</w:t>
              <w:br/>
              <w:t>Komunikacja WiFi 802.11 b/g/n Bluetooth Ethernet 10/100/1000 Mb/s</w:t>
              <w:br/>
              <w:t>Urządzenie wskazujące Klawiatura z wbudowaną klawiaturą numeryczną TouchPad</w:t>
              <w:br/>
              <w:t>Porty pozostałe 2 x USB 2.0 2 x USB 3.0 1 x RJ45 1 x HDMI 1 x VGA (D-Sub) 1 x Kensington Lock 1 x Wejście mikrofonu 1 x Wyjście słuchawkowe</w:t>
              <w:br/>
              <w:t>Czytnik kart 2-w-1 (SD, MMC)</w:t>
              <w:br/>
              <w:t>Kamera video 1.0 M Pixels</w:t>
              <w:br/>
              <w:t>Bateria 6 komorowa, 47 Wh</w:t>
              <w:br/>
              <w:t>System operacyjny Windows 7/8</w:t>
              <w:br/>
              <w:t>Office 2010/2012</w:t>
            </w:r>
          </w:p>
        </w:tc>
      </w:tr>
      <w:tr>
        <w:trPr>
          <w:trHeight w:val="42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mputer stacjonar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Verdana" w:hAnsi="Verdana" w:cs="Verdana"/>
                <w:color w:val="222222"/>
                <w:szCs w:val="18"/>
              </w:rPr>
            </w:pPr>
            <w:r>
              <w:rPr>
                <w:rFonts w:cs="Verdana" w:ascii="Verdana" w:hAnsi="Verdana"/>
                <w:color w:val="222222"/>
                <w:szCs w:val="18"/>
              </w:rPr>
              <w:t xml:space="preserve">System operacyjny: MS Windows 7 Professional 64 bit </w:t>
              <w:br/>
              <w:t xml:space="preserve">Płyta główna: Intel H61 </w:t>
              <w:br/>
              <w:t xml:space="preserve">Procesor (rodzina): Intel Pentium Dual Core </w:t>
              <w:br/>
              <w:t xml:space="preserve">Procesor (opis): Intel® Pentium® G640 (3M Cache, 2.80 GHz) </w:t>
              <w:br/>
              <w:t xml:space="preserve">Pamięć zainstalowana (pojemność): 4 GB </w:t>
              <w:br/>
              <w:t xml:space="preserve">Pamięć (opis): DDR3-1333 (1x4GB) </w:t>
              <w:br/>
              <w:t xml:space="preserve">Karta graficzna: Intel HD </w:t>
              <w:br/>
              <w:t xml:space="preserve">Karta muzyczna: HD Audio </w:t>
              <w:br/>
              <w:t xml:space="preserve">Czytnik kart pamięci / FDD: brak </w:t>
              <w:br/>
              <w:t xml:space="preserve">Napęd optyczny (rodzina): Super Multi </w:t>
              <w:br/>
              <w:t xml:space="preserve">Napęd optyczny (opis): Brak </w:t>
              <w:br/>
              <w:t>Dysk twardy (pojemność): 500 GB</w:t>
              <w:br/>
              <w:t xml:space="preserve">Dysk twardy (opis): 7200 RPM SATA 1st Hard Drive </w:t>
              <w:br/>
              <w:t xml:space="preserve">Obudowa: Micro Tower </w:t>
              <w:br/>
              <w:t xml:space="preserve">Klawiatura: HP USB Standard Value Keyboard </w:t>
              <w:br/>
              <w:t xml:space="preserve">Mysz: HP USB Optical Mouse </w:t>
              <w:br/>
              <w:t xml:space="preserve">Wyposażenie dodatkowe: 1 x slot PCI-E 16x (standard) 3 x slot PCI-E 1x (standard); 1 x 15-stykowe D-Sub (wyjście na monitor), 1 x DVI (wyjście na monitor), 1 x RJ-45 (LAN), 1 x wejście liniowe (stereo), 1 x wejście na mikrofon (na froncie obudowy), 1 x wyjście liniowe, 1 x wyjście słuchawkowe (na froncie obudowy); 4 x USB 2.0 (tylny panel), 2 x USB 2.0 (przedni panel), 4 x USB 2.0 (opcja) </w:t>
              <w:br/>
              <w:t>Oprogramowanie - Office 2010/2012</w:t>
            </w:r>
          </w:p>
        </w:tc>
      </w:tr>
      <w:tr>
        <w:trPr>
          <w:trHeight w:val="42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rukark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Verdana" w:hAnsi="Verdana" w:cs="Verdana"/>
                <w:color w:val="222222"/>
                <w:szCs w:val="18"/>
              </w:rPr>
            </w:pPr>
            <w:r>
              <w:rPr>
                <w:rFonts w:cs="Verdana" w:ascii="Verdana" w:hAnsi="Verdana"/>
                <w:color w:val="222222"/>
                <w:szCs w:val="18"/>
              </w:rPr>
              <w:t>Drukarka</w:t>
              <w:br/>
              <w:t>Druk w kolorze Nie</w:t>
              <w:br/>
              <w:t>Rozmiar nośnika A4</w:t>
              <w:br/>
              <w:t>Rozdzielczość druku 600x600 dpi</w:t>
              <w:br/>
              <w:t>Szybkość druku mono 25 str./min.</w:t>
              <w:br/>
              <w:t>Gramatura papieru 60-163 g/m2</w:t>
              <w:br/>
              <w:t>Interfejs USB Tak</w:t>
              <w:br/>
              <w:t>Interfejs LPT Nie</w:t>
              <w:br/>
              <w:t>Interfejs Ethernet Tak</w:t>
              <w:br/>
              <w:t>Interfejs WiFi Nie</w:t>
              <w:br/>
              <w:t>Czytnik kart Nie</w:t>
              <w:br/>
              <w:t>Duplex Tak</w:t>
              <w:br/>
              <w:t>Obsługiwane nośniki Papier A4</w:t>
              <w:br/>
              <w:t>Papier A5</w:t>
              <w:br/>
              <w:t>Papier A6</w:t>
              <w:br/>
              <w:t>Papier 10x15</w:t>
              <w:br/>
              <w:t>Pocztówki</w:t>
              <w:br/>
              <w:t>Koperty</w:t>
              <w:br/>
              <w:t>Karta indeksowa</w:t>
              <w:br/>
              <w:t>Wymiary 387x461x255 mm</w:t>
              <w:br/>
              <w:t>Waga 7 kg</w:t>
            </w:r>
          </w:p>
        </w:tc>
      </w:tr>
      <w:tr>
        <w:trPr>
          <w:trHeight w:val="42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ojektor multimedial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Verdana" w:hAnsi="Verdana" w:cs="Verdana"/>
                <w:color w:val="222222"/>
                <w:szCs w:val="18"/>
              </w:rPr>
            </w:pPr>
            <w:r>
              <w:rPr>
                <w:rFonts w:cs="Verdana" w:ascii="Verdana" w:hAnsi="Verdana"/>
                <w:color w:val="222222"/>
                <w:szCs w:val="18"/>
              </w:rPr>
              <w:t>Obraz Rozdzielczość optyczna 1280 x 800</w:t>
              <w:br/>
              <w:t>Kontrast 10000:1</w:t>
              <w:br/>
              <w:t>Jasność ANSI [lumen] 300</w:t>
              <w:br/>
              <w:t>Jednolitość [%] 80</w:t>
              <w:br/>
              <w:t>Przekątna ekranu - min. [m] 0.76</w:t>
              <w:br/>
              <w:t>Przekątna ekranu - maks. [m] 2.03</w:t>
              <w:br/>
              <w:t>Dźwięk</w:t>
              <w:br/>
              <w:t>Wbudowane głośniki TAK</w:t>
              <w:br/>
              <w:t>Moc głośników [W] 1</w:t>
              <w:br/>
              <w:t>Inne Wbudowany jeden głośnik</w:t>
              <w:br/>
              <w:t>Funkcje</w:t>
              <w:br/>
              <w:t>Konfiguracja Menu wyświetlane na ekranie (OSD)</w:t>
              <w:br/>
              <w:t>Pilot TAK</w:t>
              <w:br/>
              <w:t>Inne Opcja ochrony hasłem, Gniazdo blokady Kensington, Aktualizacja oprogramowania przez USB/kartę microSD, Odtwarzanie multimediów (wideo/audio/zdjęcia) z pamięci USB/kart microSD, Obsługa napisów (tylko standard NTSC)</w:t>
              <w:br/>
              <w:t>Techniczne</w:t>
              <w:br/>
              <w:t>Technologia obrazu LED</w:t>
              <w:br/>
              <w:t>HDTV 1080p, 720p</w:t>
              <w:br/>
              <w:t>Żywotność lampy [h] 20000</w:t>
              <w:br/>
              <w:t>Odległość projekcji - min. [m] 0.97</w:t>
              <w:br/>
              <w:t>Odległość projekcji - maks. [m] 2.58</w:t>
              <w:br/>
              <w:t>Inne Wbudowana pamięć flash: 1 GB, Zużycie prądu - tryb normalny: 44 W, Zużycie prądu - tryb ekonomiczny: 36 W, Zużycie prądu - tryb gotowości: poniżej 0.5 W</w:t>
              <w:br/>
              <w:t>Złącza</w:t>
              <w:br/>
              <w:t>Wejście S-Video NIE</w:t>
              <w:br/>
              <w:t>Wejście Euro NIE</w:t>
              <w:br/>
              <w:t>HDMI TAK</w:t>
              <w:br/>
              <w:t>DVI NIE</w:t>
              <w:br/>
              <w:t>Złącza komputerowe 1 x USB Typ A</w:t>
              <w:br/>
              <w:t>Inne Czytnik kart microSD, Wejście AV, Uniwersalne I/O</w:t>
              <w:br/>
            </w:r>
          </w:p>
        </w:tc>
      </w:tr>
      <w:tr>
        <w:trPr>
          <w:trHeight w:val="426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Fonts w:cs="Verdana" w:ascii="Verdana" w:hAnsi="Verdana"/>
                <w:szCs w:val="18"/>
              </w:rPr>
              <w:t>Urządzenie wielofunkcyj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Verdana" w:ascii="Verdana" w:hAnsi="Verdana"/>
                <w:color w:val="222222"/>
                <w:szCs w:val="18"/>
              </w:rPr>
              <w:t>- Proces kopiowania: Elektrostatyczny fotograficzny system przenoszący wykorzystujący laser</w:t>
              <w:br/>
              <w:t>- System tonera: Toner polimeryzowany - Simitri HD</w:t>
              <w:br/>
              <w:t>- Prędkość druku / kopiowania A4 w czerni: Do 16 kopii/minutę</w:t>
              <w:br/>
              <w:t>- Prędkość druku / kopiowania A3 w czerni: Do 9.1 kopii/minutę</w:t>
              <w:br/>
              <w:t>- Czas pierwszej kopii / wydruku w czerni: Poniżej 8 sek.</w:t>
              <w:br/>
              <w:t>- Czas nagrzewania (sek.): Poniżej 29 sek.</w:t>
              <w:br/>
              <w:t>- Rozdzielczość kopiowania (dpi): 600 x 600 dpi</w:t>
              <w:br/>
              <w:t>- Skala szarości: 256 poziomów</w:t>
              <w:br/>
              <w:t>- Kopiowanie wielokrotne: 1-99</w:t>
              <w:br/>
              <w:t>- Format oryginału: Maks. A3</w:t>
              <w:br/>
              <w:t>- Skalowanie: 50 - 200% w kroku co 1%</w:t>
              <w:br/>
              <w:t>- Funkcje kopiowania: 2w1, 4w1, Ustawienia gęstości, Sortowanie/grupowanie,</w:t>
              <w:br/>
              <w:t>Kopiowanie wizytówek</w:t>
              <w:br/>
              <w:t>Specyfikacja drukarki:</w:t>
              <w:br/>
              <w:t>- Rozdzielczość drukowania (dpi): 600 x 600 dpi</w:t>
              <w:br/>
              <w:t>- Prędkość CPU kontrolera: 120 MHz</w:t>
              <w:br/>
              <w:t>- Język opisu strony: GDI</w:t>
              <w:br/>
              <w:t>- Systemy operacyjne: Windows 2000, Windows XP 32/64, Windows VISTA 32/64,</w:t>
              <w:br/>
              <w:t>Windows 7 32/64, Windows Server 2003 32/64, Windows Server 2008 32/64</w:t>
              <w:br/>
              <w:t>- Funkcje drukowania: watermark, n-up</w:t>
              <w:br/>
              <w:t>Specyfikacja skanera:</w:t>
              <w:br/>
              <w:t>- Rozdzielczość skanowania (dpi): Maks.: 600 x 600 dpi</w:t>
              <w:br/>
              <w:t>- Tryby skanowania: Skan TWAIN i WIA</w:t>
              <w:br/>
              <w:t>Specyfikacja systemu:</w:t>
              <w:br/>
              <w:t>- Standardowa pamięć systemu (MB): 32 MB</w:t>
              <w:br/>
              <w:t>- Standardowe interfejsy: USB 2.0, USB 1.1</w:t>
              <w:br/>
              <w:t>- Rozmiar papieru: A5-A3, możliwość własnego wyboru rozmiaru papieru</w:t>
              <w:br/>
              <w:t>- Gramatura papieru (g/m2): 64-157 g/m2</w:t>
              <w:br/>
              <w:t>- Pojemność papieru (arkusze): Standard: 250 arkuszy, Maks.: 350 arkuszy</w:t>
              <w:br/>
              <w:t>- Standardowe podajniki papieru: Taca 1: 250 arkuszy, A5-A3,</w:t>
              <w:br/>
              <w:t>- Ustawienia własne (90-297 x 140-432 mm), 64-157 g/m2</w:t>
              <w:br/>
              <w:t>- Rekomendowane obciążenie miesięczne (kopie/wydruki): Średnio: 1,700 stron</w:t>
              <w:br/>
              <w:t>- Maksymalne obciążenie miesięczne (kopie/wydruki): Maks.: 12,000 stron</w:t>
              <w:br/>
              <w:t>- Wydajność tonera czarno-białego: Do 11,000 stron</w:t>
              <w:br/>
              <w:t>- Wydajność sekcji obrazowania czarno-białego: Do 55,000 stron</w:t>
              <w:br/>
              <w:t>- Pobór energii: 220-240 V / 50/60Hz</w:t>
              <w:br/>
              <w:t>- Maks. 800 W</w:t>
              <w:br/>
              <w:t>- Kopiowanie: 253 W</w:t>
              <w:br/>
              <w:t>- Stan spoczynku: 70 W</w:t>
              <w:br/>
              <w:t>- Stan uśpienia: 1.8 W</w:t>
              <w:br/>
              <w:t>- Wymiary systemu (Sz.xGł.xWys., mm): 570 x 531 x 449</w:t>
            </w:r>
          </w:p>
        </w:tc>
      </w:tr>
    </w:tbl>
    <w:p>
      <w:pPr>
        <w:pStyle w:val="Normalny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18"/>
          <w:szCs w:val="18"/>
          <w:lang w:eastAsia="ar-SA"/>
        </w:rPr>
      </w:pPr>
      <w:r>
        <w:rPr>
          <w:rFonts w:cs="Verdana" w:ascii="Verdana" w:hAnsi="Verdana"/>
          <w:b/>
          <w:lang w:eastAsia="ar-SA"/>
        </w:rPr>
        <w:t>Termin realizacji zamówienia</w:t>
      </w:r>
      <w:r>
        <w:rPr>
          <w:b/>
          <w:sz w:val="18"/>
          <w:szCs w:val="18"/>
          <w:lang w:eastAsia="ar-SA"/>
        </w:rPr>
        <w:t>: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ny2"/>
        <w:spacing w:lineRule="auto" w:line="360"/>
        <w:jc w:val="both"/>
        <w:rPr>
          <w:rFonts w:ascii="Verdana" w:hAnsi="Verdana" w:eastAsia="Lucida Grande;Arial" w:cs="Verdana"/>
        </w:rPr>
      </w:pPr>
      <w:r>
        <w:rPr>
          <w:rFonts w:eastAsia="Lucida Grande;Arial" w:cs="Verdana" w:ascii="Verdana" w:hAnsi="Verdana"/>
        </w:rPr>
        <w:t xml:space="preserve">Zamówienie musi zostać zrealizowane w terminie 14 dni od wyboru oferty, po wcześniejszym uzgodnieniu z Zamawiającym, gdyż Zamawiający zastrzega sobie prawo do ewentualnej zmiany terminu dostawy. </w:t>
      </w:r>
    </w:p>
    <w:p>
      <w:pPr>
        <w:pStyle w:val="Normalny2"/>
        <w:spacing w:lineRule="auto" w:line="360"/>
        <w:rPr>
          <w:rFonts w:ascii="Verdana" w:hAnsi="Verdana" w:eastAsia="Lucida Grande;Arial" w:cs="Verdana"/>
        </w:rPr>
      </w:pPr>
      <w:r>
        <w:rPr>
          <w:rFonts w:eastAsia="Lucida Grande;Arial" w:cs="Verdana" w:ascii="Verdana" w:hAnsi="Verdana"/>
        </w:rPr>
        <w:t>Miejsce dostawy:    Dom Wczasów Dziecięcych ul. Chopina 6, 58-580 Szklarska Poręba (biuro projektu).</w:t>
      </w:r>
    </w:p>
    <w:p>
      <w:pPr>
        <w:pStyle w:val="Normalny2"/>
        <w:spacing w:lineRule="auto" w:line="360"/>
        <w:rPr>
          <w:rFonts w:ascii="Verdana" w:hAnsi="Verdana" w:eastAsia="Lucida Grande;Arial" w:cs="Verdana"/>
        </w:rPr>
      </w:pPr>
      <w:r>
        <w:rPr>
          <w:rFonts w:eastAsia="Lucida Grande;Arial" w:cs="Verdana" w:ascii="Verdana" w:hAnsi="Verdana"/>
        </w:rPr>
      </w:r>
    </w:p>
    <w:p>
      <w:pPr>
        <w:pStyle w:val="Normalny2"/>
        <w:spacing w:lineRule="auto" w:line="360"/>
        <w:rPr>
          <w:rFonts w:ascii="Verdana" w:hAnsi="Verdana" w:eastAsia="Lucida Grande;Arial" w:cs="Verdana"/>
        </w:rPr>
      </w:pPr>
      <w:r>
        <w:rPr>
          <w:rFonts w:eastAsia="Lucida Grande;Arial" w:cs="Verdana" w:ascii="Verdana" w:hAnsi="Verdana"/>
        </w:rPr>
      </w:r>
    </w:p>
    <w:p>
      <w:pPr>
        <w:pStyle w:val="Normalny2"/>
        <w:spacing w:lineRule="auto" w:line="360"/>
        <w:ind w:left="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DATKOWE WYMOGI ZAWARTE W CENIE:</w:t>
      </w:r>
    </w:p>
    <w:p>
      <w:pPr>
        <w:pStyle w:val="Normalny2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ny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instalowane pełne oprogramowanie wraz z próbnym uruchomieniem,</w:t>
      </w:r>
    </w:p>
    <w:p>
      <w:pPr>
        <w:pStyle w:val="Normalny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dokumentacja sprzętu,</w:t>
      </w:r>
    </w:p>
    <w:p>
      <w:pPr>
        <w:pStyle w:val="Normalny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zamówienia musi być dostarczony do biura projektu, w formie skompletowanej i skonfigurowanej oraz musi zostać wdrożony w miejscu wskazanym przez Zamawiającego,</w:t>
      </w:r>
    </w:p>
    <w:p>
      <w:pPr>
        <w:pStyle w:val="Normalny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ony sprzęt ma być fabrycznie nowy i nie używany w jakikolwiek sposób,</w:t>
      </w:r>
    </w:p>
    <w:p>
      <w:pPr>
        <w:pStyle w:val="Normalny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sprzętu będącego przedmiotem oferty do siedziby Zamawiającego na koszt Wykonawcy – dostawa jednorazowa.</w:t>
      </w:r>
    </w:p>
    <w:p>
      <w:pPr>
        <w:pStyle w:val="Normalny2"/>
        <w:spacing w:lineRule="auto" w:line="360"/>
        <w:jc w:val="both"/>
        <w:rPr>
          <w:rFonts w:ascii="Verdana" w:hAnsi="Verdana" w:eastAsia="Lucida Grande;Arial" w:cs="Verdana"/>
          <w:b/>
          <w:b/>
        </w:rPr>
      </w:pPr>
      <w:r>
        <w:rPr>
          <w:rFonts w:eastAsia="Lucida Grande;Arial" w:cs="Verdana" w:ascii="Verdana" w:hAnsi="Verdana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Lucida Grande;Arial" w:cs="Verdana"/>
          <w:b/>
          <w:b/>
          <w:lang w:eastAsia="ar-SA"/>
        </w:rPr>
      </w:pPr>
      <w:r>
        <w:rPr>
          <w:rFonts w:eastAsia="Lucida Grande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ena jest jedynym kryterium oceny ofert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lang w:eastAsia="ar-SA"/>
        </w:rPr>
        <w:t>Inne istotne warunki zamówienia:</w:t>
      </w:r>
      <w:r>
        <w:rPr>
          <w:rFonts w:cs="Verdana" w:ascii="Verdana" w:hAnsi="Verdana"/>
          <w:lang w:eastAsia="ar-SA"/>
        </w:rPr>
        <w:t xml:space="preserve"> brak</w:t>
      </w:r>
    </w:p>
    <w:p>
      <w:pPr>
        <w:pStyle w:val="Akapitzlis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Sposób przygotowania oferty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Ofertę sporządzić należy na załączonym druku „OFERTA” 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lang w:eastAsia="ar-SA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rFonts w:cs="Verdana" w:ascii="Verdana" w:hAnsi="Verdana"/>
          <w:b/>
          <w:lang w:eastAsia="ar-SA"/>
        </w:rPr>
        <w:t>Zapytanie ofertowe na zakup sprzętu komputerowego wraz z oprogramowaniem i innego sprzętu</w:t>
      </w:r>
      <w:r>
        <w:rPr>
          <w:rFonts w:cs="Verdana" w:ascii="Verdana" w:hAnsi="Verdana"/>
          <w:lang w:eastAsia="ar-SA"/>
        </w:rPr>
        <w:t>”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Ofertę złożyć można osobiście u Zamawiającego, pocztą, pocztą elektroniczną na adres </w:t>
      </w:r>
      <w:r>
        <w:rPr>
          <w:rFonts w:cs="Verdana" w:ascii="Verdana" w:hAnsi="Verdana"/>
          <w:b/>
          <w:lang w:eastAsia="ar-SA"/>
        </w:rPr>
        <w:t>sekretariat@poradniaszklarska.pl</w:t>
      </w:r>
      <w:r>
        <w:rPr>
          <w:rFonts w:cs="Verdana" w:ascii="Verdana" w:hAnsi="Verdana"/>
          <w:lang w:eastAsia="ar-SA"/>
        </w:rPr>
        <w:t xml:space="preserve"> lub faksem pod nr 75 717 24 67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Ewentualne pytania prosimy kierować pod numerem telefonu:508803069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Miejsce i termin złożenia oferty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Ofertę złożyć należy do dnia: 11 września 2013 r. do godz. 12:00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lang w:eastAsia="ar-SA"/>
        </w:rPr>
        <w:t>06.09.2013 Łukaszkiewicz Alicj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</w:t>
      </w:r>
      <w:r>
        <w:rPr>
          <w:rFonts w:cs="Verdana" w:ascii="Verdana" w:hAnsi="Verdana"/>
          <w:lang w:eastAsia="ar-SA"/>
        </w:rPr>
        <w:tab/>
        <w:tab/>
        <w:t xml:space="preserve">                                      data, podpis osoby prowadzącej spraw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orządzi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gnieszka Sawick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sz w:val="18"/>
          <w:szCs w:val="18"/>
          <w:lang w:eastAsia="ar-SA"/>
        </w:rPr>
        <w:t>Załącznik Nr 4 do Regulaminu</w:t>
      </w:r>
      <w:r>
        <w:rPr>
          <w:i/>
          <w:iCs/>
          <w:sz w:val="18"/>
          <w:szCs w:val="18"/>
          <w:lang w:eastAsia="ar-SA"/>
        </w:rPr>
        <w:t xml:space="preserve"> udzielania zamówień publicznych, których wartość nie przekracza wyrażonej w złotych polskich równowartości kwoty 14.000,00 tys. euro</w:t>
      </w:r>
    </w:p>
    <w:p>
      <w:pPr>
        <w:pStyle w:val="Normal"/>
        <w:suppressAutoHyphens w:val="tru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miejscowość i data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pieczątka oferenta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OFERTA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Do: ……………………………………………………………………………………………………………………………….. 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nazwa jednostki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Odpowiadając na skierowane do nas zapytanie ofertowe dotyczące zamówienia publicznego realizowanego na podstawie </w:t>
      </w:r>
      <w:r>
        <w:rPr>
          <w:bCs/>
          <w:sz w:val="18"/>
          <w:szCs w:val="18"/>
          <w:lang w:eastAsia="ar-SA"/>
        </w:rPr>
        <w:t>art. 4 ust.8 ustawy z dnia 29 stycznia 2004 r. Prawo zamówień Publicznych (Dz.U. z 2007 r. Nr 223, poz.1655)</w:t>
      </w:r>
      <w:r>
        <w:rPr>
          <w:sz w:val="18"/>
          <w:szCs w:val="18"/>
          <w:lang w:eastAsia="ar-SA"/>
        </w:rPr>
        <w:t>, a dotyczącego: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wpisać przedmiot zamówienia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kładamy ofertę  następującej treści: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   Oferujemy wykonanie zamówienia za cenę netto: ...............................................................zł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bowiązujący podatek VAT:    .......%         ............................................................................zł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Cena brutto:     .........................................................................................................................zł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łownie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tym (dotyczy robót budowlanych)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tawka roboczogodziny kosztorysowej netto.................zł/r-g,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rzut kosztów pośrednich (Kp)......................... .......% od R i S,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rzut kosztów zysku (Z)...... ............% od R +Kp(R), S+Kp (S)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amy, że firma jest płatnikiem podatku VAT o numerze identyfikacyjnym NIP: ......................................................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sz w:val="18"/>
          <w:szCs w:val="18"/>
          <w:lang w:eastAsia="ar-SA"/>
        </w:rPr>
        <w:tab/>
        <w:t xml:space="preserve">                                                    podpis osoby upoważnionej</w:t>
      </w:r>
    </w:p>
    <w:p>
      <w:pPr>
        <w:pStyle w:val="Normal"/>
        <w:suppressAutoHyphens w:val="true"/>
        <w:jc w:val="both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260</wp:posOffset>
              </wp:positionH>
              <wp:positionV relativeFrom="paragraph">
                <wp:posOffset>-717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5.65pt" to="455.1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spacing w:lineRule="auto" w:line="360"/>
      <w:jc w:val="center"/>
      <w:rPr>
        <w:sz w:val="24"/>
        <w:szCs w:val="24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86000" cy="730885"/>
          <wp:effectExtent l="0" t="0" r="0" b="0"/>
          <wp:wrapTight wrapText="bothSides">
            <wp:wrapPolygon edited="0">
              <wp:start x="-112" y="0"/>
              <wp:lineTo x="-112" y="21284"/>
              <wp:lineTo x="21599" y="21284"/>
              <wp:lineTo x="21599" y="0"/>
              <wp:lineTo x="-112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80340</wp:posOffset>
              </wp:positionH>
              <wp:positionV relativeFrom="paragraph">
                <wp:posOffset>8928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70.3pt" to="446.15pt,7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57400" cy="1000760"/>
          <wp:effectExtent l="0" t="0" r="0" b="0"/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514600</wp:posOffset>
              </wp:positionH>
              <wp:positionV relativeFrom="paragraph">
                <wp:posOffset>221615</wp:posOffset>
              </wp:positionV>
              <wp:extent cx="661670" cy="550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43.35pt;mso-wrap-distance-left:9.05pt;mso-wrap-distance-right:9.05pt;mso-wrap-distance-top:0pt;mso-wrap-distance-bottom:0pt;margin-top:17.4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885" cy="4578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ヒラギノ角ゴ Pro W3;Times New Roman" w:cs="Times New Roman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1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59:00Z</dcterms:created>
  <dc:creator>user</dc:creator>
  <dc:description/>
  <cp:keywords/>
  <dc:language>en-US</dc:language>
  <cp:lastModifiedBy>Agnieszka</cp:lastModifiedBy>
  <dcterms:modified xsi:type="dcterms:W3CDTF">2013-09-08T18:05:00Z</dcterms:modified>
  <cp:revision>10</cp:revision>
  <dc:subject/>
  <dc:title/>
</cp:coreProperties>
</file>