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, którego wartość nie przekracza równowartości 14.000 Euro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 </w:t>
      </w:r>
      <w:r>
        <w:rPr>
          <w:sz w:val="24"/>
          <w:szCs w:val="24"/>
        </w:rPr>
        <w:t>związku z realizacją projektu „</w:t>
      </w:r>
      <w:r>
        <w:rPr>
          <w:sz w:val="24"/>
        </w:rPr>
        <w:t>Opracowanie i wdrożenie systemu doskonalenia nauczycieli i wspierania szkół w Powiecie Jeleniogórskim” realizowanego w ramach Programu Operacyjnego „Kapitał Ludzki”, Priorytet III – „Wysoka jakość systemu oświaty”; Działanie 3.5 – „Kompleksowe wspomaganie rozwoju szkół”, realizowanego przez Powiat Jeleniogórski, poszukuje się wykonawcy zadania pn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tworzenie i aktualizacja strony internetowej projektu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ubliczna Poradnia Psychologiczno-Pedagogiczna w Szklarskiej Porębie , ul. Jedności Narodowej 11  58-580 Szklarska Poręb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Termin realizacji zamówien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09.2013r. – 31.08.2015r.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anie i uruchomienie strony internetowej projektu – do 30.09.2013r.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ługa i aktualizacja strony – od dnia uruchomienia do dnia 31.08.2015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worzenie aplikacji (strony) internetowej w oparciu o system zarządzania treścią (CMS), spełniającej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Wykorzystanie narzędzi HTML5, CSS3 lub JAVA, JAVASCRIPT + AJAX, współpraca z bazami danych </w:t>
      </w:r>
      <w:r>
        <w:rPr>
          <w:i/>
          <w:sz w:val="24"/>
        </w:rPr>
        <w:t>open source</w:t>
      </w:r>
      <w:r>
        <w:rPr>
          <w:sz w:val="24"/>
        </w:rPr>
        <w:t>, zgodność ze standardami W3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jekt graficzny musi być zgodny z systemem identyfikacji wizualnej PO KL oraz zawierać wszelkie niezbędne elementy szaty graficznej, która musi być opracowana we współpracy z Zamawi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Edytowanie treści (zawartości) strony musi być możliwe za pośrednictwem narzędzi, które nie wymagają znajomości HTML oraz CSS od użytkow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Modułowa konstrukcja strony musi zapewnić możliwość jej rozbudowy                     o dodatkowe pola, zakładki, menu, banery itp., w zależności od potrzeb Zamawiającego w okresie realizacji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korzystane narzędzia nie mogą generować dodatkowych kosztów dla Zamawiającego (np. zakupu licencji, opłat eksploatacyjnych, itp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Hosting aplikacji – aplikacja internetowa w trakcie realizacji projektu musi zostać uruchomiona i utrzymana na dedykowanym serwerze (Zamawiający dopuszcza wykorzystanie serwera wirtualnego) o następujących parametr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cesor nie mniej niż 1 GHz.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amięć RAM nie mniejsza niż 512 MB.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Minimum 20GB powierzchni dyskowej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ełny dostęp do konta superużytkownika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ystem operacyjny GNU Linux Debian 7 lub Ubuntu 12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Brak limitu transferu danych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Lokalizacja serwera na terenie RP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Łącze o prędkości minimum 20 Mb/s (upload/download)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ostęp do konta poprzez SSH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bsługa aplikacji oraz serwera na potrzeby projekt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yspozycyjność oraz wsparcie techniczne w trakcie realizacji projektu we wszystkich dniach roboczych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>, telefonicznie,                       w sprawach związanych z funkcjonowaniem strony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czestnictwo w spotkaniach zespołu projektowego w biurze projektu                       w Szklarskiej Porębie przy ul. Chopina 6 , dwa razy w miesiąc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Konfiguracja, instalacja, dostosowanie serwera pod potrzeby aplikacji internetowej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kup, konfiguracja oraz utrzymanie jednej domeny na czas realizacji projektu (koszt wliczony do wynagrodzenia Wykonawcy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Administracja, optymalizacja, konfiguracja serwera pod kątem działania aplikacji, w tym wszystkich danych z częstotliwością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Bieżąca administracja serwera pod kątem bezpieczeństwa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półpraca z koordynatorem projektu w zakresie tworzenia kroniki projektu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Koordynacja przebiegu merytorycznego projektu z aktualnością danych na stronie internetowej – stała współpraca z koordynatorem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zygotowanie projektów graficznych na potrzeby projektu: ulotki, plakaty, broszury oraz wizytówki . Projekty muszą być zgodne z systemem identyfikacji wizualnej PO KL oraz zawierać wszelkie niezbędne elementy szaty graficznej, która musi być opracowana we współpracy z Zamawiającym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4. Opis sposobu przygotowania oferty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Ofertę należy sporządzić w języku polskim, w formie pisemnej – odręcznie (nieścieralnym atramentem lub długopisem), na maszynie lub komputerz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ferta winna zawierać co najmni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azwę i adres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azwę  Zamawiającego oraz nazwę zadania objętego zapyta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enie o akceptacji warunków zawartych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nagrodzenie oczekiwane przez Oferenta za realizacje zamówienia, w rozbiciu na kwoty miesięczne oraz sumę za cały okres projektu (09.2013 – 08.2015), podane                w kwocie netto. Do podanej kwoty zostanie doliczony podatek od towarów i usług VAT, w wysokości wynikającej z aktualnie obowiązujących przepis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Imię i Nazwisko osoby upoważnionej do kontaktów z Zamawiającym w imieniu Oferenta oraz nr telefonu kontaktowego lub adres poczty elektron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dczenie o pełnej zdolności do czynności prawnych oraz korzystaniu z pełni praw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enie, że oferent nie był prawomocnie skazany za przestępstwo umyślne oraz nie toczy się przeciwko niemu postępowania kar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enie, że Oferent  wyraża zgodę na przetwarzanie swoich danych osobowych zawartych w ofercie pracy zgodnie z ustawą z dnia 29 sierpnia 1997 r. o ochronie danych osobowych ( tekst jednolity: Dz. U. z 2002 r. Nr 101, poz. 926, z późn. zm.) – dla potrzeb niezbędnych do realizacji procesu nabor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Kryteria oceny ofer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ynym kryterium oceny ofert będzie kwota wynagrodzenia oczekiwana przez Oferenta. Zamawiający udzieli zamówienia Oferentowi, który zaproponuje za wykonanie usługi objętej zapytaniem najniższa cenę (łącznie za cały okres świadczenia usługi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ryb, termin i miejsce składanie ofert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ferty można składać: osobiście, pocztą, faksem lub drogą elektronicz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można złożyć w siedzibie Zamawiającego: ul. Jedności Narodowej 11; 58-580 Szklarska Poręba – sekretariat I piętro, lub przesłać na nr faksu: 75 717 2467, lub pocztą elektroniczną na adres: sekretariat@poradniaszklarska.pl  w terminie do dnia 17.09.2013r. do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 Otwarcie ofert nastąpi w tym samym dniu o godzinie 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O wynikach konkursu Oferenci zostaną powiadomieni telefonicznie lub drog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lektroniczną w dniu 18.09.2013r. Oferent, którego oferta zwycięży zostanie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wiadomiony odrębnie o terminie zawarcia umowy na wykonanie zamówien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oba do kontaktu ze strony Zamawiającego – Alicja Łukaszkiewicz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8. Oferty niekompletne lub złożone po wyznaczonym terminie </w:t>
      </w:r>
      <w:r>
        <w:rPr>
          <w:rFonts w:cs="Arial"/>
          <w:b/>
          <w:sz w:val="24"/>
          <w:szCs w:val="24"/>
        </w:rPr>
        <w:t xml:space="preserve">pozostaną bez  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rozpatrzenia z przyczyn formalnych.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Oferent ponosi wszelkie koszty związane z przygotowaniem oferty.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10. Zamawiający zastrzega sobie prawo unieważnienia postępowania, zmiany terminu  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złożenia ofert oraz zmiany terminu wyboru wykonawcy.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larska Poręba 11.09.2013 r.                                   Dyrektor PPPP w Szklarskiej Porębi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/-/ Alicja Łukaszki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9:00Z</dcterms:created>
  <dc:creator>Dyrektor</dc:creator>
  <dc:description/>
  <cp:keywords/>
  <dc:language>en-US</dc:language>
  <cp:lastModifiedBy>User</cp:lastModifiedBy>
  <cp:lastPrinted>2013-07-06T08:18:00Z</cp:lastPrinted>
  <dcterms:modified xsi:type="dcterms:W3CDTF">2013-09-11T09:49:00Z</dcterms:modified>
  <cp:revision>2</cp:revision>
  <dc:subject/>
  <dc:title>ZAPYTANIE OFERTOWE</dc:title>
</cp:coreProperties>
</file>