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ogłoszenia: 373708-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: 15.09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1) Nazwa nadana zamówieniu przez zamawiającego: </w:t>
      </w:r>
      <w:r>
        <w:rPr>
          <w:sz w:val="24"/>
          <w:szCs w:val="24"/>
        </w:rPr>
        <w:t xml:space="preserve">pełnienie funkcji koordynatora projektu: „Opracowanie i wdrożenie systemu doskonalenia nauczycieli i wspierania szkół                      w Powiecie Jeleniogórskim”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rzedmiotem zamówienia jest pełnienie funkcji koordynatora projektu pn.: „Opracowanie i wdrożenie sytemu doskonalenia nauczycieli i wspierania szkół                   w Powiecie Jeleniogórskim”. Projekt współfinansowany z Europejskiego Funduszu Społecznego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01.10.2013 – 31.08.2015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Miejsce realizacji zamówienia: Dom Wczasów Dziecięcych i Promocji Zdrowia                       w Szklarskiej Porębie, ul. Chopina 6 (biuro Projektu)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Specyfikacja Istotnych Warunków Zamówie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6) Wspólny słownik zamówień (CPV): </w:t>
      </w:r>
      <w:r>
        <w:rPr>
          <w:sz w:val="24"/>
          <w:szCs w:val="24"/>
        </w:rPr>
        <w:t xml:space="preserve"> 80.50.00.00-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7) Czy dopuszcza się złożenie oferty części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8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tyczy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uzna powyższy warunek za spełniony, jeżeli wykonawca dysponuje co najmniej jedną osobą zdolną do wykonania zamówienia, która łącznie spełnia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wykształcenie wyższe magisterskie z zakresu nauk społecznych, ekonomicznych, lub pedagogi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siada co najmniej 2 letnią praktykę w kierowaniu zespołem ludzkim (pełnił funkcję kierownika, koordynatora, dyrektora)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umiejętność obsługi komputera (w tym MS Office, Internetu, Generatora Wniosków Aplikacyjnych i Generatora Wniosków Płatnicz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przygotowanie do zarządzania projektami oraz znajomość zasad funkcjonowania funduszy strukturalnych, potwierdzoną odpowiednimi certyfikat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pełną zdolność do czynności prawnych oraz korzystającą z pełni praw publ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cą dyspozycyjną w okresie realizacji projektu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mawiający dokona oceny spełnienia tego warunku na podstawie oświadczeń, zgodnie          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68" w:leader="none"/>
        </w:tabs>
        <w:suppressAutoHyphens w:val="true"/>
        <w:spacing w:lineRule="auto" w:line="252" w:before="0" w:after="0"/>
        <w:ind w:left="284" w:hanging="284"/>
        <w:jc w:val="both"/>
        <w:rPr/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 i wykształcenia niezbędnych dla wykonania zamówienia, a także zakresu wykonywanych przez nie czynności, oraz informacją o podstawie do dysponowania tymi osobam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</w:rPr>
        <w:t>Aktualny odpis z właściwego rejestru lub z centralnej ewidencji i informacji                                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Jeżeli wykonawca ma siedzibę lub miejsce zamieszkania poza terytorium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zeczypospolitej Polskiej, przedkład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4.3.1)</w:t>
      </w:r>
      <w:r>
        <w:rPr>
          <w:sz w:val="24"/>
          <w:szCs w:val="24"/>
        </w:rPr>
        <w:t xml:space="preserve"> Dokument wystawiony w kraju, w którym ma siedzibę lub miejsce zamieszkania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twierdzający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4.09.2013r. do godz. 12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: Publiczna Poradnia Psychologiczno Pedagogiczna w Szklarskiej Porębie,                         ul. Jedności Narodowej 11, 58-580 Szklarska Poręba – sekretariat (I piętro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06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09-15T16:06:00Z</dcterms:modified>
  <cp:revision>2</cp:revision>
  <dc:subject/>
  <dc:title/>
</cp:coreProperties>
</file>