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owiat.jeleniogorski.sisco.info/?id=11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84085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8.6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lenia Góra: Wykonanie prac zimowego utrzymania dróg powiatowych zlokalizowanych na terenie miejscowości Piechowice, powiat Jeleniogórski w sezonie 2013/2014 i 2014/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82494 - 2013; data zamieszczenia: 20.09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 Dróg Powiatowych , ul. Podchorążych 15, 58-508 Jelenia Góra, woj. dolnośląskie, tel. 75 6473290, faks 75 6473293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.jeleniogorski.sisco.info/?id=110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prac zimowego utrzymania dróg powiatowych zlokalizowanych na terenie miejscowości Piechowice, powiat Jeleniogórski w sezonie 2013/2014 i 2014/201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: 1.1 Oczyszczanie ze śniegu oraz błota pośniegowego z nawierzchni wyznaczonych dróg powiatowych (jezdnia, chodnik) i obiektów mostowych położonych w granicach administracyjnych Piechowic. 1.2 Zwalczanie śliskości drogi do stanu umożliwiającego bezpieczną przejezdność wyznaczonych odcinków dróg powiatowych (jezdnia, chodnik) i obiektów mostowych w granicach administracyjnych Piechowic, przy pomocy materiałów szorstkich i środków chemicznych. 1.3 Usuwanie nawisów lodowych na obiekcie mostowym (tunel drogowy w odcinku ul. Sudeckiej, os. Michałowice). 1.4 Sprzątanie zanieczyszczeń pozimowych na zakończenie akcji zimow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przewiduje się udzielenie zamówień uzupełniając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udzielenia Wykonawcy zamówień uzupełniających, o których mowa w art. 67 ust. 1 pkt 6 u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.62.00.00-9, 90.63.00.00-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częcie: 15.11.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unkiem udziału w postępowaniu jest wniesienie wadium w kwocie 5.000,00 zł (słownie: pięć tysięcy złotych) na warunkach określonych w SIW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ych warunków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 usług w zakresie niezbędnym do wykazania spełniania warunku wiedzy i doświadczenia, dokumentujący wykonanie w okresie ostatnich pięciu lat przed upływem terminu składania ofert, a jeżeli okres prowadzenia działalności jest krótszy - w tym okresie - co najmniej jednej usługi świadczonej na rzecz gminy lub powiatu z zakresu zimowego utrzymania dróg publicznych odpowiadające swoim rodzajem pracom stanowiącym przedmiot niniejszego zamówienia, z podaniem ich rodzaju i wartości, daty i miejsca wykonania oraz załączeniem dokumentu potwierdzającego, że roboty zostały wykonane należycie zgodnie z warunkami umowy (wzór wykazu stanowi Załącznik Nr 4 do SIWZ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warunku dysponowania odpowiednim potencjałem technicznym wymagane jest dysponowanie przez wykonawcę niżej wymienionym sprzętem w tym co najmniej: -bazy materiałowo sprzętowej pozwalającej realizować zamówienie położonej w odległości do 30 km od granicy z miastem Piechowice. -samochodu ciężarowego do zamontowania piaskarki P-1 oraz pługu średniego z dociskiem do pracy na drogach powiatowych - szt 2. -rozsypywarki - szt.2. -maszyny do załadunku o pojemności łyżki min. 1,5 m3 do pracy na terenie placu - szt.1. -samochodu z pługiem ciężkim - szt.1. Ocena spełnienia warunków szczegółowych w podanym zakresie, nastąpi na podstawie przedstawionych przez wykonawcę dokumentów, w tym: wykaz narzędzi, wyposażenia zakładu i urządzeń technicznych dostępnych wykonawcy robót budowlanych w celu realizacji zamówienia wraz z informacją o podstawie dysponowania tymi zasobami, Załącznik nr 5 SIWZ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warunku dysponowania osobami zdolnymi do wykonania zamówienia wymagane jest dysponowanie przez wykonawcę zatrudnionych osób niezbędnych do wykonania zamówienia, w tym: min. 2 osoby posiadające uprawnienia do obsługi sprzętu i min. 1 osoby mogące pełnić dyżury całodobowo łącznie z oświadczeniem, że osoby które będą uczestniczyć w wykonywaniu zamówienia posiadają wymagane uprawnienia. -wykaz osób, które będą uczestniczyć w wykonywaniu zamówienia, wraz z informacjami na temat ich kwalifikacji zawodowych, doświadczenia wraz z informacją o podstawie do dysponowania tymi osobami określone. Załącznik nr 6 SIWZ - Potencjał kadrowy, oświadczenie, że osoby, które będą uczestniczyć w wykonywaniu zamówienia, posiadają wymagane uprawnien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z banku, lub spółdzielczej kasy oszczędnościowo-kredytowej, w których Wykonawca posiada rachunek, potwierdzającej wysokość posiadanych środków finansowych lub zdolność kredytową wykonawcy w wysokości 10% wartości zamówienia netto określonego w ofercie przez Wykonawcę, wystawionej nie wcześniej niż 3-miesiące przed terminem składania ofert, dokumenty o opłaceniu polisy lub innego dokumentu potwierdzającego, że Wykonawca jest ubezpieczony od odpowiedzialności cywilnej w zakresie prowadzonej działalności związanej z przedmiotem zamówienia o minimalnej wartości ubezpieczenia 100 000,00 złotych wraz z dokumentem potwierdzającym opłacenie polisy, które należy przedłożyć Zamawiającemu nie później niż przed podpisaniem umowy z obowiązkiem jej przedłużenia w okresie ważności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uto" w:line="240" w:before="280" w:after="12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uto" w:line="240" w:before="280" w:after="12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uto" w:line="240" w:before="280" w:after="12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Formularz ofertowy - załącznik nr 1 SIWZ; 2. Zaakceptowany (zaparafowany) Projekt umowy - załącznik nr 7 SIWZ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144 ust.1 ustawy Pzp zamawiający dopuszcza możliwość dokonania zmian zawartej umowy dotyczących: - zmiany terminu realizacji zadania w przypadku zaistnienia okoliczności na które Wykonawca nie miał wpływu - występujące warunki zimowe poza okresem wyznaczonym przez Zamawiającego umową, lub długotrwałym brakiem warunków zimowych w trakcie obwiązywani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.jeleniogorski.sisco.info/?id=1109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 Dróg Powiatowych w Jeleniej Górze, ul. Podchorążych 15, 58-508 Jelenia Gór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09.2013 godzina 10:00, miejsce: Zarząd Dróg Powiatowych w Jeleniej Górze, ul. Podchorążych 15, 58-508 Jelenia Góra, pokój nr 305 (sekretaria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id=11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18:00Z</dcterms:created>
  <dc:creator>Andrzej.Bak</dc:creator>
  <dc:description/>
  <cp:keywords/>
  <dc:language>en-US</dc:language>
  <cp:lastModifiedBy>Andrzej.Bak</cp:lastModifiedBy>
  <dcterms:modified xsi:type="dcterms:W3CDTF">2013-09-20T09:22:00Z</dcterms:modified>
  <cp:revision>1</cp:revision>
  <dc:subject/>
  <dc:title/>
</cp:coreProperties>
</file>