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ZAMÓWIENI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ogłoszenia: 394026-201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zamieszczenia: 28.09.201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ieszczenie ogłoszenia – obowiązk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dotyczy: zamówienia publi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: ZAMAWIAJĄC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NAZWA I ADRE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zklarska Poręba 58-580; woj. dolnośląskie, Tel.: 75 717 2467; fax.: 75 7172467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oradniaszklarska.pl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.2) RODZAJ ZAMAWIAJĄCEGO: </w:t>
      </w:r>
      <w:r>
        <w:rPr>
          <w:sz w:val="24"/>
          <w:szCs w:val="24"/>
        </w:rPr>
        <w:t>Inny: jednostka budżetowa jednostki samorząd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kcja II: PRZEDMIOT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OKREŚLENIE PRZEDMIOTU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Pełnienie funkcji Szkolnego Organizatora Rozwoju Edukacji (SORE) w ramach projektu: „Opracowanie i wdrożenie systemu doskonalenia nauczycieli i wspierania szkół w Powiecie Jeleniogórskim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Projekt współfinansowany z Europejskiego Funduszu Społecznego w ramach Programu Operacyjnego Kapitał Ludzki, Priorytet III – Wysoka jakość systemu oświaty, Działanie 3.5 – Kompleksowe wspomaganie rozwoju szkó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1.2) Rodzaj zamówienia: </w:t>
      </w:r>
      <w:r>
        <w:rPr>
          <w:sz w:val="24"/>
          <w:szCs w:val="24"/>
        </w:rPr>
        <w:t>usług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.1.3) Określenie przedmiotu oraz wielkości lub zakresu zamówienia: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bór podmiotu do pełnienia funkcji Szkolnego Organizatora Rozwoju Edukacji (SORE) w ramach projektu pn.: „Opracowanie                       i wdrożenie sytemu doskonalenia nauczycieli i wspierania szkół w Powiecie Jeleniogórskim”. Projekt współfinansowany z Europejskiego Funduszu Społecznego                w ramach Programu Operacyjnego Kapitał Ludzki, Priorytet III – Wysoka jakość systemu oświaty, Działanie 3.5 – Kompleksowe wspomaganie rozwoju szkół. 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Termin realizacji zamówienia: od października 2013 do sierpnia 2015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 realizacji zamówienia: Dom Wczasów Dziecięcych i Promocji Zdrowia                       w Szklarskiej Porębie, ul. Chopina 6 (biuro Projektu) oraz szkoły i przedszkola na terenie powiatu jeleniogórski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dokonał podziału zamówienia na części. Wykonawca może złożyć ofertę na dowolną ilość części przy zastrzeżeniu, ze osoba wskazana w ofercie do pełnienia funkcji SORE może pełnić tę funkcję tylko w jednej częśc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cunkowa ilość godzin przewidziana dla każdego SORE wynosi 100 godzin/m-c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owiązki SORE: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dyrektorowi w zdiagnozowaniu potrzeb szkoły/przedszkol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Pomoc w formułowaniu celów wynikających ze zdiagnozowanych potrzeb                 i określeniu obszaru do rozwoju – współpraca z Radą Pedagogiczną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parcie szkoły/przedszkola w przygotowaniu rocznego planu wspomagania (RPW) na kolejne 2 lata szkolne, ściśle odpowiadającego na potrzeby szkoły/przedszkola, opracowanego na bazie maksymalnie dwóch pfert doskonalenia, których założenia wypracowane zostały w ramach projektu systemowego Ośrodka Rozwoju Edukacji: „System doskonalenia nauczycieli oparty na ogólnodostępnym, kompleksowym wspomaganiu szkół” (przeprowadzenie warsztatu diagnostyczno-rozwojowego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Wsparcie przy zapewnianiu obiegu informacji (stały kontakt z osobami zaangażowanymi w realizacje RPW, dbanie o przepływ informacji dotyczących działań podejmowanych w ramach jego współpracy ze szkołą/przedszkolem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yskanie zewnętrznych ekspertów (we współpracy z zarządzającym projektem), jeśli zaistnieje taka potrzeb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zaplanowanych form wspomagania, we współpracy ze szkołą/przedszkolem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acja systemu wsparcia dla pracowników szkoły/przedszkola we wdrażaniu nowo nabytych umiejętności i wypracowanych procedur (np. organizacja i prowadzenie konsultacji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Monitorowanie przebiegu realizacji rocznego planu wspomagania, reagowanie na pojawiające się trudności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owanie podejmowanych działań (zgodnie z wymogami określonymi przez zarządzającego projektem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anie i przeprowadzenie wśród pracowników Szkół/przedszkoli ankiet z przebiegu wspomagani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Przygotowanie sprawozdania z przebiegu realizacji rocznego planu wspomagania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stawienie sprawozdania z przebiegu rocznego planu wspomagania dyrektorowi szkoły/przedszkola oraz Radzie Pedagogicznej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ał w podsumowaniu podjętych działań – współpraca z Radą Pedagogiczną nad rekomendacjami do pracy szkoły w kolejnym roku szkolnym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wadzenie dokumentacji formalnej, wymaganej przez zarządzającego projektem (listy obecności, potwierdzenia realizacji szkoleń przez ekspertów, potwierdzenia przekazania materiałów, prowadzenie ewidencji własnego czasu pracy i inne).</w:t>
      </w:r>
    </w:p>
    <w:p>
      <w:pPr>
        <w:pStyle w:val="Akapitzlist"/>
        <w:numPr>
          <w:ilvl w:val="0"/>
          <w:numId w:val="3"/>
        </w:numPr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cisła współpraca z zespołem projektowym, w szczególności z koordynatorem projektu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czegółowy opis przedmiotu zamówienia zawiera Specyfikacja Istotnych Warunków Zamówienia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4) Nie przewiduje się udzielenia zamówień uzupełniającyc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5) Wspólny słownik zamówień (CPV): </w:t>
      </w:r>
      <w:r>
        <w:rPr>
          <w:sz w:val="24"/>
          <w:szCs w:val="24"/>
        </w:rPr>
        <w:t>80.00.00.00-4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6) Czy dopuszcza się złożenie oferty częściowej: </w:t>
      </w:r>
      <w:r>
        <w:rPr>
          <w:sz w:val="24"/>
          <w:szCs w:val="24"/>
        </w:rPr>
        <w:t>tak, liczba części: 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.1.7) Czy dopuszcza się złożenie oferty wariantowej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.2) CZAS TRWANIA ZAMÓWIENIA LUB TERMIN WYKONANIA: </w:t>
      </w:r>
      <w:r>
        <w:rPr>
          <w:sz w:val="24"/>
          <w:szCs w:val="24"/>
        </w:rPr>
        <w:t xml:space="preserve">Data zakończenia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u w:val="single"/>
        </w:rPr>
        <w:t>Sekcja III: INFORMACJE O CHARAKTERZE PRAWNYM, EKONOMICZNYM, FINANSOWYM                   I TECHNICZNYM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1) Wadium: </w:t>
      </w:r>
      <w:r>
        <w:rPr>
          <w:sz w:val="24"/>
          <w:szCs w:val="24"/>
        </w:rPr>
        <w:t>zamawiający nie wymaga wniesienia wadiu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2) Zaliczki:</w:t>
      </w:r>
      <w:r>
        <w:rPr>
          <w:sz w:val="24"/>
          <w:szCs w:val="24"/>
        </w:rPr>
        <w:t xml:space="preserve"> nie przewiduje się udzielenia zaliczek na poczet wykonania zamówi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) Warunki udziału w postępowaniu oraz opis sposobu dokonywania oceny spełniania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tych warunków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3.1) Uprawnienia do wykonywania określonej działalności lub czynności, jeżeli przepisy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prawa nakładają obowiązek ich posiadani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Zamawiający dokona oceny spełnienia tego warunku na podstawie oświadczenia, zgodnie z SIWZ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2) Wiedza i doświadczenie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ab/>
        <w:t>Opis sposobu dokonywania oceny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dokona oceny spełnienia tego warunku na podstawie oświadczenia, zgodnie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3) Potencjał techniczn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II.3.4) Osoby zdolne do wykona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zamawiający uzna powyższy warunek za spełniony, jeżeli wykonawca dysponuje co najmniej jedną osobą zdolną do wykonania zamówienia, która łącznie spełnia następujące warunk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siada wykształcenie wyższe magisterskie z przygotowaniem pedagogiczny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przygotowanie do pracy moderatora (</w:t>
      </w:r>
      <w:r>
        <w:rPr>
          <w:b/>
          <w:sz w:val="24"/>
          <w:szCs w:val="24"/>
        </w:rPr>
        <w:t>ukończony kurs SORE</w:t>
      </w:r>
      <w:r>
        <w:rPr>
          <w:sz w:val="24"/>
          <w:szCs w:val="24"/>
        </w:rPr>
        <w:t xml:space="preserve"> lub ukończone kursy lub studia przygotowujące do pracy trenera, edukatora, moderatora, organizatora rozwoju edukacji, coacha, certyfikat trenerski, edukatorski,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świadczenie zawodowe w pracy z osobami dorosłymi, w tym w działaniach prowadzonych dla nauczyciel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Posiada co najmniej 2 letnie doświadczenie w pracy nauczycielskiej w rozumieniu Karty Nauczycie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świadczenie w zarządzaniu/zarządzaniu projektami – pełnił funkcję koordynatora, kierownika zespołu, kierownika projektu, lidera proces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 dobrą znajomość obsługi aplikacji MS Office (w tym MS Excel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yspozycyjną w okresie realizacji projek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jącą pełną zdolność do czynności prawnych oraz korzystającą z pełni praw publiczny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ceny spełnienia tego warunku na podstawie oświadczeń zgodnie                 z SIWZ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5) Sytuacja finansowa i ekonomiczn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pis sposobu dokonywania oceny spełniania tego warun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ie dotycz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4) Informacja o oświadczeniach lub dokumentach, jakie mają dostarczyć wykonawcy    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w celu potwierdzenia spełniania warunków udziału w postępowaniu oraz 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niepodlegania wykluczeniu na podstawie art. 24 ust. 1 ustawy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1) W zakresie wykazania spełniania przez wykonawcę warunków, o których mowa                 w art. 22 ust. 1 ustawy, oprócz oświadczenia o spełnianiu warunków udziału                                    w postępowaniu, należy przedłożyć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wykaz osób, które będą uczestniczyć w wykonywaniu zamówienia, wraz z informacjami na temat ich kwalifikacji zawodowych, doświadczenia i wykształcenia, niezbędnych dla wykonania zamówienia, a także zakresu wykonywanych przez nie czynności, oraz informacją o podstawie do dysponowania tymi osobam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2) W zakresie potwierdzenia niepodlegania wykluczeniu na podstawie art.24 ust. 1 ustawy, należy przedłożyć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, jeśli odrębne przepisy wymagają wpisu do rejestru, w celu wykazania braku podstaw do wykluczenia, w oparciu o art. 24 ust. 1 pkt.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4.3) Dokumenty podmiotów zagraniczn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4.3)</w:t>
      </w:r>
      <w:r>
        <w:rPr>
          <w:sz w:val="24"/>
          <w:szCs w:val="24"/>
        </w:rPr>
        <w:t xml:space="preserve"> Dokument wystawiony w kraju, w którym ma siedzibę lub miejsce zamieszkania, potwierdzający ż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, wystawiony nie wcześniej niż 6 miesięcy przed upływem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.4.4) </w:t>
      </w:r>
      <w:r>
        <w:rPr>
          <w:sz w:val="24"/>
          <w:szCs w:val="24"/>
        </w:rPr>
        <w:t>Dokumenty, dotyczące przynależności do tej samej grupy kapitałowej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stę podmiotów należących do tej samej grupy kapitałowej, w rozumieniu ustawy               z dnia 16 lutego 2007r. o ochronie konkurencji i konsumentów albo informacji o tym, że nie należy do grupy kapitałow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6) INNE DOKUMEN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Inne dokumenty nie wymienione w pkt III.4) albo w pkt III.5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y i podpisany formularz oferty – wg załącznika do SIW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 lub dokumenty, z których będzie wynikać uprawnienie do podpisania oferty, jeżeli nie wynika to z innych dokumentów załączonych do ofert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II.7) Czy ogranicza się możliwość ubiegania się o zamówienie publiczne tylko dla wykonawców, u których ponad 50% pracowników stanowią osoby niepełnosprawne: </w:t>
      </w:r>
      <w:r>
        <w:rPr>
          <w:sz w:val="24"/>
          <w:szCs w:val="24"/>
        </w:rPr>
        <w:t>ni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ekcja IV: PROCEDUR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) TRYB UDZIELENIA ZAMÓWIEN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1.1) Tryb udzielenia zamówienia: </w:t>
      </w:r>
      <w:r>
        <w:rPr>
          <w:sz w:val="24"/>
          <w:szCs w:val="24"/>
        </w:rPr>
        <w:t>przetarg nieograniczo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) KRYTERIA OCENY OFER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2.1) Kryteria oceny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jniższa ce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2.2) Czy przeprowadzona będzie aukcja elektroniczna: </w:t>
      </w:r>
      <w:r>
        <w:rPr>
          <w:sz w:val="24"/>
          <w:szCs w:val="24"/>
        </w:rPr>
        <w:t>n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ZMIANA UMOW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iduje się istotne zmiany postanowień zawartej umowy w stosunku do treści oferty, na podstawie której dokonano wyboru wykonawcy: </w:t>
      </w:r>
      <w:r>
        <w:rPr>
          <w:sz w:val="24"/>
          <w:szCs w:val="24"/>
        </w:rPr>
        <w:t>ta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opuszczalne zmiany postanowień umowy oraz określenie warunków zmian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opuszcza się możliwość zmiany postanowień zawartej umowy w stosunku do treści oferty, na podstawie której dokonano wyboru Wykonawcy, w zakresie dotyczącym zmiany wynagrodzenia Wykonawcy w przypadku ustawowej zmiany stawki podatku od towarów               i usług na dzień wystawiania faktury VAT w stosunku do stawki obowiązującej w dniu podpisania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) INFORMACJE ADMINISTRACYJ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IV.4.1) Adres strony internetowej, na której jest dostępna specyfikacja istotnych warunków zamówienia: </w:t>
      </w:r>
      <w:hyperlink r:id="rId3">
        <w:r>
          <w:rPr>
            <w:rStyle w:val="InternetLink"/>
            <w:sz w:val="24"/>
            <w:szCs w:val="24"/>
          </w:rPr>
          <w:t>www.poradniaszklarsk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ę istotnych warunków zamówienia można uzyskać pod adresem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ubliczna Poradnia Psychologiczno Pedagogiczna w Szklarskiej Porębi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l. Jedności Narodowej 11; 58-580 Szklarska Poręba (sekretariat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4.4 Termin składania wniosków o dopuszczenie do udziału w postępowaniu lub ofert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07.10.2013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30 dni od ostatecznego terminu składania ofe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4.16) Informacje dodatkowe, w tym dotyczące finansowania projektu ze środków Unii Europejskiej: </w:t>
      </w:r>
      <w:r>
        <w:rPr>
          <w:sz w:val="24"/>
          <w:szCs w:val="24"/>
        </w:rPr>
        <w:t>Projekt pn : „Opracowanie i wdrożenie systemu doskonalenia nauczycieli                        i wspierania szkół w Powiecie Jeleniogórskim” realizowany jest w ramach Priorytetu III: Wysoka jakość systemu oświaty, działanie 3.5 – Kompleksowe wspomagania rozwoju szkół, Programu Operacyjnego Kapitał Ludzki, współfinansowanego ze środków Unii Europejskiej                     w ramach Europejskiego Funduszu Społeczn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.4.17) Czy przewiduje się unieważnienie postępowania o udzielenie zamówienia,                        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n części zamówienia: </w:t>
      </w:r>
      <w:r>
        <w:rPr>
          <w:sz w:val="24"/>
          <w:szCs w:val="24"/>
        </w:rPr>
        <w:t>tak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OFERT CZĘŚCIOWYCH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I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552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 im. Tadeusza Kościus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 Maja 3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Podstawowa nr 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11 listopada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Ogólnokształcących i Mistrzostwa Sportowego im. J. Sztaudyng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rońców Pokoju 1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zkole Samorządowe nr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ikorskiego 1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Samorządowe n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siedle Huty 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0 Szklarska Porę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larska Porę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szkole Publi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czewskiego 115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omni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-508 Jelenia Góra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łakowice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II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spacing w:before="0" w:after="0"/>
        <w:rPr/>
      </w:pPr>
      <w:r>
        <w:rPr/>
        <w:t>Rejon I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94"/>
        <w:gridCol w:w="2524"/>
        <w:gridCol w:w="195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samorządowe nr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ymierskiego 7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73 Piech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c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Samorządowe nr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adrzeczna 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73 Piech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c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im. Jana Pawła 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Tysiąclecia 28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73 Piech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c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6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73 Piech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c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Technicznych i Licealny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Świerczewskiego 21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73 Piechow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howice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I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III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II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59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 im. Wandy Rutkiewicz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oła podstawow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imnazju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20 Janowice Wielk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ice Wielk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artyzantów 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20 Janowice Wielk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owice Wielk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rnica 12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8-521 Jeżów Sudec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ów Sude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ó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ługa 8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21 Jeżów Sudeck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ów Sudec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Polski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 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08 Jelenia Gó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żów Sudecki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IV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IV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I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59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Publiczne im. Noblistów Polskich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 7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12 Stara Kamien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ła Podstawowa im. Caspara Davida Friedrich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aniec 78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12 Stara Kamien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cinek 10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12 Stara Kamien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szyce 10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0 Wojcieszy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ą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 6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12 Stara Kamien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a Kamie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Władysława Sikorskieg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Jeleniogórska 37, Kostrzyc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3 Mysłakow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łakowice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V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V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on 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590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ołnierska 11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2 Podgórzy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mnazjum Gminne im. Janusza Korcza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4 Sosnów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Marii konopnickiej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trażacka 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64 Sosnów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im. W. S. Reymont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gny 137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5 Ściegn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pół Szkolno-Przedszkolny im. St. Marusarz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zkolna 9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5 Miłkó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górzy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aszyńskiego 20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33 Mysłakow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łakow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nstytucji 3 Maja 48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40 Karpac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pacz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2) Wspólny słownik Zamówień (CPV): </w:t>
      </w:r>
      <w:r>
        <w:rPr>
          <w:sz w:val="24"/>
          <w:szCs w:val="24"/>
        </w:rPr>
        <w:t>80.00.00.00-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) Czas trwania lub termin wykona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ata zakończenia: 31.08.2015r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) Kryteria oceny ofert:</w:t>
      </w:r>
      <w:r>
        <w:rPr>
          <w:sz w:val="24"/>
          <w:szCs w:val="24"/>
        </w:rPr>
        <w:t xml:space="preserve"> najniższa ce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nr VI: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Nazwa: </w:t>
      </w:r>
      <w:r>
        <w:rPr>
          <w:sz w:val="24"/>
          <w:szCs w:val="24"/>
        </w:rPr>
        <w:t>Pełnienie funkcji Szkolnego Organizatora Rozwoju Edukacji (SORE) w ramach projektu: „Opracowanie i wdrożenie systemu doskonalenia nauczycieli i wspierania szkół               w Powiecie Jeleniogórskim” – (SORE VI.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Krótki opis ze wskazaniem wielkości lub zakresu zamówieni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RE I obejmuje wykonanie usługi w następujących placówkach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zklarska.pl/" TargetMode="External"/><Relationship Id="rId3" Type="http://schemas.openxmlformats.org/officeDocument/2006/relationships/hyperlink" Target="http://www.poradniaszklar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21:00Z</dcterms:created>
  <dc:creator>ppp</dc:creator>
  <dc:description/>
  <cp:keywords/>
  <dc:language>en-US</dc:language>
  <cp:lastModifiedBy>ppp</cp:lastModifiedBy>
  <dcterms:modified xsi:type="dcterms:W3CDTF">2013-09-28T12:20:00Z</dcterms:modified>
  <cp:revision>22</cp:revision>
  <dc:subject/>
  <dc:title/>
</cp:coreProperties>
</file>