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394026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28.09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Szkolnego Organizatora Rozwoju Edukacji (SORE) w ramach projektu: „Opracowanie i wdrożenie systemu doskonalenia nauczycieli i wspierania szkół w Powiecie Jeleniogórskim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bór podmiotu do pełnienia funkcji Szkolnego Organizatora Rozwoju Edukacji (SORE) w ramach projektu pn.: „Opracowanie                       i wdrożenie sytemu doskonalenia nauczycieli i wspierania szkół w Powiecie Jeleniogórskim”. Projekt współfinansowany z Europejskiego Funduszu Społecznego               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podziału zamówienia na części. Wykonawca może złożyć ofertę na dowolną ilość części przy zastrzeżeniu, ze osoba wskazana w ofercie do pełnienia funkcji SORE może pełnić tę funkcję tylko w jednej czę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ilość godzin przewidziana dla każdego SORE wynosi 100 godzin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 SORE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dyrektorowi w zdiagnozowaniu potrzeb szkoły/przedszkol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omoc w formułowaniu celów wynikających ze zdiagnozowanych potrzeb                 i określeniu obszaru do rozwoju – współpraca z Radą Pedagogiczną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szkoły/przedszkola w przygotowaniu rocznego planu wspomagania (RPW) na kolejne 2 lata szkolne, ściśle odpowiadającego na potrzeby szkoły/przedszkola, opracowanego na bazie maksymalnie dwóch p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Wsparcie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nie zewnętrznych ekspertów (we współpracy z zarządzającym projektem), jeśli zaistnieje taka potrzeb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zaplanowanych form wspomagania, we współpracy ze szkołą/przedszkole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systemu wsparcia dla pracowników szkoły/przedszkola we wdrażaniu nowo nabytych umiejętności i wypracowanych procedur (np. organizacja i prowadzenie konsultacji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Monitorowanie przebiegu realizacji rocznego planu wspomagania, reagowanie na pojawiające się trudności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e podejmowanych działań (zgodnie z wymogami określonymi przez zarządzającego projekt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wśród pracowników Szkół/przedszkoli ankiet z przebieg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rzygotowanie sprawozdania z przebiegu realizacji rocznego plan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sła współpraca z zespołem projektowym, w szczególności z koordynatorem projektu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tak, liczba części: 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rzygotowanie do pracy moderatora (</w:t>
      </w:r>
      <w:r>
        <w:rPr>
          <w:b/>
          <w:sz w:val="24"/>
          <w:szCs w:val="24"/>
        </w:rPr>
        <w:t>ukończony kurs SORE</w:t>
      </w:r>
      <w:r>
        <w:rPr>
          <w:sz w:val="24"/>
          <w:szCs w:val="24"/>
        </w:rPr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w zarządzaniu/zarządzaniu projektami – pełnił funkcję koordynatora, kierownika zespołu, kierownika projektu, lidera proces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brą znajomość obsługi aplikacji MS Office (w tym MS Excel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zycyjną w okresie realizacji 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7.10.2013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n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FERT CZĘŚCIOW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 im. Tadeusza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3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Ogólnokształcących i Mistrzostwa Sportowego im. J. Sztaudyng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Samorządowe nr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1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Huty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Pub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15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n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-508 Jelenia Gór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spacing w:before="0" w:after="0"/>
        <w:rPr/>
      </w:pPr>
      <w:r>
        <w:rPr/>
        <w:t>Rejon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94"/>
        <w:gridCol w:w="2524"/>
        <w:gridCol w:w="19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mierskiego 7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drzeczna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im. Jana Pawła 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2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Technicznych i Liceal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2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I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I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im. Wandy Rutkiewicz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ła podstawow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mnazj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 12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8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Polsk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8 Jelenia Gó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V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V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ubliczne im. Noblistów Polsk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 7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im. Caspara Davida Friedrich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iec 7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inek 10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szyce 10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0 Wojcieszy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ą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 6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ładysława Sikorski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leniogórska 37, Kostrzy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V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V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11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2 Podgórz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Gminne im. Janusza Korcza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Marii konopnicki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ażacka 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. S. Reymo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gny 13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Ściegn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olno-Przedszkolny im. St. Marusar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Mił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szyńskiego 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8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40 Karpa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acz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V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V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V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 im. Józefa Gielnia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7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30 Kow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Ogólnokształcąc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30 Kow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nr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30 Kow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– szkoła podstawowa i gimnazj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łkowskiego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35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łak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oddz. integracyjny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czewskiego 16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n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8 Jelenia Gó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łakow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3:00Z</dcterms:created>
  <dc:creator>ppp</dc:creator>
  <dc:description/>
  <cp:keywords/>
  <dc:language>en-US</dc:language>
  <cp:lastModifiedBy>ppp</cp:lastModifiedBy>
  <dcterms:modified xsi:type="dcterms:W3CDTF">2013-10-01T15:23:00Z</dcterms:modified>
  <cp:revision>2</cp:revision>
  <dc:subject/>
  <dc:title/>
</cp:coreProperties>
</file>