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klarska Poręba, dnia 07 października 2013 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394026-2013</w:t>
      </w:r>
    </w:p>
    <w:p>
      <w:pPr>
        <w:pStyle w:val="TextBody"/>
        <w:tabs>
          <w:tab w:val="clear" w:pos="708"/>
          <w:tab w:val="left" w:pos="1440" w:leader="none"/>
        </w:tabs>
        <w:ind w:left="4956" w:hanging="0"/>
        <w:rPr>
          <w:b/>
          <w:b/>
          <w:sz w:val="24"/>
        </w:rPr>
      </w:pPr>
      <w:r>
        <w:rPr>
          <w:b/>
          <w:sz w:val="24"/>
        </w:rPr>
        <w:t>Usługi Pedagogiczne</w:t>
      </w:r>
    </w:p>
    <w:p>
      <w:pPr>
        <w:pStyle w:val="TextBody"/>
        <w:tabs>
          <w:tab w:val="clear" w:pos="708"/>
          <w:tab w:val="left" w:pos="1440" w:leader="none"/>
        </w:tabs>
        <w:ind w:left="4956" w:hanging="0"/>
        <w:rPr>
          <w:b/>
          <w:b/>
          <w:sz w:val="24"/>
        </w:rPr>
      </w:pPr>
      <w:r>
        <w:rPr>
          <w:b/>
          <w:sz w:val="24"/>
        </w:rPr>
        <w:t>Monika Pozauć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ierczewskiego 36/1/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930 Pieńs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ełnienie funkcji Szkolnego Organizatora Rozwoju Edukacji projektu pn: „Opracowanie i wdrożenie systemu doskonalenia nauczycieli i wspierania szkół w Powiecie Jeleniogórskim””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0r. Nr 113, poz. 759 z późn. z</w:t>
      </w:r>
      <w:r>
        <w:rPr/>
        <w:t>m.), zwanej dalej ustawą PZP</w:t>
      </w:r>
      <w:r>
        <w:rPr>
          <w:rFonts w:cs="Times New Roman" w:ascii="Times New Roman" w:hAnsi="Times New Roman"/>
          <w:sz w:val="24"/>
          <w:szCs w:val="24"/>
        </w:rPr>
        <w:t xml:space="preserve">, w imieniu </w:t>
      </w:r>
      <w:r>
        <w:rPr/>
        <w:t>Publicznej Poradni Psychologiczno Pedagogicznej</w:t>
      </w:r>
      <w:r>
        <w:rPr>
          <w:rFonts w:cs="Times New Roman" w:ascii="Times New Roman" w:hAnsi="Times New Roman"/>
          <w:sz w:val="24"/>
          <w:szCs w:val="24"/>
        </w:rPr>
        <w:t xml:space="preserve"> z siedzibą w </w:t>
      </w:r>
      <w:r>
        <w:rPr/>
        <w:t>Szklarskiej Porębi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m 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wyborze najkorzystniejszej ofert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sz w:val="24"/>
        </w:rPr>
        <w:t>Zgodnie z art. 91 ust. 1 ustawy PZP jako najkorzystniejsza wybrana została Oferta Nr 1, złożona przez Państwa Firmę na część 4 – SORE IV, tj.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Usługi Pedagogiczne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onika Pozauć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Ul. Świerczewskiego 36/1/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9-930 Pieńsk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sz w:val="24"/>
        </w:rPr>
        <w:t xml:space="preserve">Zaoferowana cena – </w:t>
      </w:r>
      <w:r>
        <w:rPr>
          <w:b/>
          <w:sz w:val="24"/>
        </w:rPr>
        <w:t>2800,00 zł/m-c (brutto)</w:t>
      </w:r>
      <w:r>
        <w:rPr>
          <w:sz w:val="24"/>
        </w:rPr>
        <w:t>, łącznie: 64.400,00 zł/23 m-ce.</w:t>
      </w:r>
    </w:p>
    <w:p>
      <w:pPr>
        <w:pStyle w:val="Normal"/>
        <w:spacing w:lineRule="auto" w:line="264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szystkie wymogi wynikające ze </w:t>
      </w:r>
      <w:r>
        <w:rPr>
          <w:rFonts w:cs="Times New Roman" w:ascii="Times New Roman" w:hAnsi="Times New Roman"/>
          <w:i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i otrzymała maksymalną łączną ilość punktów w określonych przez Zamawiającego kryteriach oceny ofert (czyli 100), a ponadto jest to jedyna oferta złożona </w:t>
      </w:r>
      <w:r>
        <w:rP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– dotyczy części nr 4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  <w:tab/>
        <w:t>Wykonawcach, których oferty zostały odrzucone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W przedmiotowym postępowaniu o udzielenie zamówienia publicznego nie została odrzucona żadna oferta v- dotyczy części nr 4 zamówienia.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>Wykonawcach, którzy zostali wykluczeni z postępowania o udzielenie zamówienia publicznego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Z przedmiotowego postępowania o udzielenie zamówienia publicznego nie został wykluczony żaden Wykonawca – dotyczy części nr 4 zamówienia.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  <w:tab/>
        <w:tab/>
        <w:t>terminie, określonym zgodnie z art. 94 ust. 1 ustawy PZP, po którego upływie umowa w sprawie zamówienia publicznego może być zawart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w sprawie zamówienia publicznego zostanie zawarta – zgodnie z art. 94 ust. 2 pkt 1 lit. a ustawy Pzp – przed upływem terminów, o których mowa w art. 94 ust. 1 pkt 2 ustawy PZP, ponieważ w przedmiotowym postępowaniu o udzielenie zamówienia publicznego została złożona tylko jedna oferta – dotyczy części nr 4 zamówienia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zawarcia przedmiotowej umowy – </w:t>
      </w:r>
      <w:r>
        <w:rPr/>
        <w:t>09.10</w:t>
      </w:r>
      <w:r>
        <w:rPr>
          <w:rFonts w:cs="Times New Roman" w:ascii="Times New Roman" w:hAnsi="Times New Roman"/>
          <w:sz w:val="24"/>
          <w:szCs w:val="24"/>
        </w:rPr>
        <w:t>.2013 r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yrektor PPPP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-/ Alicja Łukaszkiewicz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08T18:32:00Z</dcterms:modified>
  <cp:revision>3</cp:revision>
  <dc:subject/>
  <dc:title/>
</cp:coreProperties>
</file>