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r ogłoszenia: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402680-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zamieszczenia: 03.10.201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ieszczenie ogłoszenia – obowiązkow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dotyczy: zamówienia publi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) NAZWA I ADRES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larska Poręba 58-580; woj. dolnośląskie, Tel.: 75 717 2467; fax.: 75 717246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oradniaszklarska.pl</w:t>
        </w:r>
      </w:hyperlink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.2) RODZAJ ZAMAWIAJĄCEGO: </w:t>
      </w:r>
      <w:r>
        <w:rPr>
          <w:sz w:val="24"/>
          <w:szCs w:val="24"/>
        </w:rPr>
        <w:t>Inny: jednostka budżetowa jednostki samorząd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: PRZEDMIOT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) OKREŚLENIE PRZEDMIOTU ZAMÓWIENIA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Pełnienie funkcji </w:t>
      </w:r>
      <w:r>
        <w:rPr/>
        <w:t xml:space="preserve">koordynatora sieci współpracy i samokształcenia </w:t>
      </w:r>
      <w:r>
        <w:rPr>
          <w:sz w:val="24"/>
          <w:szCs w:val="24"/>
        </w:rPr>
        <w:t>w ramach projektu: „Opracowanie i wdrożenie systemu doskonalenia nauczycieli i wspierania szkół w Powiecie Jeleniogórskim”. Projekt współfinansowany z Europejskiego Funduszu Społecznego w ramach Programu Operacyjnego Kapitał Ludzki, Priorytet III – Wysoka jakość systemu oświaty, Działanie 3.5 – Kompleksowe wspomaganie rozwoju szkół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2) Rodzaj zamówienia: </w:t>
      </w:r>
      <w:r>
        <w:rPr>
          <w:sz w:val="24"/>
          <w:szCs w:val="24"/>
        </w:rPr>
        <w:t>usługi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rzedmiotem zamówienia jest wybór podmiotu do pełnienia funkcji </w:t>
      </w:r>
      <w:r>
        <w:rPr/>
        <w:t xml:space="preserve">koordynatora sieci współpracy i samokształcenia </w:t>
      </w:r>
      <w:r>
        <w:rPr>
          <w:sz w:val="24"/>
          <w:szCs w:val="24"/>
        </w:rPr>
        <w:t xml:space="preserve">w ramach projektu pn.: „Opracowanie i wdrożenie sytemu doskonalenia nauczycieli i wspierania szkół w Powiecie Jeleniogórskim”. Projekt współfinansowany z Europejskiego Funduszu Społecznego w ramach Programu Operacyjnego Kapitał Ludzki, Priorytet III – Wysoka jakość systemu oświaty, Działanie 3.5 – Kompleksowe wspomaganie rozwoju szkół.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od października 2013 do sierpnia 2015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jsce realizacji zamówienia: Dom Wczasów Dziecięcych i Promocji Zdrowia                       w Szklarskiej Porębie, ul. Chopina 6 (biuro Projektu) oraz szkoły i przedszkola na terenie powiatu jeleniogórski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amawiający dokonał podziału zamówienia na części. Wykonawca może złożyć ofertę na dowolną ilość części przy zastrzeżeniu, ze osoba wskazana w ofercie do pełnienia funkcji </w:t>
      </w:r>
      <w:r>
        <w:rPr/>
        <w:t xml:space="preserve">koordynatora sieci współpracy i samokształcenia </w:t>
      </w:r>
      <w:r>
        <w:rPr>
          <w:sz w:val="24"/>
          <w:szCs w:val="24"/>
        </w:rPr>
        <w:t>może pełnić tę funkcję tylko w jednej częśc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zacunkowa ilość godzin przewidziana dla każdego </w:t>
      </w:r>
      <w:r>
        <w:rPr/>
        <w:t xml:space="preserve">koordynatora sieci współpracy                      i samokształcenia </w:t>
      </w:r>
      <w:r>
        <w:rPr>
          <w:sz w:val="24"/>
          <w:szCs w:val="24"/>
        </w:rPr>
        <w:t>wynosi 24 godziny/m-c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bowiązki </w:t>
      </w:r>
      <w:r>
        <w:rPr/>
        <w:t>koordynatora sieci współpracy i samokształcen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diagnozowanie potrzeb uczestników sieci (na podstawie własnego, specjalnie do tego celu opracowanego kwestionariusza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lanowanie działań sieci (opracowanie rocznego planu pracy sieci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rganizacja pracy sieci (w realu i na cyfrowej platformie internetowej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otywowanie członków sieci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dzór nad realizacją przyjętych cel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porządzenie rocznego sprawozdania z pracy siec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mocja działań siec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ygotowanie spotkań (5 spotkań w realu w roku szkolnym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wadzenie wybranych spotkań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ybór i zapraszanie innych prowadzących spotkania (metodyków i ekspertów z określonych dziedzin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oderowanie forum dyskusyjnego na platformie cyfr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mieszczanie materiałów samokształceniowych na platformie internet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wadzenie dokumentacji formalnej, wymaganej przez zarządzających projektem (listy obecności, potwierdzenia realizacji szkoleń przez ekspertów, potwierdzenia przekazania materiałów, prowadzenie ewidencji własnego czasu pracy i inne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ścisła współpraca z zespołem projektowym, w szczególności z koordynatorem projekt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ygotowanie i przeprowadzenie, dwukrotnie w ciągu roku, ankiety badającej satysfakcję uczestników z udziału w sieci współpracy.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4"/>
          <w:szCs w:val="24"/>
        </w:rPr>
        <w:t>Szczegółowy opis przedmiotu zamówienia zawiera Specyfikacja Istotnych Warunków Zamówienia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Nie przewiduje się udzielenia zamówień uzupełniających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5) Wspólny słownik zamówień (CPV): </w:t>
      </w:r>
      <w:r>
        <w:rPr>
          <w:sz w:val="24"/>
          <w:szCs w:val="24"/>
        </w:rPr>
        <w:t>80.00.00.00-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6) Czy dopuszcza się złożenie oferty częściowej: </w:t>
      </w:r>
      <w:r>
        <w:rPr>
          <w:sz w:val="24"/>
          <w:szCs w:val="24"/>
        </w:rPr>
        <w:t>tak, liczba części: 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7) Czy dopuszcza się złożenie oferty wariant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2) CZAS TRWANIA ZAMÓWIENIA LUB TERMIN WYKONANIA: </w:t>
      </w:r>
      <w:r>
        <w:rPr>
          <w:sz w:val="24"/>
          <w:szCs w:val="24"/>
        </w:rPr>
        <w:t xml:space="preserve">Data zakończenia: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I: INFORMACJE O CHARAKTERZE PRAWNYM, EKONOMICZNYM, FINANSOWYM                   I TECHNICZNYM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1) Wadium: </w:t>
      </w:r>
      <w:r>
        <w:rPr>
          <w:sz w:val="24"/>
          <w:szCs w:val="24"/>
        </w:rPr>
        <w:t>zamawiający nie wymaga wniesienia wadium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2) Zaliczki:</w:t>
      </w:r>
      <w:r>
        <w:rPr>
          <w:sz w:val="24"/>
          <w:szCs w:val="24"/>
        </w:rPr>
        <w:t xml:space="preserve"> nie przewiduje się udzielenia zaliczek na poczet wykonania zamówie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) Warunki udziału w postępowaniu oraz opis sposobu dokonywania oceny spełniania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ych warunków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.1) Uprawnienia do wykonywania określonej działalności lub czynności, jeżeli przepisy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awa nakładają obowiązek ich posiada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mawiający dokona oceny spełnienia tego warunku na podstawie oświadczenia, zgodnie z SIWZ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2) Wiedza i doświadcze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dokona oceny spełnienia tego warunku na podstawie oświadczenia, zgodnie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3) Potencjał technicz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4) Osoby zdolne do wykona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uzna powyższy warunek za spełniony, jeżeli wykonawca dysponuje co najmniej jedną osobą zdolną do wykonania zamówienia, która łącznie spełnia następujące warunk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 wykształcenie wyższe magisterskie z przygotowaniem pedagogicz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 przygotowanie do pracy moderatora (</w:t>
      </w:r>
      <w:r>
        <w:rPr>
          <w:b/>
        </w:rPr>
        <w:t>ukończony kurs koordynatora sieci współpracy i samokształcenia</w:t>
      </w:r>
      <w:r>
        <w:rPr/>
        <w:t xml:space="preserve"> lub ukończone kursy lub studia przygotowujące do pracy trenera, edukatora, moderatora, organizatora rozwoju edukacji, coacha, certyfikat trenerski, edukatorski,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 doświadczenie zawodowe w pracy z osobami dorosłymi, w tym w działaniach prowadzonych dla nauczyciel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 co najmniej 2 letnie doświadczenie w pracy nauczycielskiej w rozumieniu Karty Nauczyciel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 doświadczenie w zarządzaniu zespołem/zarządzaniu projektami – pełniła funkcję koordynatora, kierownika zespołu, kierownika projektu, lidera procesu, dyrektora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 dobrą znajomość obsługi aplikacji MS Office (w tym MS Word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 znajomość obsługi platformy edukacyjnej (praca na odległość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Dyspozycyjną w okresie realizacji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osiadającą pełną zdolność do czynności prawnych oraz korzystającą z pełni praw publicz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enia tego warunku na podstawie oświadczeń zgodnie                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5) Sytuacja finansowa i ekonomiczna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4) Informacja o oświadczeniach lub dokumentach, jakie mają dostarczyć wykonawcy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w celu potwierdzenia spełniania warunków udziału w postępowaniu oraz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iepodlegania wykluczeniu na podstawie art. 24 ust. 1 usta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1) W zakresie wykazania spełniania przez wykonawcę warunków, o których mowa                 w art. 22 ust. 1 ustawy, oprócz oświadczenia o spełnianiu warunków udziału                                    w postępowaniu, należy przedłożyć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kaz osób, które będą uczestniczyć w wykonywaniu zamówienia, wraz z informacjami na temat ich kwalifikacji zawodowych, doświadczenia i wykształcenia, niezbędnych dla wykonania zamówienia, a także zakresu wykonywanych przez nie czynności, oraz informacją o podstawie do dysponowania tymi osobam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4.2) W zakresie potwierdzenia niepodlegania wykluczeniu na podstawie art.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śli odrębne przepisy wymagają wpisu do rejestru, w celu wykazania braku podstaw do wykluczenia, w oparciu o art. 24 ust. 1 pkt.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4.3)</w:t>
      </w:r>
      <w:r>
        <w:rPr>
          <w:sz w:val="24"/>
          <w:szCs w:val="24"/>
        </w:rPr>
        <w:t xml:space="preserve"> Dokument wystawiony w kraju, w którym ma siedzibę lub miejsce zamieszkania, potwierdzający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, wystawiony nie wcześniej niż 6 miesięcy przed upływem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4.4) </w:t>
      </w:r>
      <w:r>
        <w:rPr>
          <w:sz w:val="24"/>
          <w:szCs w:val="24"/>
        </w:rPr>
        <w:t>Dokumenty, dotyczące przynależności do tej samej grupy kapitałowej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podmiotów należących do tej samej grupy kapitałowej, w rozumieniu ustawy               z dnia 16 lutego 2007r. o ochronie konkurencji i konsumentów albo informacji o tym, że nie należy do grupy kapitałowej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nne dokumenty nie wymienione w pkt III.4) albo w pkt III.5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– wg załącznika do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 lub dokumenty, z których będzie wynikać uprawnienie do podpisania oferty, jeżeli nie wynika to z innych dokumentów załączonych do oferty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7) Czy ogranicza się możliwość ubiegania się o zamówienie publiczne tylko dla wykonawców, u których ponad 50% pracowników stanowią osoby niepełnosprawne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kcja IV: PROCEDU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) TRYB UDZIELENIA ZAMÓWIENIA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1.1) Tryb udzielenia zamówienia: </w:t>
      </w:r>
      <w:r>
        <w:rPr>
          <w:sz w:val="24"/>
          <w:szCs w:val="24"/>
        </w:rPr>
        <w:t>przetarg nieograniczo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) KRYTERIA OCENY OFER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.1) Kryteria oceny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jniższa cena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2.2) Czy przeprowadzona będzie aukcja elektroniczna: </w:t>
      </w:r>
      <w:r>
        <w:rPr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3) ZMIANA UMOWY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zewiduje się istotne zmiany postanowień zawartej umowy w stosunku do treści oferty, na podstawie której dokonano wyboru wykonawcy: </w:t>
      </w:r>
      <w:r>
        <w:rPr>
          <w:sz w:val="24"/>
          <w:szCs w:val="24"/>
        </w:rPr>
        <w:t>ta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puszczalne zmiany postanowień umowy oraz określenie warunków zmian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zmiany postanowień zawartej umowy w stosunku do treści oferty, na podstawie której dokonano wyboru Wykonawcy, w zakresie dotyczącym zmiany wynagrodzenia Wykonawcy w przypadku ustawowej zmiany stawki podatku od towarów               i usług na dzień wystawiania faktury VAT w stosunku do stawki obowiązującej w dniu podpisania umo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) INFORMACJE ADMINISTRACYJN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) Adres strony internetowej, na której jest dostępna specyfikacja istotnych warunków zamówienia: </w:t>
      </w:r>
      <w:hyperlink r:id="rId3">
        <w:r>
          <w:rPr>
            <w:rStyle w:val="InternetLink"/>
            <w:sz w:val="24"/>
            <w:szCs w:val="24"/>
          </w:rPr>
          <w:t>www.poradniaszklars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ę istotnych warunków zamówienia można uzyskać pod adresem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; 58-580 Szklarska Poręba (sekretari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.4 Termin składania wniosków o dopuszczenie do udziału w postępowaniu lub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10.2013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30 dni od ostatecznego terminu składania ofert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6) Informacje dodatkowe, w tym dotyczące finansowania projektu ze środków Unii Europejskiej: </w:t>
      </w:r>
      <w:r>
        <w:rPr>
          <w:sz w:val="24"/>
          <w:szCs w:val="24"/>
        </w:rPr>
        <w:t>Projekt pn : „Opracowanie i wdrożenie systemu doskonalenia nauczycieli                        i wspierania szkół w Powiecie Jeleniogórskim” realizowany jest w ramach Priorytetu III: Wysoka jakość systemu oświaty, działanie 3.5 – Kompleksowe wspomagania rozwoju szkół, Programu Operacyjnego Kapitał Ludzki, współfinansowanego ze środków Unii Europejskiej                     w ramach Europejskiego Funduszu Społecznego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7) Czy przewiduje się unieważnienie postępowania o udzielenie zamówienia,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n części zamówienia: </w:t>
      </w:r>
      <w:r>
        <w:rPr>
          <w:sz w:val="24"/>
          <w:szCs w:val="24"/>
        </w:rPr>
        <w:t>ta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OFERT CZĘŚCIOW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 xml:space="preserve">Pełnienie funkcji koordynatora sieci współpracy i samokształcenia w ramach projektu: „Opracowanie i wdrożenie systemu doskonalenia nauczycieli i wspierania szkół  w Powiecie Jeleniogórskim”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jmuje pełnienie funkcji koordynatora sieci współpracy i samokształcenia </w:t>
      </w:r>
      <w:r>
        <w:rPr>
          <w:rFonts w:cs="Calibri"/>
          <w:b/>
          <w:i/>
        </w:rPr>
        <w:t>„Kształcenie uczniów ze specjalnymi potrzebami edukacyjnymi w szkołach ogólnodostępnych oraz przedszkolach”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I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koordynatora sieci współpracy i samokształcenia w ramach projektu: „Opracowanie i wdrożenie systemu doskonalenia nauczycieli i wspierania szkół  w Powiecie Jeleniogórskim”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ejmuje pełnienie funkcji koordynatora sieci współpracy i samokształcenia</w:t>
      </w:r>
      <w:r>
        <w:rPr>
          <w:rFonts w:cs="Calibri"/>
          <w:b/>
          <w:i/>
        </w:rPr>
        <w:t xml:space="preserve"> „Jak rozwijać twórcze myślenie uczniów?”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II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 xml:space="preserve">Pełnienie funkcji koordynatora sieci współpracy i samokształcenia w ramach projektu: „Opracowanie i wdrożenie systemu doskonalenia nauczycieli i wspierania szkół  w Powiecie Jeleniogórskim”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sz w:val="24"/>
          <w:szCs w:val="24"/>
        </w:rPr>
        <w:t xml:space="preserve">Obejmuje pełnienie funkcji koordynatora sieci współpracy i samokształcenia </w:t>
      </w:r>
      <w:r>
        <w:rPr>
          <w:rFonts w:cs="Calibri"/>
          <w:b/>
          <w:i/>
        </w:rPr>
        <w:t>„Jak wspierać dziecko w uczeniu się matematyki?”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V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 xml:space="preserve">Pełnienie funkcji koordynatora sieci współpracy i samokształcenia w ramach projektu: „Opracowanie i wdrożenie systemu doskonalenia nauczycieli i wspierania szkół  w Powiecie Jeleniogórskim”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ejmuje pełnienie funkcji koordynatora sieci współpracy i samokształcenia </w:t>
      </w:r>
      <w:r>
        <w:rPr>
          <w:rFonts w:cs="Calibri"/>
          <w:b/>
          <w:i/>
        </w:rPr>
        <w:t xml:space="preserve">„Pozapedagogiczne obowiązki dyrektora szkoły” </w:t>
      </w:r>
      <w:r>
        <w:rPr>
          <w:rFonts w:cs="Calibri"/>
        </w:rPr>
        <w:t>(sieć dla dyrektorów szkół/przedszkoli)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http://www.poradniaszklar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32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0-03T20:32:00Z</dcterms:modified>
  <cp:revision>2</cp:revision>
  <dc:subject/>
  <dc:title/>
</cp:coreProperties>
</file>