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</w:rPr>
        <w:t>Szklarska Poręba, dnia 12 października 2013 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402680-20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BORZE NAJKORZYSTNIEJSZEJ OFERT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sz w:val="24"/>
          <w:szCs w:val="24"/>
        </w:rPr>
        <w:t xml:space="preserve">Pełnienie funkcji </w:t>
      </w:r>
      <w:r>
        <w:rPr/>
        <w:t xml:space="preserve">koordynatora sieci współpracy i samokształcenia </w:t>
      </w:r>
      <w:r>
        <w:rPr>
          <w:sz w:val="24"/>
          <w:szCs w:val="24"/>
        </w:rPr>
        <w:t>w ramach projektu: „Opracowanie i wdrożenie systemu doskonalenia nauczycieli i wspierania szkół w Powiecie Jeleniogórskim”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ziałając na podstawie art. 92 ust. 2 ustawy z dnia 29 stycznia 2004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t.j.: Dz. U. z 2010r. Nr 113, poz. 759 z późn. zm.), zwanej dalej ustawą PZP, w imieniu Publicznej Poradni Psychologiczno Pedagogicznej w Szklarskiej Porębie</w:t>
      </w:r>
      <w:r>
        <w:rPr>
          <w:rFonts w:cs="Times New Roman" w:ascii="Times New Roman" w:hAnsi="Times New Roman"/>
          <w:bCs/>
        </w:rPr>
        <w:t xml:space="preserve"> zawiadamiam o wyborze najkorzystniejszej oferty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bCs/>
          <w:sz w:val="22"/>
          <w:szCs w:val="22"/>
        </w:rPr>
        <w:t>W dniu 11 października 2013 r. zatwierdzony został wybór następujących Ofert złożonych przez: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</w:rPr>
        <w:t>Część 1</w:t>
      </w:r>
      <w:r>
        <w:rPr>
          <w:bCs/>
        </w:rPr>
        <w:t xml:space="preserve"> –  </w:t>
      </w:r>
      <w:r>
        <w:rPr>
          <w:sz w:val="24"/>
          <w:szCs w:val="24"/>
        </w:rPr>
        <w:t>Pełnienie funkcji koordynatora sieci współpracy i samokształcenia w ramach projektu: „Opracowanie i wdrożenie systemu doskonalenia nauczycieli i wspierania szkół  w Powiecie Jeleniogórskim” – oferta nr 3: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zena Hryniewiecka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iepury 10/8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506 Jelenia Góra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Zaoferowana cena – 1200,00 zł/m-c (brutto)</w:t>
      </w:r>
      <w:r>
        <w:rPr>
          <w:rFonts w:cs="Times New Roman" w:ascii="Times New Roman" w:hAnsi="Times New Roman"/>
        </w:rPr>
        <w:t>, łącznie: 27.600,00 zł/ 23 m-ce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a Nr 3, złożona przez Marzenę Hryniewiecką, zam. w Jeleniej Górze przy ul. Kiepury 10/8, spełnia wszystkie wymogi wynikające ze </w:t>
      </w:r>
      <w:r>
        <w:rPr>
          <w:rFonts w:cs="Times New Roman" w:ascii="Times New Roman" w:hAnsi="Times New Roman"/>
          <w:i/>
        </w:rPr>
        <w:t>Specyfikacji Istotnych Warunków Zamówienia</w:t>
      </w:r>
      <w:r>
        <w:rPr>
          <w:rFonts w:cs="Times New Roman" w:ascii="Times New Roman" w:hAnsi="Times New Roman"/>
        </w:rPr>
        <w:t xml:space="preserve">  i otrzymała maksymalną łączną ilość punktów w określonych przez Zamawiającego kryteriach oceny ofert (czyli 100), a ponadto jest to jedyna oferta złożona  w przedmiotowym postępowan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Łączna ilość punktów: 100 pkt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yterium I – </w:t>
      </w: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>: 100 pkt,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Część 2</w:t>
      </w:r>
      <w:r>
        <w:rPr>
          <w:rFonts w:cs="Times New Roman" w:ascii="Times New Roman" w:hAnsi="Times New Roman"/>
        </w:rPr>
        <w:t xml:space="preserve"> – </w:t>
      </w:r>
      <w:r>
        <w:rPr>
          <w:sz w:val="24"/>
          <w:szCs w:val="24"/>
        </w:rPr>
        <w:t>Pełnienie funkcji koordynatora sieci współpracy i samokształcenia w ramach projektu: „Opracowanie i wdrożenie systemu doskonalenia nauczycieli i wspierania szkół  w Powiecie Jeleniogórskim” – oferta nr 1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Małgorzata Grzelczy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iepury 39A/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506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rPr/>
      </w:pPr>
      <w:r>
        <w:rPr>
          <w:sz w:val="22"/>
          <w:szCs w:val="22"/>
        </w:rPr>
        <w:t xml:space="preserve">Zaoferowana cena – </w:t>
      </w:r>
      <w:r>
        <w:rPr>
          <w:b/>
          <w:sz w:val="22"/>
          <w:szCs w:val="22"/>
        </w:rPr>
        <w:t>1150,00 zł/m-c (brutto)</w:t>
      </w:r>
      <w:r>
        <w:rPr>
          <w:sz w:val="22"/>
          <w:szCs w:val="22"/>
        </w:rPr>
        <w:t>, łącznie: 26.450,00 zł/23 m-ce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a Nr 1, złożona przez Małgorzatę Grzelczyk, zam. w Jeleniej Górze przy ul. Kiepury 39A/15, spełnia wszystkie wymogi wynikające ze </w:t>
      </w:r>
      <w:r>
        <w:rPr>
          <w:rFonts w:cs="Times New Roman" w:ascii="Times New Roman" w:hAnsi="Times New Roman"/>
          <w:i/>
        </w:rPr>
        <w:t>Specyfikacji Istotnych Warunków Zamówienia</w:t>
      </w:r>
      <w:r>
        <w:rPr>
          <w:rFonts w:cs="Times New Roman" w:ascii="Times New Roman" w:hAnsi="Times New Roman"/>
        </w:rPr>
        <w:t xml:space="preserve">  i otrzymała maksymalną łączną ilość punktów w określonych przez Zamawiającego kryteriach oceny ofert (czyli 100), a ponadto jest to jedyna oferta złożona  w przedmiotowym postępowan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Łączna ilość punktów: 100 pkt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yterium I – </w:t>
      </w: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>: 100 pkt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 –  </w:t>
      </w:r>
      <w:r>
        <w:rPr>
          <w:sz w:val="24"/>
          <w:szCs w:val="24"/>
        </w:rPr>
        <w:t xml:space="preserve">Pełnienie funkcji koordynatora sieci współpracy i samokształcenia w ramach projektu: „Opracowanie i wdrożenie systemu doskonalenia nauczycieli i wspierania szkół  w Powiecie Jeleniogórskim” </w:t>
      </w:r>
      <w:r>
        <w:rPr>
          <w:rFonts w:cs="Times New Roman" w:ascii="Times New Roman" w:hAnsi="Times New Roman"/>
        </w:rPr>
        <w:t xml:space="preserve"> – oferta nr 2: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gusława Bogucka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lberga 3/53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506 Jelenia Gór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oferowana cena – 1150,00 zł/m-c (brutto), </w:t>
      </w:r>
      <w:r>
        <w:rPr>
          <w:rFonts w:cs="Times New Roman" w:ascii="Times New Roman" w:hAnsi="Times New Roman"/>
        </w:rPr>
        <w:t>łącznie: 26.450,00 zł/23 m-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a Nr 2, złożona przez Bogusławę Bogucką, zam. w Jeleniej Górze przy ul. Kolberga 3/53, spełnia wszystkie wymogi wynikające ze </w:t>
      </w:r>
      <w:r>
        <w:rPr>
          <w:rFonts w:cs="Times New Roman" w:ascii="Times New Roman" w:hAnsi="Times New Roman"/>
          <w:i/>
        </w:rPr>
        <w:t>Specyfikacji Istotnych Warunków Zamówienia</w:t>
      </w:r>
      <w:r>
        <w:rPr>
          <w:rFonts w:cs="Times New Roman" w:ascii="Times New Roman" w:hAnsi="Times New Roman"/>
        </w:rPr>
        <w:t xml:space="preserve">  i otrzymała maksymalną łączną ilość punktów w określonych przez Zamawiającego kryteriach oceny ofert (czyli 100), a ponadto jest to jedyna oferta złożona  w przedmiotowym postępowan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Łączna ilość punktów: 100 pkt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yterium I – </w:t>
      </w: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>: 100 pkt,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Część 4</w:t>
      </w:r>
      <w:r>
        <w:rPr>
          <w:rFonts w:cs="Times New Roman" w:ascii="Times New Roman" w:hAnsi="Times New Roman"/>
        </w:rPr>
        <w:t xml:space="preserve"> –  </w:t>
      </w:r>
      <w:r>
        <w:rPr>
          <w:sz w:val="24"/>
          <w:szCs w:val="24"/>
        </w:rPr>
        <w:t xml:space="preserve">Pełnienie funkcji koordynatora sieci współpracy i samokształcenia w ramach projektu: „Opracowanie i wdrożenie systemu doskonalenia nauczycieli i wspierania szkół  w Powiecie Jeleniogórskim” </w:t>
      </w:r>
      <w:r>
        <w:rPr>
          <w:rFonts w:cs="Times New Roman" w:ascii="Times New Roman" w:hAnsi="Times New Roman"/>
        </w:rPr>
        <w:t xml:space="preserve"> – oferta nr 4: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Stefaniak-Bergtraum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awadzkiego 2A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573 Piechowic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oferowana cena – 1200,00 zł/m-c (brutto), </w:t>
      </w:r>
      <w:r>
        <w:rPr>
          <w:rFonts w:cs="Times New Roman" w:ascii="Times New Roman" w:hAnsi="Times New Roman"/>
        </w:rPr>
        <w:t>łącznie: 27.600,00 zł/23 m-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a Nr 4, złożona przez Ewę Stefaniak-Bergtraum, zam. w Piechowicach przy ul. Zawadzkiego 2A, spełnia wszystkie wymogi wynikające ze </w:t>
      </w:r>
      <w:r>
        <w:rPr>
          <w:rFonts w:cs="Times New Roman" w:ascii="Times New Roman" w:hAnsi="Times New Roman"/>
          <w:i/>
        </w:rPr>
        <w:t>Specyfikacji Istotnych Warunków Zamówienia</w:t>
      </w:r>
      <w:r>
        <w:rPr>
          <w:rFonts w:cs="Times New Roman" w:ascii="Times New Roman" w:hAnsi="Times New Roman"/>
        </w:rPr>
        <w:t xml:space="preserve">  i otrzymała maksymalną łączną ilość punktów w określonych przez Zamawiającego kryteriach oceny ofert (czyli 100), a ponadto jest to jedyna oferta złożona  w przedmiotowym postępowan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Łączna ilość punktów: 100 pkt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yterium I – </w:t>
      </w: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>: 100 pkt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PP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Alicja Łukasz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12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11T22:36:00Z</dcterms:modified>
  <cp:revision>6</cp:revision>
  <dc:subject/>
  <dc:title/>
</cp:coreProperties>
</file>