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/>
          <w:sz w:val="28"/>
        </w:rPr>
        <w:t xml:space="preserve">Nr sprawy: </w:t>
      </w:r>
      <w:r>
        <w:rPr>
          <w:sz w:val="28"/>
        </w:rPr>
        <w:t xml:space="preserve">ZP2-żywność-2013 </w:t>
        <w:tab/>
        <w:tab/>
        <w:t xml:space="preserve">    </w:t>
        <w:tab/>
        <w:t>Załącznik nr 1 do SIWZ</w:t>
      </w:r>
    </w:p>
    <w:p>
      <w:pPr>
        <w:pStyle w:val="Normal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PIECZĘĆ FIRM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 …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faks …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POMOCY SPOŁECZNEJ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LICZYRZEPY 87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8-564 SOSNÓWKA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FERTA WYKONAWC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opowiadając na ogłoszenie o przetargu nieograniczonym n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Ę ARTYKUŁÓW ŻYWNOŚCI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DOMU POMOCY SPOŁECZNEJ W SOSNÓWCE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Firma – nazwa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dres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ulica: ................................................................................ nr domu: 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kod: .......................... miejscowość: ....................................................................... województwo: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>tel.: .............................................................. faks: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 xml:space="preserve">REGON: .................................................... </w:t>
      </w:r>
      <w:r>
        <w:rPr>
          <w:sz w:val="28"/>
        </w:rPr>
        <w:t>NIP: ....................................................</w:t>
      </w:r>
    </w:p>
    <w:p>
      <w:pPr>
        <w:pStyle w:val="TextBody"/>
        <w:jc w:val="left"/>
        <w:rPr/>
      </w:pPr>
      <w:r>
        <w:rPr>
          <w:sz w:val="28"/>
        </w:rPr>
        <w:t>po zapoznaniu się z opisem przedmiotu zamówienia oferuję wykonanie zamówienia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IĘSA I WĘDLIN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NABIAŁU I PRZETWORÓW MLECZ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ARTYKUŁÓW SPOŻYWCZYCH I NAPOJ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RYB MROŻONYCH, WĘDZONYCH, PRZETWORZONYCH, ŻYWYCH ORAZ KONSERW RYB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RZETWORÓW WARZYWNO - OWOCOW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ROŻONEK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JAJ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WARZYW I OWOCÓW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X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IECZYWA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.....................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ieczęć i podpis  upoważnionego Przedstawici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 , że zapoznaliśmy się ze specyfikacją i nie wnosimy do niej zastrzeżeń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raz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uważamy się za związanych niniejszą ofertą na czas wskazan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zawarte w specyfikacji istotne warunki zamówienia oraz projekt umowy zostały przez nas zaakceptowane i zobowiązujemy się w przypadku wyboru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naszej oferty do zawarcia umowy na w/w  warunkach i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poważniamy Zamawiającego i jego upoważnionych przedstawicieli do uzyskani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informacji od osób prawnych i instytucji publicznych, do sprawdzenia prawdziwoś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oświadczeń, dokumentów i przedłożon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brak jest podstaw do wykluczenia nas z postępowania o udzielenie zamówienia publicznego oraz, że wykonamy przedmiot zamówienia od daty podpisania umowy do dnia 31.10.2014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termin i formę zapł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dołączony projekt umowy i zobowiążemy się w przypadku wyboru naszej oferty do zawarcia umowy na warunkach na niej określonych, a także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dwykonawcy </w:t>
      </w:r>
      <w:r>
        <w:rPr/>
        <w:t>Przedmiot zamówienia zamierzamy wykonać samodzielnie/ zlecić podwykonawcom. W załączniku do oferty nr ........ zostały/nie zostały skazane części zamówienia , które zostaną powierzone podwykonaw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Osoby upoważnione do kontaktów </w:t>
      </w:r>
      <w:r>
        <w:rPr>
          <w:sz w:val="22"/>
        </w:rPr>
        <w:t>Na osobę upoważnioną do kontaktów wyznacz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 imię , nazwisko, stanowisko, telef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soby upoważnione do podpisania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 przypadku wyboru naszej oferty, osobami upoważnionymi do podpisania umowy są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imię, nazwisko, stanowisko, telefon)</w:t>
      </w:r>
    </w:p>
    <w:p>
      <w:pPr>
        <w:pStyle w:val="TextBody"/>
        <w:ind w:left="121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/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rPr/>
      </w:pPr>
      <w:r>
        <w:rPr/>
        <w:t>Ofertę składamy na .................. kolejno ponumerowanych stron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, dnia............................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851" w:hanging="0"/>
        <w:jc w:val="right"/>
        <w:rPr>
          <w:sz w:val="20"/>
        </w:rPr>
      </w:pPr>
      <w:r>
        <w:rPr>
          <w:sz w:val="20"/>
        </w:rPr>
        <w:t>Podpis i pieczęć upoważnionego Przedstawicie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DPS</dc:creator>
  <dc:description/>
  <dc:language>en-US</dc:language>
  <cp:lastModifiedBy>DPS</cp:lastModifiedBy>
  <dcterms:modified xsi:type="dcterms:W3CDTF">2013-09-30T10:14:00Z</dcterms:modified>
  <cp:revision>15</cp:revision>
  <dc:subject/>
  <dc:title>Nr sprawy: ZP1-żywność-2011 </dc:title>
</cp:coreProperties>
</file>