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0"/>
        <w:gridCol w:w="2620"/>
        <w:gridCol w:w="820"/>
        <w:gridCol w:w="800"/>
        <w:gridCol w:w="800"/>
        <w:gridCol w:w="800"/>
        <w:gridCol w:w="800"/>
        <w:gridCol w:w="800"/>
        <w:gridCol w:w="800"/>
      </w:tblGrid>
      <w:tr>
        <w:trPr>
          <w:trHeight w:val="345" w:hRule="atLeast"/>
        </w:trPr>
        <w:tc>
          <w:tcPr>
            <w:tcW w:w="88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mięsa i wędlin do DPS Sosnówka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0000 - 9 Mięso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2000 - 6 Drób i wyroby drobiarskie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4000 - 0 Podroby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31100 - 5 Konserwy i przetwory mięsne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31130 - 5 Wędliny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RON GOT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MIĘS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FASZER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GOT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WĘD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ZAWIJ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ARTKA Z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PIERSI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PIERSI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I WOŁ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SZ WOŁO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K FASZER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NOSY DROBI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RCZEK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N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IAŁA SUR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OCZ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MIN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OGNIS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ARÓW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ŁBASA PI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ZYNKOWA WIEPRZ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ŚLĄ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TYPU JAŁOWC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TYPU KRAKOW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TYPU ZWYCZAJNA, POZNAŃSKA LUB RÓWNOWAŻ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ŻYWIE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 MIĘSNA 3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 WIEPRZOWE WĘDZO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AK TUSZ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PIECZ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LONKA TYROL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WIEPRZ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D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ONÓW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W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DROBIOWY TYPU PROCHOWICKI 130g LUB RÓWNOWAŻ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ZTET WIEPRZOWY PIEC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OW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BOCZ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FIRM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KACZ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RZYM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Z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RŚ KRÓLEWIE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SOPO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Z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JE ROSOŁ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D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I WIEPRZ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CESON CZOSNKO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CESON WŁO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AB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PIEC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WĘD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ŁONI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MALEC 200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KONSERW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KRÓLEWIE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ŚNIADAN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ĘDZ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GOTOW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PIECZ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KA Z PIERSI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ÓWKA WIEPRZ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 Z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ÓBK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INA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BERKA WIEPRZOWE PA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ĄDKI DROBI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Dostarczane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so oraz podroby powinny 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</w:t>
      </w:r>
      <w:r>
        <w:rPr>
          <w:rFonts w:eastAsia="TimesNewRoman;Times New Roman"/>
          <w:szCs w:val="23"/>
        </w:rPr>
        <w:t>ż</w:t>
      </w:r>
      <w:r>
        <w:rPr>
          <w:szCs w:val="23"/>
        </w:rPr>
        <w:t>e, schłodzone, bez wad jako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3"/>
        </w:rPr>
        <w:t>/kolor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sa jasno-ró</w:t>
      </w:r>
      <w:r>
        <w:rPr>
          <w:rFonts w:eastAsia="TimesNewRoman;Times New Roman"/>
          <w:szCs w:val="23"/>
        </w:rPr>
        <w:t>ż</w:t>
      </w:r>
      <w:r>
        <w:rPr>
          <w:szCs w:val="23"/>
        </w:rPr>
        <w:t>owy wła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wy jak dla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 xml:space="preserve">sa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żego/. Dostarczane w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dliny powinny 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że, schłodzone, bez wad jako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owych. Wszystkie wyroby musz</w:t>
      </w:r>
      <w:r>
        <w:rPr>
          <w:rFonts w:eastAsia="TimesNewRoman;Times New Roman"/>
          <w:szCs w:val="23"/>
        </w:rPr>
        <w:t>ą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zgodnie z ofert</w:t>
      </w:r>
      <w:r>
        <w:rPr>
          <w:rFonts w:eastAsia="TimesNewRoman;Times New Roman"/>
          <w:szCs w:val="23"/>
        </w:rPr>
        <w:t>ą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wieprzowe i drobiowe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6372" w:hanging="0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60"/>
        <w:gridCol w:w="274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nabiału i przetworów mlecznych do DPS w Sosnówce</w:t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4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0000 - 3 Produkty mleczarsk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18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OWOCOWY 125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FIR NATURALNY 18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TYPU PALMA Z MURZYNKIEM 250g LUB RÓWNOWAŻ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ŚWIEŻE 2% 0,9l FOL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W PROSZKU PEŁ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BIAŁY PÓŁTŁUST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 TOPIONY 10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 ŻÓŁTY GOU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NATURALNY 125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SMAKOWY 125g WANILINOW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ŚNIADANIOWY TYPU WIEJSKI 200g LUB RÓWNOWAŻ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18% 450 m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cały asortyment nabiałowy powinien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postaci schłodzonej w dobrych terminach wa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mleko powinno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do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e do Zamawiaj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szCs w:val="22"/>
        </w:rPr>
        <w:t xml:space="preserve">cego trzy razy w tygodniu w poniedziałek,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od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i pi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szCs w:val="22"/>
        </w:rPr>
        <w:t>tek w godzinach od 7.00 do 7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dostawa pozostałych artykułów m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e si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odbywa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raz w tygod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Cs w:val="22"/>
        </w:rPr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0"/>
        <w:gridCol w:w="250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375" w:hRule="atLeast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produktów spożywczych i napojów dla do DPS w Sosnówce</w:t>
            </w:r>
          </w:p>
        </w:tc>
      </w:tr>
      <w:tr>
        <w:trPr>
          <w:trHeight w:val="375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00000 - 6 Różne produkty spożywcze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320000 - 7 Soki owocowe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81000 - 8 Wody mineraln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 DO CIAST 10m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YLIA 1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Ń 6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TARTA 5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KRUCH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KRUCHE W POLEWIE CZEKOLADOWE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KRYSZTAŁ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UKIER PUDER 5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WANILINOWY 32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NAMON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ĄBER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DŻE PIEKARSKIE 1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RET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KA MUSZKATOŁOWA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ŹDZIKI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ERBATA EKSPRESOWA 1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GRANULOWANA 1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BIR 2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ŁOWIEC 1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Z WIATRAKIEM 2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GRYCZANA 5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AGLANA 4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KUKURYDZIANA 5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 5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INKA 15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ROZPUSZCZALNA 1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CHUP ŁAGODNY 5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SIEL 77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INEK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ŚCĆ LAUROWY 1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ANEK 1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DEKORACYJNY 700ml LUB RÓWNOWAŻ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KOLANKO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KARON KRAJANKA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ŁAZANKA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MUSZELKA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RYŻYK 5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ZACIERKA 25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MAKOWA 85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TORTOWA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ZIEMNIACZANA 1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 NATURALNY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 SAREPSKA 18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ÓJ JABŁKOWY 2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WINNY 500m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UNIWERSALNY 1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ANO 1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MIELONA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CZARNY MIELONY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NIK KĘTRZYŃSKI 75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KUKURYDZIANE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SIANE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RYŻOWE 25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WA DO CIAS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EK DO PIECZENIA 36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RYB 2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ZUP TYPU WINIARY 1l LUB RÓWNOWAŻ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TYPU KUCHAREK 1kg LUB RÓWNOWAŻ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 1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 OCZYSZCZO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PAOLA 430ml LUB RÓWNOWAŻ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POMARAŃCZOWY 2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S PIECZARKOWY 27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IECZENIOWY 3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SAŁATKOWY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ANEK 1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ŚMIETANKOWE BEZ POLEW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W POLEWIE CZEKOLADOWE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ÓRKI KOKOSOWE 1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1,5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 ANGIELSKIE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ŁA PROWANSALSKIE 1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BARSZCZ BIAŁY 66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GRZYBOWA 42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OGONOWA 4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ŻUREK 51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TYNA 5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 xml:space="preserve">ć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 i oznakowane zgodnie z wymagani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cały asortyment artykułów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wczych powinien by</w:t>
      </w:r>
      <w:r>
        <w:rPr>
          <w:rFonts w:eastAsia="TimesNewRoman;Times New Roman" w:ascii="TimesNewRoman;Times New Roman" w:hAnsi="TimesNewRoman;Times New Roman"/>
          <w:szCs w:val="22"/>
        </w:rPr>
        <w:t>ć 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higienicznych warunkach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autoSpaceDE w:val="false"/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V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0"/>
        <w:gridCol w:w="196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600" w:hRule="atLeast"/>
        </w:trPr>
        <w:tc>
          <w:tcPr>
            <w:tcW w:w="8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ryb mrożonych, wędzonych, przetworzonych, żywych oraz konserw rybnych do DPS Sosnówka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11000 - 2 Ryby</w:t>
            </w:r>
          </w:p>
        </w:tc>
      </w:tr>
      <w:tr>
        <w:trPr>
          <w:trHeight w:val="555" w:hRule="atLeast"/>
        </w:trPr>
        <w:tc>
          <w:tcPr>
            <w:tcW w:w="3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20000 - 6 Ryby mrożone, wędzone, przetworzone, filety rybne i pozostałe</w:t>
            </w:r>
          </w:p>
        </w:tc>
      </w:tr>
      <w:tr>
        <w:trPr>
          <w:trHeight w:val="555" w:hRule="atLeast"/>
        </w:trPr>
        <w:tc>
          <w:tcPr>
            <w:tcW w:w="3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40000 - 2 Ryby puszkowane i pozostałe ryby konserwowe lub przetworzone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DORSZA MROŻONY SHP BEZ GLAZU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MAKRELI Z W SOSIE POMIDOROWYM 17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Z MIRUNY SHP BEZ GLAZURY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MORSZCZUKA SHP BEZ GLAZU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 ŚWIEŻY PATROSZONY Z GŁOW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ELA WĘDZO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AS FILETY ŚLEDZIOWE W ZALEWIE 4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 xml:space="preserve">ć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ryby gł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boko zamr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e, opakowania suche bez widocznych mokrych rozmr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e</w:t>
      </w:r>
      <w:r>
        <w:rPr>
          <w:rFonts w:eastAsia="TimesNewRoman;Times New Roman" w:ascii="TimesNewRoman;Times New Roman" w:hAnsi="TimesNewRoman;Times New Roman"/>
          <w:szCs w:val="22"/>
        </w:rPr>
        <w:t>ń</w:t>
      </w:r>
      <w:r>
        <w:rPr>
          <w:szCs w:val="22"/>
        </w:rPr>
        <w:t>, nieuszkodz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autoSpaceDE w:val="false"/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216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46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przetworów warzywno - owocowych do DPS w Sosnówce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0000 - 0 Przetworzone owoce i warzywa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W PUSZCE 85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 TARTY 28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ŁA Z CHRZANEM 350g, buraki ćwikłowe 60%, chrzan 2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27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JAŚ 40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 POŁÓWKI 50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KONSERWOWY 400g Masa netto po odsączeniu 240g, groszek zielony 6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900ml CZARNA PORZECZ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900ml ŚLIW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900ml TRUSKAW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900ml WIŚ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NTRAT POMIDOROWY 30% 24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KONSERWOWA 400g, Masa netto po odsączeniu 220g, kukurydza 5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OLA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ONSERWOWY 2,65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KONSERWOWA 68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DŁA ŚLIWKOWE 33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ER Z OGÓRKÓW KWASZONYCH 37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KA Z SELERA 320g, Masa netto po odsączeniu 16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 OWOCOWY 25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 KONSERWOWY 28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 i oznakowane zgodnie z wymagani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cały asortyment artykułów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wczych powinien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higienicznych warunkach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autoSpaceDE w:val="false"/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0"/>
        <w:gridCol w:w="20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89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mrożonek do DPS w Sosnówce</w:t>
            </w:r>
          </w:p>
        </w:tc>
      </w:tr>
      <w:tr>
        <w:trPr>
          <w:trHeight w:val="495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1170 - 9 Warzywa mrożone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8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 MROŻONY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SELKA MROŻON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OWA MROŻON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ZIELONY MROŻONY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MROŻONY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PER MROŻONY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MROŻONA KOSTK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Z GROSZKIEM MROŻON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KA MROŻONA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ROŻONY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ECZKA CZARNA MROŻON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BARBAR MROŻONY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NAK BRYKIET MROŻONY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 DRYLOWANA MROŻON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 MROŻON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 DRYLOWANA MROŻON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 xml:space="preserve">ć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 i oznakowane zgodnie z wymagani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artykuły powinny by</w:t>
      </w:r>
      <w:r>
        <w:rPr>
          <w:rFonts w:eastAsia="TimesNewRoman;Times New Roman" w:ascii="TimesNewRoman;Times New Roman" w:hAnsi="TimesNewRoman;Times New Roman"/>
          <w:szCs w:val="22"/>
        </w:rPr>
        <w:t xml:space="preserve">ć </w:t>
      </w:r>
      <w:r>
        <w:rPr>
          <w:szCs w:val="22"/>
        </w:rPr>
        <w:t>gł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boko zamr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e, opakowania suche bez widocznych mokrych rozmr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e</w:t>
      </w:r>
      <w:r>
        <w:rPr>
          <w:rFonts w:eastAsia="TimesNewRoman;Times New Roman" w:ascii="TimesNewRoman;Times New Roman" w:hAnsi="TimesNewRoman;Times New Roman"/>
          <w:szCs w:val="22"/>
        </w:rPr>
        <w:t>ń</w:t>
      </w:r>
      <w:r>
        <w:rPr>
          <w:szCs w:val="22"/>
        </w:rPr>
        <w:t>, nieuszkodz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cały asortyment artykułów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wczych powinien by</w:t>
      </w:r>
      <w:r>
        <w:rPr>
          <w:rFonts w:eastAsia="TimesNewRoman;Times New Roman" w:ascii="TimesNewRoman;Times New Roman" w:hAnsi="TimesNewRoman;Times New Roman"/>
          <w:szCs w:val="22"/>
        </w:rPr>
        <w:t>ć 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higienicznych warunkach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60"/>
        <w:gridCol w:w="15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890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jaj do DPS w Sosnówce</w:t>
            </w:r>
          </w:p>
        </w:tc>
      </w:tr>
      <w:tr>
        <w:trPr>
          <w:trHeight w:val="420" w:hRule="atLeast"/>
        </w:trPr>
        <w:tc>
          <w:tcPr>
            <w:tcW w:w="3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42500 - 3 Jaj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0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A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Jaja powinny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e, oznakowane zgodnie z systemem HACCAP, nieuszkodzone, powinny posiada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odpowiednio dobre terminy waż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I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Dostawa warzyw i owoców do DPS w Sosnówce</w:t>
      </w:r>
    </w:p>
    <w:tbl>
      <w:tblPr>
        <w:tblW w:w="916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0"/>
        <w:gridCol w:w="260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405" w:hRule="atLeast"/>
        </w:trPr>
        <w:tc>
          <w:tcPr>
            <w:tcW w:w="40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20000 - 9 Warzywa i owoce</w:t>
            </w:r>
          </w:p>
        </w:tc>
      </w:tr>
      <w:tr>
        <w:trPr>
          <w:trHeight w:val="405" w:hRule="atLeast"/>
        </w:trPr>
        <w:tc>
          <w:tcPr>
            <w:tcW w:w="40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0000 - 0 Przetworzone owoce i warzyw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BU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O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WI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BUL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O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WASZO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WŁOS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CHE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K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YN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ISZONY FOLIA 0,5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ZIEL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KOLOROWA ŚWIEŻ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ŃCZ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BARB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ZEP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 BIA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L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CZYPI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GRO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dostarczony towar ma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drny bez oznak ple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ni, bez plam, w kolorze naturalnym dla danego asortymentu\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pomidory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5cm do 10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jabłka soczyste, mi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 xml:space="preserve">kkie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około 8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kalafiory bez widocznych plam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20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ogórek gruntowy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 o dług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ok. 8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ogórek szklarniowy 15cm, twardy bez oznak zgnic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banany , żółte bez pla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ziemniaki odmiany Vineta lub równowa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ne, nie pop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kane bez plam i oznak zgnicia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X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60"/>
        <w:gridCol w:w="206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05" w:hRule="atLeast"/>
        </w:trPr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pieczywa i wyrobów cukierniczych do DPS w Sosnówce</w:t>
            </w:r>
          </w:p>
        </w:tc>
      </w:tr>
      <w:tr>
        <w:trPr>
          <w:trHeight w:val="405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4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10000 - 9 Pieczywo śwież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SŁOD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ZWYKŁA 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6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GRAHAM 4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RAZOWY 4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IARKA 4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ĄCZ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ieczywo i wyroby cukiernicze powinny by</w:t>
      </w:r>
      <w:r>
        <w:rPr>
          <w:rFonts w:eastAsia="TimesNewRoman;Times New Roman" w:ascii="TimesNewRoman;Times New Roman" w:hAnsi="TimesNewRoman;Times New Roman"/>
        </w:rPr>
        <w:t>ć ś</w:t>
      </w:r>
      <w:r>
        <w:rPr/>
        <w:t>wieże, dobrze wyro</w:t>
      </w:r>
      <w:r>
        <w:rPr>
          <w:rFonts w:eastAsia="TimesNewRoman;Times New Roman" w:ascii="TimesNewRoman;Times New Roman" w:hAnsi="TimesNewRoman;Times New Roman"/>
        </w:rPr>
        <w:t>ś</w:t>
      </w:r>
      <w:r>
        <w:rPr/>
        <w:t>ni</w:t>
      </w:r>
      <w:r>
        <w:rPr>
          <w:rFonts w:eastAsia="TimesNewRoman;Times New Roman" w:ascii="TimesNewRoman;Times New Roman" w:hAnsi="TimesNewRoman;Times New Roman"/>
        </w:rPr>
        <w:t>ę</w:t>
      </w:r>
      <w:r>
        <w:rPr/>
        <w:t xml:space="preserve">te, nie spieczone, smacz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imesNew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19:00Z</dcterms:created>
  <dc:creator>DPS</dc:creator>
  <dc:description/>
  <dc:language>en-US</dc:language>
  <cp:lastModifiedBy>DPS</cp:lastModifiedBy>
  <cp:lastPrinted>2011-09-23T08:36:00Z</cp:lastPrinted>
  <dcterms:modified xsi:type="dcterms:W3CDTF">2013-10-08T10:10:00Z</dcterms:modified>
  <cp:revision>15</cp:revision>
  <dc:subject/>
  <dc:title>Załącznik nr 3 do SIWZ</dc:title>
</cp:coreProperties>
</file>