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Nr sprawy: ZP2-żywność-2013</w:t>
        <w:tab/>
        <w:tab/>
        <w:tab/>
        <w:tab/>
        <w:tab/>
        <w:tab/>
      </w:r>
      <w:r>
        <w:rPr>
          <w:szCs w:val="22"/>
        </w:rPr>
        <w:t>Zał. nr 4 do SIWZ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DOSTAWĘ ŻYWNOŚCI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/PROJEKT/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warta w dniu …………………………….. w Sosnówc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p o m i ę d z y: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DOMEM POMOCY SPOŁECZNEJ</w:t>
      </w:r>
      <w:r>
        <w:rPr>
          <w:szCs w:val="20"/>
        </w:rPr>
        <w:t xml:space="preserve"> w Sosnówce, ul. Liczyrzepy 87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- zwanym dalej - " Zamawiającym " - reprezentowanym przez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Leonarda Żarskiego – dyrektor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a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FIRMĄ</w:t>
      </w: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 , zwaną dalej Wykonawcą,</w:t>
      </w:r>
    </w:p>
    <w:p>
      <w:pPr>
        <w:pStyle w:val="TextBody"/>
        <w:rPr/>
      </w:pPr>
      <w:r>
        <w:rPr/>
        <w:t>legitymującą się numerami identyfikacyjnymi: NIP ................................................................. , REGON .......................................................... wpisaną do Krajowego Rejestru Sądowego pod numerem ................................................../ posiadającą Zaświadczenie o wpisie do Ewidencji Działalności Gospodarczej o numerze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 siedzibą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którą reprezentuje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w wyniku postępowania w trybie przetargu nieograniczonego (nr sprawy: ZP 2/2013) na podst. przepisów ustawy z dnia 29 stycznia 2004 r. - Prawo zamówień publicznych (tekst jednolity Dz. U. z 2013r. poz. 907, 984 i 1047.)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Wykonawca zobowiązuje się do dostarczenia Zamawiającemu, a Zamawiający do odebrania produktów  żywnościowych, zwanych w dalszej treści umowy towarami lub produktami, których asortyment, ilość i ceny jednostkowe określone są w załączniku do umowy, sporządzonym na podstawie formularza cenowego na część .......................... zamówienia, stanowiącym integralną część niniejszej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Produkty będą dostarczane przez Wykonawcę jego własnym transportem, na jego koszt oraz ryzyko do Domu Pomocy Społecznej w Sosnówce, ul. Liczyrzepy 87 wraz z rozładunkiem towaru do magazynu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prawo zmian ilościowych poszczególnych towarów w ramach maksymalnej kwoty określonej w § 2 ust.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prawo zrealizowania zamówienia w mniejszych ilościach, niż zostały przewidziane w załączniku do umowy. W związku z powyższym zmniejszeniu ulegnie wartość brutto niniejszej umowy, a Wykonawcy nie będą przysługiwały z tego tytułu żadne roszczenia finansowe wobec Zamawiającego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Całkowitą wartość wykonania dostaw określonych w § 1 ust. 1. niniejszej umowy strony ustalają na  kwotę …………........…zł. brutto. (słownie złotych………..…………………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................................................................................….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 tym podatek VAT …………. zł (słownie złotych……….........................………………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........................................................................................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etto bez podatku VAT ……………… zł (słownie złotych……...................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…………………</w:t>
      </w:r>
      <w:r>
        <w:rPr>
          <w:szCs w:val="20"/>
        </w:rPr>
        <w:t>.…….............................................................................................……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artość wykonania dostaw została ustalona na podstawie złożonej ofert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Niniejsza umowa zostaje zawarta na czas określony: </w:t>
      </w:r>
    </w:p>
    <w:p>
      <w:pPr>
        <w:pStyle w:val="Normal"/>
        <w:autoSpaceDE w:val="false"/>
        <w:jc w:val="both"/>
        <w:rPr/>
      </w:pPr>
      <w:r>
        <w:rPr>
          <w:szCs w:val="20"/>
        </w:rPr>
        <w:t>od dnia...............................................................do dnia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Dostawa następować będzie na podstawie pisemnego lub telefaksowego zamówienia przez upoważnione do tego osoby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Towary zostaną dostarczone przez Wykonawcę w terminie 24 godz. od daty potwierdzenia przyjęcia zamówienia do magazynu Domu Pomocy Społecznej w Sosnówce, ul. Liczyrzepy 87, transportem na koszy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Osobami upoważnionymi ze strony Zamawiającego do kontaktów w sprawie realizacji niniejszej umowy są Katarzyna Dobrosielska oraz Paweł Knychała, lub osoby ich zastępujące, tel. </w:t>
      </w:r>
      <w:r>
        <w:rPr/>
        <w:t>75 76 10 237 wewnętrzny 12, 75 76 10 326 wewnętrzny  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Osobą upoważnioną ze strony Wykonawcy do kontaktów w sprawie realizacji niniejszej umowy jest............................................................................................... telefon 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Wykonawca zobowiązuje się dostarczyć towar zgodnie z zamówieniem, o którym mowa w § 4us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W przypadku stwierdzenia przy odbiorze rozbieżności Wykonawca zobowiązany jest w ciągu 24 godz. dokonać dostawy zgodnie z treścią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możliwość nieodebrania towaru, w przypadku gdy jest on niezgodny ze specyfikacją określoną w załączniku do niniejszej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0"/>
        </w:rPr>
        <w:t>Towar, o którym mowa w ust.3, zostanie zwrócony Wykonawcy i odebrany transportem oraz na koszt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Odbiór towaru, o którym mowa w ust. 3, nastąpi w ciągu 12 godz. od daty otrzymania zgłoszenia. Zamawiający nie odpowiada za straty poniesione przez Wykonawcę z tytułu zwrotu kwestionowanej partii towaru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Zapłata należności za wykonaną dostawę nastąpi przelewem na podstawie faktury VAT wystawionej przez Wykonawcę, (zgodnie z wpisem do „Procedury Przyjęcia towaru” podpisanym przez upoważnione do tego osoby), w terminie 14 dni od daty jej otrzymania przez zamawiającego na konto Wykonawcy wskazane na fakturz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Faktury będą wystawiane zgodnie z poszczególnymi zamówieniami i doręczane bezpośrednio do siedziby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Za termin dokonania zapłaty strony przyjmują datę obciążenia rachunku bankowego Wykonawcy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Zgodnie z art. 145 ustawy Prawo zamówień publicznych Zamawiający może odstąpić od umowy w terminie 30 dni od powzięcia wiadomości o wystąpieniu istotnej okoliczności, której nie można było przewidzieć w chwili Wykonawca zapewnia, że dostarczane artykuły spożywcze będą należytej jakości oraz że będą dostarczane w oryginalnych i nienaruszonych opakowaniach nie później niż w połowie okresu przydatności do spożycia przewidzianego dla danego produkt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ykonawca gwarantuje Zamawiającemu, że dostarczona żywność będzie wolna od wad, będzie spełniać wszelkie wymagania określone przez Zamawiającego w Specyfikacji Istotnych Warunków Zamówienia oraz w załączniku do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ykonawca gwarantuje, że dostarczone produkty będą odpowiadały przepisom ustawy z 25 sierpnia 2006r. o bezpieczeństwie żywności i żywienia (Dz. U. nr 171, poz. 1225) oraz rozporządzeniu Ministra Zdrowia z 19 grudnia 2002r. w sprawie wymagań sanitarnych dotyczących środków transportu żywności (Dz. U. z 2003r. nr 21, poz. 179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ostarczone produkty będą oznakowane zgodnie z wymaganiami rozporządzenia Ministra Rolnictwa i Rozwoju Wsi z 10 lipca 2007r. w sprawie znakowania środków spożywczych (Dz. U. nr 137, poz. 966), tj. oznakowanie musi zawierać nazwę, pod którą środek jest wprowadzo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 przypadku, gdy przedmiotem umowy są produkty zwierzęce, mięso i produkty mięsne, przez cały okres realizacji umowy Wykonawca musi posiadać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ecyzję właściwego organu Inspekcji Weterynaryjnej lub Państwowej Inspekcji Sanitarnej dotyczącą możliwości produkcji lub obrotu danego produktu spożywczego będącego przedmiotem zamówieni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okument potwierdzający stosowanie systemu HACCP (certyfikat wydany przez jednostkę certyfikującą lub zaświadczenia Państwowego Lekarza Weterynarii)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Mięso dostarczane będzie w zamkniętych, plombowanych lub metkowanych opakowaniach bądź pojemnikach plastikowych z pokrywami posiadającymi stosowne atesty. Pojemniki będą czyste i nieuszkodzone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8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0% wartości umowy brutto, gdy Zamawiający odstąpi od umowy z powodu okoliczności leżących po stronie Wykonawc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 niewydanego w terminie określonym w § 4 ust. 3 za każdy rozpoczęty dzień zwłoki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, w którym stwierdzono rozbieżności ilościowo -jakościowe zgodnie z § 5 ust. 2, za każdy dzień rozpoczęty dzień zwłoki w ich usunięciu , jeżeli zwłoka trwała nie dłużej niż 1 dzień i 1,5% za każdy następny dzień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Zamawiającemu przysługuje prawo do dochodzenia odszkodowana przewyższającego karę umowną na ogólnych zasadach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9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 razie niewykonania lub nienależytego wykonania umowy Zamawiający zobowiązuje się zapłacić Wykonawcy następujące kary umown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0% wartości umowy brutto w razie odstąpienia przez Wykonawcę od umowy z powodu okoliczności, za które odpowiada Zamawiający, z wyłączeniem przypadku określonego w § 1 ust. 3 i 4 oraz § 11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 za każdy dzień zwłoki w razie nieodebrania towaru w terminie. Nie dotyczy to przypadku, gdy nieodebranie towaru nastąpi z powodu istnienia rozbieżności między złożonym zamówieniem a dostarczonym toware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ykonawcy przysługuje prawo do dochodzenia odszkodowana przewyższającego karę umowną na ogólnych zasadach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0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Strony ustalają, że umowa niniejsza ulegnie rozwiązaniu w trybie natychmiastowym w przypadku stwierdzenia, że wykonanie zamówienia nie leży w interesie publicznym. W przypadku, o którym mowa powyżej,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W razie rażącego naruszenia postanowień niniejszej umowy, w szczególności powtarzających się opóźnień w realizacji dostaw, dostaw niezgodnych z zamówieniem, dostaw towaru nieodpowiadającego normom jakościowym, mimo bezskutecznego wezwania do zaprzestania naruszeń, stronie poszkodowanej przysługuje prawo odstąpienia od umowy ze skutkiem natychmiastowym z winy strony naruszającej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1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Strony dopuszczają możliwość zmiany cen w przypadku zmiany stawki podatku VAT.</w:t>
      </w:r>
    </w:p>
    <w:p>
      <w:pPr>
        <w:pStyle w:val="Normal"/>
        <w:numPr>
          <w:ilvl w:val="0"/>
          <w:numId w:val="4"/>
        </w:numPr>
        <w:autoSpaceDE w:val="false"/>
        <w:rPr>
          <w:vanish/>
        </w:rPr>
      </w:pPr>
      <w:r>
        <w:rPr/>
        <w:t xml:space="preserve">Strony dopuszczają możliwość przedłużenia czasu obowiązywania umowy </w:t>
        <w:br/>
        <w:t>- w przypadku niezrealizowania wartości umowy w czasie jej trwania (ceny asortymentu przedłużonej umowy nie mogą się różnić od ujętych w umowie)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2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Wykonawca nie może powierzyć wykonania zamówienia osobom trzeci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3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4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5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Umowa niniejsza została sporządzona w 3 jednobrzmiących egzemplarzach, jeden dla Wykonawcy i dwa dla Zamawiającego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Załącznik do umowy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zczegółowy wykaz ilości i rodzaju asortymentu wraz z cenami jednostkowym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szCs w:val="20"/>
        </w:rPr>
        <w:t>...........................................................</w:t>
        <w:tab/>
        <w:tab/>
        <w:tab/>
        <w:t>........................................................</w:t>
      </w:r>
    </w:p>
    <w:p>
      <w:pPr>
        <w:pStyle w:val="Heading2"/>
        <w:rPr/>
      </w:pPr>
      <w:r>
        <w:rPr/>
        <w:t xml:space="preserve">ZAMAWIAJĄCY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9:00Z</dcterms:created>
  <dc:creator>DPS</dc:creator>
  <dc:description/>
  <dc:language>en-US</dc:language>
  <cp:lastModifiedBy>DPS</cp:lastModifiedBy>
  <cp:lastPrinted>2013-09-30T12:29:00Z</cp:lastPrinted>
  <dcterms:modified xsi:type="dcterms:W3CDTF">2013-09-30T10:29:00Z</dcterms:modified>
  <cp:revision>19</cp:revision>
  <dc:subject/>
  <dc:title>Nr sprawy: ZP1-żywność-2011 </dc:title>
</cp:coreProperties>
</file>