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pieczęć firmowa ofere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2-żywność-2013 przetarg nieograniczony n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DOŚWIADCZENIE   ZAWODOWE   OFEREN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YKAZ  ZAMÓWIEŃ WYKONANYCH/ WYKONYWANYCH W OKRESIE OSTATNICH TRZECH LAT PRZED DNIEM WSZCZĘCIA POSTĘPOWANIA O UDZIELENIE ZAMÓWIENIA,  A JEŻELI OKRES PROWADZENIA DZIAŁALNOŚCI JEST KRÓTSZY – W TYM OKRESIE,  ODPOWIADAJĄCYCH SWOIM RODZAJEM I WARTOŚCIĄ DOSTAWIE STANOWIĄCEJ PRZEDMIOT ZAMÓWIENIA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63"/>
        <w:gridCol w:w="2016"/>
        <w:gridCol w:w="31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DMIOT </w:t>
              <w:br/>
              <w:t>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 dostaw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JĄCY dla którego zost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realizowana /jest realizowana dostaw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Do niniejszego wykazu należy dołączyć referenc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sz w:val="18"/>
        </w:rPr>
        <w:t xml:space="preserve">                </w:t>
      </w:r>
      <w:r>
        <w:rPr>
          <w:iCs/>
          <w:sz w:val="18"/>
        </w:rPr>
        <w:t>Podpis i pieczęć upoważnionego Przedstawiciel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DPS</dc:creator>
  <dc:description/>
  <dc:language>en-US</dc:language>
  <cp:lastModifiedBy>DPS</cp:lastModifiedBy>
  <cp:lastPrinted>2013-09-30T12:31:00Z</cp:lastPrinted>
  <dcterms:modified xsi:type="dcterms:W3CDTF">2013-09-30T10:31:00Z</dcterms:modified>
  <cp:revision>7</cp:revision>
  <dc:subject/>
  <dc:title>Załącznik nr 5 do SIWZ</dc:title>
</cp:coreProperties>
</file>