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Nr ogłoszenia: 411534-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zamieszczenia: 09.10.201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ieszczenie ogłoszenia – obowiązkow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dotyczy: zamówienia publi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) NAZWA I ADRES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larska Poręba 58-580; woj. dolnośląskie, Tel.: 75 717 2467; fax.: 75 717246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oradniaszklarska.pl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.2) RODZAJ ZAMAWIAJĄCEGO: </w:t>
      </w:r>
      <w:r>
        <w:rPr>
          <w:sz w:val="24"/>
          <w:szCs w:val="24"/>
        </w:rPr>
        <w:t>Inny: jednostka budżetowa jednostki samorząd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: PRZEDMIOT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) OKREŚLENIE PRZEDMIOTU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Pełnienie funkcji Szkolnego Organizatora Rozwoju Edukacji (SORE) w ramach projektu: „Opracowanie i wdrożenie systemu doskonalenia nauczycieli i wspierania szkół w Powiecie Jeleniogórskim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Projekt współfinansowany z Europejskiego Funduszu Społecznego w ramach Programu Operacyjnego Kapitał Ludzki, Priorytet III – Wysoka jakość systemu oświaty, Działanie 3.5 – Kompleksowe wspomaganie rozwoju szkó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2) Rodzaj zamówienia: </w:t>
      </w:r>
      <w:r>
        <w:rPr>
          <w:sz w:val="24"/>
          <w:szCs w:val="24"/>
        </w:rPr>
        <w:t>usług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3) 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rzedmiotem zamówienia jest wybór podmiotu do pełnienia funkcji Szkolnego Organizatora Rozwoju Edukacji (SORE) w ramach projektu pn.: „Opracowanie                       i wdrożenie sytemu doskonalenia nauczycieli i wspierania szkół w Powiecie Jeleniogórskim”. Projekt współfinansowany z Europejskiego Funduszu Społecznego                w ramach Programu Operacyjnego Kapitał Ludzki, Priorytet III – Wysoka jakość systemu oświaty, Działanie 3.5 – Kompleksowe wspomaganie rozwoju szkół.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od października 2013 do sierpnia 2015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ejsce realizacji zamówienia: Dom Wczasów Dziecięcych i Promocji Zdrowia                       w Szklarskiej Porębie, ul. Chopina 6 (biuro Projektu) oraz szkoły i przedszkola na terenie powiatu jeleniogórski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dokonał podziału zamówienia na części. Wykonawca może złożyć ofertę na dowolną ilość części przy zastrzeżeniu, ze osoba wskazana w ofercie do pełnienia funkcji SORE może pełnić tę funkcję tylko w jednej częśc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cunkowa ilość godzin przewidziana dla każdego SORE wynosi 100 godzin/m-c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owiązki SORE: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 dyrektorowi w zdiagnozowaniu potrzeb szkoły/przedszkol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 w formułowaniu celów wynikających ze zdiagnozowanych potrzeb                 i określeniu obszaru do rozwoju – współpraca z Radą Pedagogiczną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arcie szkoły/przedszkola w przygotowaniu rocznego planu wspomagania (RPW) na kolejne 2 lata szkolne, ściśle odpowiadającego na potrzeby szkoły/przedszkola, opracowanego na bazie maksymalnie dwóch pfert doskonalenia, których założenia wypracowane zostały w ramach projektu systemowego Ośrodka Rozwoju Edukacji: „System doskonalenia nauczycieli oparty na ogólnodostępnym, kompleksowym wspomaganiu szkół” (przeprowadzenie warsztatu diagnostyczno-rozwojowego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arcie przy zapewnianiu obiegu informacji (stały kontakt z osobami zaangażowanymi w realizacje RPW, dbanie o przepływ informacji dotyczących działań podejmowanych w ramach jego współpracy ze szkołą/przedszkolem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yskanie zewnętrznych ekspertów (we współpracy z zarządzającym projektem), jeśli zaistnieje taka potrzeb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zaplanowanych form wspomagania, we współpracy ze szkołą/przedszkolem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a systemu wsparcia dla pracowników szkoły/przedszkola we wdrażaniu nowo nabytych umiejętności i wypracowanych procedur (np. organizacja i prowadzenie konsultacji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Monitorowanie przebiegu realizacji rocznego planu wspomagania, reagowanie na pojawiające się trudności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owanie podejmowanych działań (zgodnie z wymogami określonymi przez zarządzającego projektem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i przeprowadzenie wśród pracowników Szkół/przedszkoli ankiet z przebiegu wspomagani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Przygotowanie sprawozdania z przebiegu realizacji rocznego planu wspomagani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stawienie sprawozdania z przebiegu rocznego planu wspomagania dyrektorowi szkoły/przedszkola oraz Radzie Pedagogicznej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w podsumowaniu podjętych działań – współpraca z Radą Pedagogiczną nad rekomendacjami do pracy szkoły w kolejnym roku szkolnym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formalnej, wymaganej przez zarządzającego projektem (listy obecności, potwierdzenia realizacji szkoleń przez ekspertów, potwierdzenia przekazania materiałów, prowadzenie ewidencji własnego czasu pracy i inne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cisła współpraca z zespołem projektowym, w szczególności z koordynatorem projektu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zawiera Specyfikacja Istotnych Warunków Zamówienia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Nie przewiduje się udzielenia zamówień uzupełniających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5) Wspólny słownik zamówień (CPV): </w:t>
      </w:r>
      <w:r>
        <w:rPr>
          <w:sz w:val="24"/>
          <w:szCs w:val="24"/>
        </w:rPr>
        <w:t>80.00.00.00-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6) Czy dopuszcza się złożenie oferty częściowej: </w:t>
      </w:r>
      <w:r>
        <w:rPr>
          <w:sz w:val="24"/>
          <w:szCs w:val="24"/>
        </w:rPr>
        <w:t>tak, liczba części: 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7) Czy dopuszcza się złożenie oferty wariant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2) CZAS TRWANIA ZAMÓWIENIA LUB TERMIN WYKONANIA: </w:t>
      </w:r>
      <w:r>
        <w:rPr>
          <w:sz w:val="24"/>
          <w:szCs w:val="24"/>
        </w:rPr>
        <w:t xml:space="preserve">Data zakończenia: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I: INFORMACJE O CHARAKTERZE PRAWNYM, EKONOMICZNYM, FINANSOWYM                   I TECHNICZNYM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1) Wadium: </w:t>
      </w:r>
      <w:r>
        <w:rPr>
          <w:sz w:val="24"/>
          <w:szCs w:val="24"/>
        </w:rPr>
        <w:t>zamawiający nie wymaga wniesienia wadiu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2) Zaliczki:</w:t>
      </w:r>
      <w:r>
        <w:rPr>
          <w:sz w:val="24"/>
          <w:szCs w:val="24"/>
        </w:rPr>
        <w:t xml:space="preserve"> nie przewiduje się udzielenia zaliczek na poczet wykonania zamówi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) Warunki udziału w postępowaniu oraz opis sposobu dokonywania oceny spełniania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ych warunków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.1) Uprawnienia do wykonywania określonej działalności lub czynności, jeżeli przepisy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awa nakładają obowiązek ich posiada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mawiający dokona oceny spełnienia tego warunku na podstawie oświadczenia, zgodnie z SIWZ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2) Wiedza i doświadczeni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>Opis sposobu dokonywania oceny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dokona oceny spełnienia tego warunku na podstawie oświadczenia, zgodnie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3) Potencjał technicz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3.4) Osoby zdolne do wykona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uzna powyższy warunek za spełniony, jeżeli wykonawca dysponuje co najmniej jedną osobą zdolną do wykonania zamówienia, która łącznie spełnia następujące warun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siada wykształcenie wyższe magisterskie z przygotowaniem pedagogicz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przygotowanie do pracy moderatora (</w:t>
      </w:r>
      <w:r>
        <w:rPr>
          <w:b/>
          <w:sz w:val="24"/>
          <w:szCs w:val="24"/>
        </w:rPr>
        <w:t>ukończony kurs SORE</w:t>
      </w:r>
      <w:r>
        <w:rPr>
          <w:sz w:val="24"/>
          <w:szCs w:val="24"/>
        </w:rPr>
        <w:t xml:space="preserve"> lub ukończone kursy lub studia przygotowujące do pracy trenera, edukatora, moderatora, organizatora rozwoju edukacji, coacha, certyfikat trenerski, edukatorski,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doświadczenie zawodowe w pracy z osobami dorosłymi, w tym w działaniach prowadzonych dla nauczycie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co najmniej 2 letnie doświadczenie w pracy nauczycielskiej w rozumieniu Karty Nauczycie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doświadczenie w zarządzaniu/zarządzaniu projektami – pełnił funkcję koordynatora, kierownika zespołu, kierownika projektu, lidera proce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dobrą znajomość obsługi aplikacji MS Office (w tym MS Excel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spozycyjną w okresie realizacji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jącą pełną zdolność do czynności prawnych oraz korzystającą z pełni praw publiczn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spełnienia tego warunku na podstawie oświadczeń zgodnie                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5) Sytuacja finansowa i ekonomiczna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4) Informacja o oświadczeniach lub dokumentach, jakie mają dostarczyć wykonawcy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w celu potwierdzenia spełniania warunków udziału w postępowaniu oraz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iepodlegania wykluczeniu na podstawie art. 24 ust. 1 ustaw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1) W zakresie wykazania spełniania przez wykonawcę warunków, o których mowa                 w art. 22 ust. 1 ustawy, oprócz oświadczenia o spełnianiu warunków udziału                                    w postępowaniu, należy przedłożyć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kaz osób, które będą uczestniczyć w wykonywaniu zamówienia, wraz z informacjami na temat ich kwalifikacji zawodowych, doświadczenia i wykształcenia, niezbędnych dla wykonania zamówienia, a także zakresu wykonywanych przez nie czynności, oraz informacją o podstawie do dysponowania tymi osobam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4.2) W zakresie potwierdzenia niepodlegania wykluczeniu na podstawie art.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śli odrębne przepisy wymagają wpisu do rejestru, w celu wykazania braku podstaw do wykluczenia, w oparciu o art. 24 ust. 1 pkt.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4.3)</w:t>
      </w:r>
      <w:r>
        <w:rPr>
          <w:sz w:val="24"/>
          <w:szCs w:val="24"/>
        </w:rPr>
        <w:t xml:space="preserve"> Dokument wystawiony w kraju, w którym ma siedzibę lub miejsce zamieszkania, potwierdzający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, wystawiony nie wcześniej niż 6 miesięcy przed upływem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4.4) </w:t>
      </w:r>
      <w:r>
        <w:rPr>
          <w:sz w:val="24"/>
          <w:szCs w:val="24"/>
        </w:rPr>
        <w:t>Dokumenty, dotyczące przynależności do tej samej grupy kapitałowej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ę podmiotów należących do tej samej grupy kapitałowej, w rozumieniu ustawy               z dnia 16 lutego 2007r. o ochronie konkurencji i konsumentów albo informacji o tym, że nie należy do grupy kapitał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nne dokumenty nie wymienione w pkt III.4) albo w pkt III.5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formularz oferty – wg załącznika do SIW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 lub dokumenty, z których będzie wynikać uprawnienie do podpisania oferty, jeżeli nie wynika to z innych dokumentów załączonych do ofert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7) Czy ogranicza się możliwość ubiegania się o zamówienie publiczne tylko dla wykonawców, u których ponad 50% pracowników stanowią osoby niepełnosprawne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kcja IV: PROCEDU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) TRYB UDZIELE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1.1) Tryb udzielenia zamówienia: </w:t>
      </w:r>
      <w:r>
        <w:rPr>
          <w:sz w:val="24"/>
          <w:szCs w:val="24"/>
        </w:rPr>
        <w:t>przetarg nieograniczo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) KRYTERIA OCENY OFER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.1) Kryteria oceny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jniższa cen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2.2) Czy przeprowadzona będzie aukcja elektroniczna: </w:t>
      </w:r>
      <w:r>
        <w:rPr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3) ZMIANA UMOWY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rzewiduje się istotne zmiany postanowień zawartej umowy w stosunku do treści oferty, na podstawie której dokonano wyboru wykonawcy: </w:t>
      </w:r>
      <w:r>
        <w:rPr>
          <w:sz w:val="24"/>
          <w:szCs w:val="24"/>
        </w:rPr>
        <w:t>ta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puszczalne zmiany postanowień umowy oraz określenie warunków zmian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puszcza się możliwość zmiany postanowień zawartej umowy w stosunku do treści oferty, na podstawie której dokonano wyboru Wykonawcy, w zakresie dotyczącym zmiany wynagrodzenia Wykonawcy w przypadku ustawowej zmiany stawki podatku od towarów               i usług na dzień wystawiania faktury VAT w stosunku do stawki obowiązującej w dniu podpisania umo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) INFORMACJE ADMINISTRACYJ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) Adres strony internetowej, na której jest dostępna specyfikacja istotnych warunków zamówienia: </w:t>
      </w:r>
      <w:hyperlink r:id="rId3">
        <w:r>
          <w:rPr>
            <w:rStyle w:val="InternetLink"/>
            <w:sz w:val="24"/>
            <w:szCs w:val="24"/>
          </w:rPr>
          <w:t>www.poradniaszklars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ę istotnych warunków zamówienia można uzyskać pod adresem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; 58-580 Szklarska Poręba (sekretari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.4 Termin składania wniosków o dopuszczenie do udziału w postępowaniu lub ofert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7.10.2013r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30 dni od ostatecznego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6) Informacje dodatkowe, w tym dotyczące finansowania projektu ze środków Unii Europejskiej: </w:t>
      </w:r>
      <w:r>
        <w:rPr>
          <w:sz w:val="24"/>
          <w:szCs w:val="24"/>
        </w:rPr>
        <w:t>Projekt pn : „Opracowanie i wdrożenie systemu doskonalenia nauczycieli                        i wspierania szkół w Powiecie Jeleniogórskim” realizowany jest w ramach Priorytetu III: Wysoka jakość systemu oświaty, działanie 3.5 – Kompleksowe wspomagania rozwoju szkół, Programu Operacyjnego Kapitał Ludzki, współfinansowanego ze środków Unii Europejskiej                     w ramach Europejskiego Funduszu Społe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7) Czy przewiduje się unieważnienie postępowania o udzielenie zamówienia,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n części zamówienia: </w:t>
      </w:r>
      <w:r>
        <w:rPr>
          <w:sz w:val="24"/>
          <w:szCs w:val="24"/>
        </w:rPr>
        <w:t>ta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OFERT CZĘŚCIOW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I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Szkolnego Organizatora Rozwoju Edukacji (SORE) w ramach projektu: „Opracowanie i wdrożenie systemu doskonalenia nauczycieli i wspierania szkół               w Powiecie Jeleniogórskim” – (SORE I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RE I obejmuje wykonanie usługi w następujących placówkach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1 im. Tadeusza Kościus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3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0 Szklarska Porę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ska Porę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a Podstawowa nr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 listopada 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0 Szklarska Porę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ska Porę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Ogólnokształcących i Mistrzostwa Sportowego im. J. Sztaudyng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brońców Pokoju 1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0 Szklarska porę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ska Porę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zkole Samorządowe nr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1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0 Szklarska porę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ska Porę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Samorządowe n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iedle Huty 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0 Szklarska Porę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ska Porę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zkole Publi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rczewskiego 115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nic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-508 Jelenia Gór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łakowice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II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Szkolnego Organizatora Rozwoju Edukacji (SORE) w ramach projektu: „Opracowanie i wdrożenie systemu doskonalenia nauczycieli i wspierania szkół               w Powiecie Jeleniogórskim” – (SORE III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RE I obejmuje wykonanie usługi w następujących placówk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II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590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im. Wandy Rutkiewicz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koła podstawow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imnazju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20 Janowice Wielk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wice Wielk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ublicz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20 Janowice Wielk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wice Wielk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ca 12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-521 Jeżów Sudec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ów Sudec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 8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21 Jeżów Sudec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ów Sudec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Polskic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8 Jelenia Gó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ów Sudecki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III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Szkolnego Organizatora Rozwoju Edukacji (SORE) w ramach projektu: „Opracowanie i wdrożenie systemu doskonalenia nauczycieli i wspierania szkół               w Powiecie Jeleniogórskim” – (SORE V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RE I obejmuje wykonanie usługi w następujących placówk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590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ołnierska 11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62 Podgórzy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Gminne im. Janusza Korcza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 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64 Sosnów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Marii konopnickie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rażacka 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64 Sosnów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W. S. Reymon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gny 13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35 Ściegn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olno-Przedszkolny im. St. Marusarz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 9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35 Miłk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ublicz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aszyńskiego 2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33 Mysłakow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łakow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 Maja 48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40 Karpac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pacz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http://www.poradniaszklar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45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10-09T21:27:00Z</dcterms:modified>
  <cp:revision>3</cp:revision>
  <dc:subject/>
  <dc:title/>
</cp:coreProperties>
</file>