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Nr ogłoszenia: 426622-2013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ata zamieszczenia: 18.10.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szczenie ogłoszenia – obowiązk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dotyczy: zamówienia publi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NAZWA I ADRES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rska Poręba 58-580; woj. dolnośląskie, Tel.: 75 717 2467; fax.: 75 717246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2) RODZAJ ZAMAWIAJĄCEGO: </w:t>
      </w:r>
      <w:r>
        <w:rPr>
          <w:sz w:val="24"/>
          <w:szCs w:val="24"/>
        </w:rPr>
        <w:t>Inny: jednostka budżetowa jednostki samorząd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Pełnienie funkcji Szkolnego Organizatora Rozwoju Edukacji (SORE) w ramach projektu: „Opracowanie i wdrożenie systemu doskonalenia nauczycieli i wspierania szkół w Powiecie Jeleniogórskim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Projekt współfinansowany z Europejskiego Funduszu Społecznego w ramach Programu Operacyjnego Kapitał Ludzki, Priorytet III – Wysoka jakość systemu oświaty, Działanie 3.5 – Kompleksowe wspomaganie rozwoju szkó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2) Rodzaj zamówienia: </w:t>
      </w:r>
      <w:r>
        <w:rPr>
          <w:sz w:val="24"/>
          <w:szCs w:val="24"/>
        </w:rPr>
        <w:t>usług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rzedmiotem zamówienia jest wybór podmiotu do pełnienia funkcji Szkolnego Organizatora Rozwoju Edukacji (SORE) w ramach projektu pn.: „Opracowanie                       i wdrożenie sytemu doskonalenia nauczycieli i wspierania szkół w Powiecie Jeleniogórskim”. Projekt współfinansowany z Europejskiego Funduszu Społecznego                w ramach Programu Operacyjnego Kapitał Ludzki, Priorytet III – Wysoka jakość systemu oświaty, Działanie 3.5 – Kompleksowe wspomaganie rozwoju szkół.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października 2013 do sierpnia 2015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 realizacji zamówienia: Dom Wczasów Dziecięcych i Promocji Zdrowia                       w Szklarskiej Porębie, ul. Chopina 6 (biuro Projektu) oraz szkoły i przedszkola na terenie powiatu jeleniogór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dokonał podziału zamówienia na części. Wykonawca może złożyć ofertę na dowolną ilość części przy zastrzeżeniu, ze osoba wskazana w ofercie do pełnienia funkcji SORE może pełnić tę funkcję tylko w jednej czę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cunkowa ilość godzin przewidziana dla każdego SORE wynosi 100 godzin/m-c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ki SORE: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dyrektorowi w zdiagnozowaniu potrzeb szkoły/przedszkol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w formułowaniu celów wynikających ze zdiagnozowanych potrzeb                 i określeniu obszaru do rozwoju – współpraca z Radą Pedagogiczną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arcie szkoły/przedszkola w przygotowaniu rocznego planu wspomagania (RPW) na kolejne 2 lata szkolne, ściśle odpowiadającego na potrzeby szkoły/przedszkola, opracowanego na bazie maksymalnie dwóch pfert doskonalenia, których założenia wypracowane zostały w ramach projektu systemowego Ośrodka Rozwoju Edukacji: „System doskonalenia nauczycieli oparty na ogólnodostępnym, kompleksowym wspomaganiu szkół” (przeprowadzenie warsztatu diagnostyczno-rozwojowego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arcie przy zapewnianiu obiegu informacji (stały kontakt z osobami zaangażowanymi w realizacje RPW, dbanie o przepływ informacji dotyczących działań podejmowanych w ramach jego współpracy ze szkołą/przedszkolem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skanie zewnętrznych ekspertów (we współpracy z zarządzającym projektem), jeśli zaistnieje taka potrzeb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zaplanowanych form wspomagania, we współpracy ze szkołą/przedszkolem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a systemu wsparcia dla pracowników szkoły/przedszkola we wdrażaniu nowo nabytych umiejętności i wypracowanych procedur (np. organizacja i prowadzenie konsultacji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Monitorowanie przebiegu realizacji rocznego planu wspomagania, reagowanie na pojawiające się trudności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owanie podejmowanych działań (zgodnie z wymogami określonymi przez zarządzającego projektem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i przeprowadzenie wśród pracowników Szkół/przedszkoli ankiet z przebiegu wspomagani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Przygotowanie sprawozdania z przebiegu realizacji rocznego planu wspomagani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enie sprawozdania z przebiegu rocznego planu wspomagania dyrektorowi szkoły/przedszkola oraz Radzie Pedagogicznej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podsumowaniu podjętych działań – współpraca z Radą Pedagogiczną nad rekomendacjami do pracy szkoły w kolejnym roku szkolnym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formalnej, wymaganej przez zarządzającego projektem (listy obecności, potwierdzenia realizacji szkoleń przez ekspertów, potwierdzenia przekazania materiałów, prowadzenie ewidencji własnego czasu pracy i inne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cisła współpraca z zespołem projektowym, w szczególności z koordynatorem projektu.</w:t>
      </w:r>
    </w:p>
    <w:p>
      <w:pPr>
        <w:pStyle w:val="Akapitzlist"/>
        <w:spacing w:before="0" w:after="0"/>
        <w:ind w:left="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SORE obejmuje wykonanie usługi w następujących placówkach:</w:t>
      </w:r>
    </w:p>
    <w:p>
      <w:pPr>
        <w:pStyle w:val="Normal"/>
        <w:ind w:left="1440" w:hanging="7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59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ołnierska 11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2 Podgórzy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Gminne im. Janusza Korcza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4 Sosnów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Marii konopnickie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ażacka 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4 Sosnów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W. S. Reymon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gny 13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5 Ściegn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olno-Przedszkolny im. St. Marusar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9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5 Miłk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aszyńskiego 2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3 Mysłakow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łakow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 Maja 48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40 Karpac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acz</w:t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iera Specyfikacja Istotnych Warunków Zamówienia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nie mogą ubiegać się oferenci , którzy uzyskali zamówienie w postępowaniach o numerach: 394026-2013 oraz 411534-2013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Nie przewiduje się udzielenia zamówień uzupełniając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5) Wspólny słownik zamówień (CPV): </w:t>
      </w:r>
      <w:r>
        <w:rPr>
          <w:sz w:val="24"/>
          <w:szCs w:val="24"/>
        </w:rPr>
        <w:t>80.00.00.00-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6) Czy dopuszcza się złożenie oferty części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7) Czy dopuszcza się złożenie oferty wariant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2) CZAS TRWANIA ZAMÓWIENIA LUB TERMIN WYKONANIA: </w:t>
      </w:r>
      <w:r>
        <w:rPr>
          <w:sz w:val="24"/>
          <w:szCs w:val="24"/>
        </w:rPr>
        <w:t xml:space="preserve">Data zakończenia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I: INFORMACJE O CHARAKTERZE PRAWNYM, EKONOMICZNYM, FINANSOWYM                   I TECHNICZNY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1) Wadium: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2) Zaliczki:</w:t>
      </w:r>
      <w:r>
        <w:rPr>
          <w:sz w:val="24"/>
          <w:szCs w:val="24"/>
        </w:rPr>
        <w:t xml:space="preserve"> nie przewiduje się udzielenia zaliczek na poczet wykonania zamówi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) Warunki udziału w postępowaniu oraz opis sposobu dokonywania oceny spełniania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ych warun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1) Uprawnienia do wykonywania określonej działalności lub czynności, jeżeli przepisy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awa nakładają obowiązek ich posiad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mawiający dokona oceny spełnienia tego warunku na podstawie oświadczenia, zgodnie z SIWZ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2) Wiedza i doświadczeni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>Opis sposobu dokonywania oceny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dokona oceny spełnienia tego warunku na podstawie oświadczenia, zgodnie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3) Potencjał technicz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3.4) Osoby zdolne do wykona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uzna powyższy warunek za spełniony, jeżeli wykonawca dysponuje co najmniej jedną osobą zdolną do wykonania zamówienia, która łącznie spełnia następujące waru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wykształcenie wyższe magisterskie z przygotowaniem pedagogicz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przygotowanie do pracy moderatora (</w:t>
      </w:r>
      <w:r>
        <w:rPr>
          <w:b/>
          <w:sz w:val="24"/>
          <w:szCs w:val="24"/>
        </w:rPr>
        <w:t>ukończony kurs SORE</w:t>
      </w:r>
      <w:r>
        <w:rPr>
          <w:sz w:val="24"/>
          <w:szCs w:val="24"/>
        </w:rPr>
        <w:t xml:space="preserve"> lub ukończone kursy lub studia przygotowujące do pracy trenera, edukatora, moderatora, organizatora rozwoju edukacji, coacha, certyfikat trenerski, edukatorski,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świadczenie zawodowe w pracy z osobami dorosłymi, w tym w działaniach prowadzonych dla nauczyci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co najmniej 2 letnie doświadczenie w pracy nauczycielskiej w rozumieniu Karty Nauczycie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świadczenie w zarządzaniu/zarządzaniu projektami – pełnił funkcję koordynatora, kierownika zespołu, kierownika projektu, lidera proce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brą znajomość obsługi aplikacji MS Office (w tym MS Exc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pozycyjną w okresie realizacji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jącą pełną zdolność do czynności prawnych oraz korzystającą z pełni praw publicz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enia tego warunku na podstawie oświadczeń zgodnie                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5) Sytuacja finansowa i ekonomicz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celu potwierdzenia spełniania warunków udziału w postępowaniu oraz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iepodlegania wykluczeniu na podstawie art. 24 ust. 1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1) W zakresie wykazania spełniania przez wykonawcę warunków, o których mowa                 w art. 22 ust. 1 ustawy, oprócz oświadczenia o spełnianiu warunków udziału                                    w postępowaniu, należy przedłożyć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az osób, które będą uczestniczyć w wykonywaniu zamówienia, wraz z informacjami na temat ich kwalifikacji zawodowych, doświadczenia i wykształcenia, niezbędnych dla wykonania zamówienia, a także zakresu wykonywanych przez nie czynności, oraz informacją o podstawie do dysponowania tymi osobam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2) W zakresie potwierdzenia niepodlegania wykluczeniu na podstawie art.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śli odrębne przepisy wymagają wpisu do rejestru, w celu wykazania braku podstaw do wykluczenia, w oparciu o art. 24 ust. 1 pkt.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4.3)</w:t>
      </w:r>
      <w:r>
        <w:rPr>
          <w:sz w:val="24"/>
          <w:szCs w:val="24"/>
        </w:rPr>
        <w:t xml:space="preserve"> Dokument wystawiony w kraju, w którym ma siedzibę lub miejsce zamieszkania, potwierdzający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.4) </w:t>
      </w:r>
      <w:r>
        <w:rPr>
          <w:sz w:val="24"/>
          <w:szCs w:val="24"/>
        </w:rPr>
        <w:t>Dokumenty, dotyczące przynależności do tej samej grupy kapitałowe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              z dnia 16 lutego 2007r. o ochronie konkurencji i konsumentów albo informacji o tym, że nie należy do grupy kapitał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ne dokumenty nie wymienione w pkt III.4) albo w pkt III.5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– wg załącznika do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lub dokumenty, z których będzie wynikać uprawnienie do podpisania oferty, jeżeli nie wynika to z innych dokumentów załączonych do ofer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7) Czy ogranicza się możliwość ubiegania się o zamówienie publiczne tylko dla wykonawców, u których ponad 50% pracowników stanowią osoby niepełnosprawne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kcja IV: PROCED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>przetarg nieograniczo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.1) Kryteria oceny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jniższa ce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2.2) Czy przeprowadzona będzie aukcja elektroniczna: </w:t>
      </w:r>
      <w:r>
        <w:rPr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zewiduje się istotne zmiany postanowień zawartej umowy w stosunku do treści oferty, na podstawie której dokonano wyboru wykonawcy: </w:t>
      </w:r>
      <w:r>
        <w:rPr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puszczalne zmiany postanowień umowy oraz określenie warunków zmian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puszcza się możliwość zmiany postanowień zawartej umowy w stosunku do treści oferty, na podstawie której dokonano wyboru Wykonawcy, w zakresie dotyczącym zmiany wynagrodzenia Wykonawcy w przypadku ustawowej zmiany stawki podatku od towarów               i usług na dzień wystawiania faktury VAT w stosunku do stawki obowiązującej w dniu podpisania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sz w:val="24"/>
            <w:szCs w:val="24"/>
          </w:rPr>
          <w:t>www.poradniaszklars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; 58-580 Szklarska Poręba (sekretari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.4 Termin składania wniosków o dopuszczenie do udziału w postępowaniu lub ofert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5.10.2013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30 dni od ostatecznego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6) Informacje dodatkowe, w tym dotyczące finansowania projektu ze środków Unii Europejskiej: </w:t>
      </w:r>
      <w:r>
        <w:rPr>
          <w:sz w:val="24"/>
          <w:szCs w:val="24"/>
        </w:rPr>
        <w:t>Projekt pn : „Opracowanie i wdrożenie systemu doskonalenia nauczycieli                        i wspierania szkół w Powiecie Jeleniogórskim” realizowany jest w ramach Priorytetu III: Wysoka jakość systemu oświaty, działanie 3.5 – Kompleksowe wspomagania rozwoju szkół, Programu Operacyjnego Kapitał Ludzki, współfinansowanego ze środków Unii Europejskiej                     w ramach Europejskiego Funduszu Społe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7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n części zamówienia: </w:t>
      </w:r>
      <w:r>
        <w:rPr>
          <w:sz w:val="24"/>
          <w:szCs w:val="24"/>
        </w:rPr>
        <w:t>ta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icja Łukaszkiewi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/-/ Dyrektor PPP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http://www.poradniaszkla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31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0-18T22:04:00Z</dcterms:modified>
  <cp:revision>3</cp:revision>
  <dc:subject/>
  <dc:title/>
</cp:coreProperties>
</file>