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/>
        <w:t xml:space="preserve">Wzór oferty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ubliczna Poradni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sychologiczno Pedagogiczn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w Szklarskiej Poręb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ul. Jedności Narodowej 11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………………………………………………………</w:t>
      </w:r>
      <w:r>
        <w:rPr>
          <w:rFonts w:cs="Calibri"/>
          <w:b/>
          <w:bCs/>
        </w:rPr>
        <w:t>..                                    58-580 Szklarska Poręba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</w:t>
      </w:r>
      <w:r>
        <w:rPr>
          <w:rFonts w:cs="Calibri"/>
          <w:bCs/>
          <w:sz w:val="18"/>
          <w:szCs w:val="18"/>
        </w:rPr>
        <w:t>(Imię i Nazwisko, adres/Pieczęć wykonawcy)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ind w:left="-1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pn.: Pełnienie funkcji Szkolnego Organizatora Rozwoju Edukacji projektu pn.: „Opracowanie i wdrożenie systemu doskonalenia nauczycieli i wspierania szkół w powiecie jeleniogórskim”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ORE V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akceptujemy wór umowy, a w przypadku wyłonienia naszej oferty jako najkorzystniejszej  zobowiązujemy się do przedstawiania wymaganych dokumentów oraz zawarcia umowy w miejscu i terminie wskazanym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osoba/osoby, którą/e zamierzamy desygnować do wykonywania funkcji SORE nie będzie łączyć tej funkcji z innymi funkcjami przewidzianymi w projekci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...................................................................................................................................... n</w:t>
      </w:r>
      <w:r>
        <w:rPr>
          <w:bCs/>
        </w:rPr>
        <w:t xml:space="preserve">umer telefonu: …………………………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>(miejscowość/data)</w:t>
        <w:tab/>
        <w:tab/>
        <w:t xml:space="preserve">                                                        (podpis osoby upoważnionej)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spełnianiu warunków udziału w postępowaniu, określonych w art. 22 ust. 1 ustawy Prawo zamówień publicznych</w:t>
      </w:r>
    </w:p>
    <w:p>
      <w:pPr>
        <w:pStyle w:val="Footer"/>
        <w:tabs>
          <w:tab w:val="clear" w:pos="708"/>
        </w:tabs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adres/pieczęć firmowa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2.1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adres/pieczęć firmowa Wykonawc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ind w:left="4956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  <w:tab/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both"/>
        <w:rPr>
          <w:rFonts w:cs="Calibri"/>
        </w:rPr>
      </w:pPr>
      <w:r>
        <w:rPr>
          <w:rFonts w:cs="Calibri"/>
        </w:rPr>
        <w:t xml:space="preserve">Składając ofertę w postępowaniu o udzielenie zamówienia publicznego prowadzonego w trybie przetargu nieograniczonego pn. </w:t>
      </w:r>
      <w:r>
        <w:rPr>
          <w:rFonts w:cs="Calibri"/>
          <w:b/>
          <w:bCs/>
        </w:rPr>
        <w:t xml:space="preserve">Pełnienie funkcji SORE projektu pn.: „Opracowanie i wdrożenie systemu doskonalenia nauczycieli i wspierania szkół w Powiecie Jeleniogórskim” </w:t>
      </w:r>
      <w:r>
        <w:rPr>
          <w:rFonts w:cs="Calibri"/>
        </w:rPr>
        <w:t>oświadczam/my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Cs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r.                    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>(miejscowość/data)</w:t>
        <w:tab/>
        <w:tab/>
        <w:tab/>
        <w:t xml:space="preserve">     </w:t>
        <w:tab/>
        <w:tab/>
        <w:t xml:space="preserve">   (podpis osoby upoważnionej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braku podstaw do wykluczenia z postępowania</w:t>
      </w:r>
    </w:p>
    <w:p>
      <w:pPr>
        <w:pStyle w:val="Normal"/>
        <w:ind w:left="284" w:hanging="0"/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2924175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3.8pt;mso-wrap-distance-left:9.05pt;mso-wrap-distance-right:9.05pt;mso-wrap-distance-top:0pt;mso-wrap-distance-bottom:0pt;margin-top:-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260" w:leader="none"/>
        </w:tabs>
        <w:spacing w:lineRule="exact" w:line="36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</w:rPr>
        <w:t>Składając ofertę w postępowaniu o udzielenie zamówienia publicznego prowadzonego w trybie przetargu nieograniczonego pn.:</w:t>
      </w:r>
      <w:r>
        <w:rPr>
          <w:rFonts w:cs="Calibri"/>
        </w:rPr>
        <w:t xml:space="preserve"> Pełnienie funkcji SORE projektu pn.: „Opracowanie i wdrożenie systemu doskonalenia nauczycieli i wspierania szkół w Powiecie Jeleniogórskim” </w:t>
      </w:r>
      <w:r>
        <w:rPr>
          <w:rFonts w:cs="Calibri"/>
          <w:b/>
          <w:bCs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o art. 24 ust. 1 PZP, </w:t>
      </w:r>
    </w:p>
    <w:p>
      <w:pPr>
        <w:pStyle w:val="Normal"/>
        <w:ind w:right="-993" w:hanging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Calibri"/>
          <w:sz w:val="18"/>
          <w:szCs w:val="18"/>
        </w:rPr>
        <w:t>(miejscowość/data)</w:t>
        <w:tab/>
        <w:t xml:space="preserve">    </w:t>
        <w:tab/>
        <w:t xml:space="preserve">                                                                 (podpis osoby upoważnionej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1"/>
        <w:numPr>
          <w:ilvl w:val="0"/>
          <w:numId w:val="21"/>
        </w:numPr>
        <w:rPr>
          <w:rFonts w:cs="Times New Roman"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                        o udzielenie zamówienia publicznego przeprowadzonym zgodnie z ustawą z dnia 29 stycznia 2004 r. Prawo zamówień publicznych (t.j.: Dz. U. z 2010 r. Nr 113, poz. 759 z późn. zm.)                w trybie przetargu nieograniczonego, zawarto umowę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pełnieniu funkcji SORE, część nr ……….. projektu pn.: „Opracowanie i wdrożenie systemu doskonalenia nauczycieli i wspierania szkół w Powiecie Jeleniogórskim" </w:t>
      </w:r>
      <w:r>
        <w:rPr>
          <w:rFonts w:cs="Arial" w:ascii="Arial" w:hAnsi="Arial"/>
          <w:color w:val="000000"/>
        </w:rPr>
        <w:t>zgodnie                      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omocy dyrektorowi w zdiagnozowaniu potrzeb szkoły/przedszkol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omocy w formułowaniu celów wynikających ze zdiagnozowanych potrzeb                         i określeniu obszaru do rozwoju – współpracy z Radą Pedagogiczną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Wsparcia szkoły/przedszkola w przygotowaniu rocznego planu wspomagania (RPW) na kolejne 2 lata szkolne, ściśle odpowiadającego na potrzeby szkoły/przedszkola, opracowanego na bazie maksymalnie dwóch o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Wsparcia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ozyskania zewnętrznych ekspertów (we współpracy z zarządzającym projektem), jeśli zaistnieje taka potrzeb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Organizowania zaplanowanych form wspomagania, we współpracy ze szkołą/przedszkole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Organizacji systemu wsparcia dla pracowników szkoły/przedszkola we wdrażaniu nowo nabytych umiejętności i wypracowanych procedur (np. organizacja                           i prowadzenie konsultacji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Monitorowania przebiegu realizacji rocznego planu wspomagania, reagowanie na pojawiające się trudnośc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Dokumentowania podejmowanych działań (zgodnie z wymogami określonymi przez zarządzającego projektem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ygotowania i przeprowadzenia wśród pracowników szkół/przedszkoli ankiet  z przebiegu wspomaga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ygotowania sprawozdania z przebiegu realizacji rocznego planu wspomaga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dstawienia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Udziału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owadzenia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Ścisłej współpracy z zespołem projektowym, w szczególności                                   z koordynatorem proje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 o wymaganiach wobec SOR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ozpoczęcie realizacji zadań najwcześniej od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zakończenie najpóźniej do godz.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siadania telefonu komórkowego oraz konta poczty elektron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ewentualnej zmiany dni wykonywania zadań również na sobotę i niedziel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stalenia harmonogramu pracy i wypracowania miesięcznej ilości godzin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owadzenia ewidencji godzin i zadań realizowanych w projekc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spotkaniach szkoleniowych, konferencjach zorganizowanych na potrzeby projek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u dojazdów do placówek nie wlicza się do czasu pracy w projekc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onosi odpowiedzialność za prawidłowe wykonanie projekt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              w ofercie.  w przypadku zmiany osoby realizującej umowę wykonawca musi uzyskać zgodę zamawiającego po wcześniejszym przedłożeniu odpowiednich dokumentów, które potwierdzą posiadanie przez tę osobę wymaganego wykształcenia, doświadczenia                           i kwalifikacji określonych w SIWZ i ogłoszeniu o zamówieni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w swojej siedzibie biuro projektu wraz z niezbędnym sprzętem                                   i wyposażeniem biurow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                     w terminie 2 dni od momentu wezwania do jej poprawienia przez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                     z dokumentacji wykonania usługi na prośbę Zamawiającego w terminie 3 dni roboczych od dnia przedłożenia takiego żądania. 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                   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                              z Zamawiającym,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                        w prawidłowej realizacji świadczeń i wypracowywania sposobów zgodnego                             z oczekiwaniami Zamawiającego sposobu realizacji świadc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                            w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          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ZW i ogłoszeniem                             o zamówieniu”, z zastrzeżeniem § 9 ust. 1 pk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1000 zł za każdy miesiąc, w którym stwierdzono niewykonanie wszystkich zadań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500,00 złotych za każde stwierdzone naruszenie obowiązku prawidłowego wykonyw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umowy wymaga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formy pisemnej pod rygorem niewa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 xml:space="preserve">ci i mogą dotyczyć </w:t>
      </w:r>
      <w:r>
        <w:rPr>
          <w:rFonts w:cs="Arial" w:ascii="Arial" w:hAnsi="Arial"/>
          <w:sz w:val="24"/>
          <w:szCs w:val="24"/>
        </w:rPr>
        <w:t>ustawowej zmiany stawki podatku od towarów i usług na dzień wystawiania faktury VAT w stosunku do stawki obowiązującej w dniu podpisania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10 r. Nr 113, poz. 759 ze zm.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 xml:space="preserve">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Styl1"/>
        <w:numPr>
          <w:ilvl w:val="0"/>
          <w:numId w:val="22"/>
        </w:numPr>
        <w:rPr>
          <w:rFonts w:cs="Times New Roman"/>
        </w:rPr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2924175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ię i Nazwisko, adres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7.6pt;mso-wrap-distance-left:9.05pt;mso-wrap-distance-right:9.05pt;mso-wrap-distance-top:0pt;mso-wrap-distance-bottom:0pt;margin-top: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Imię i Nazwisko, adres/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TÓRE BĘDĄ UCZESTNICZYĆ W WYKONYWANIU ZAMÓWIENIA </w:t>
      </w:r>
    </w:p>
    <w:p>
      <w:pPr>
        <w:pStyle w:val="NormalnyWeb"/>
        <w:tabs>
          <w:tab w:val="clear" w:pos="708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3544"/>
        <w:gridCol w:w="297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kcja (numer części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, ukończone kursy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w zarządzaniu  projektami dofinansowanymi przez 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w pracy nauczycielskiej oraz w działaniach dla nauczyc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………</w:t>
      </w:r>
      <w:r>
        <w:rPr>
          <w:rFonts w:cs="Calibri"/>
        </w:rPr>
        <w:t>............................, dn. ……………………………r.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miejscowość/data)</w:t>
        <w:tab/>
        <w:tab/>
        <w:tab/>
        <w:tab/>
        <w:t xml:space="preserve">                                                                     </w:t>
        <w:tab/>
        <w:tab/>
        <w:t>podpis osoby upoważnionej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40" w:right="340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1">
    <w:lvl w:ilvl="0">
      <w:start w:val="5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b w:val="false"/>
      <w:bCs w:val="false"/>
      <w:sz w:val="22"/>
      <w:szCs w:val="22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Znak">
    <w:name w:val="Styl1 Znak"/>
    <w:basedOn w:val="Nagwek1Znak"/>
    <w:qFormat/>
    <w:rPr>
      <w:rFonts w:cs="Calibri"/>
      <w:i/>
      <w:iCs/>
      <w:sz w:val="22"/>
      <w:szCs w:val="22"/>
      <w:shd w:fill="E6E6E6" w:val="clear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6"/>
      </w:numPr>
      <w:shd w:fill="E6E6E6" w:val="clear"/>
      <w:spacing w:lineRule="auto" w:line="240" w:before="0" w:after="0"/>
      <w:jc w:val="both"/>
      <w:outlineLvl w:val="9"/>
    </w:pPr>
    <w:rPr>
      <w:rFonts w:ascii="Calibri" w:hAnsi="Calibri" w:eastAsia="Times New Roman" w:cs="Calibri"/>
      <w:i/>
      <w:iCs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s.gov.pl/zpfe/Strony/zasady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12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8T22:12:00Z</dcterms:modified>
  <cp:revision>2</cp:revision>
  <dc:subject/>
  <dc:title/>
</cp:coreProperties>
</file>