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</w:rPr>
        <w:t>Szklarska Poręba, dnia 18 października 2013 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411534-201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IADOMIENI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NIEWAŻNIENIU POSTĘPOWANIA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Dotyczy: postępowania o udzielenie zamówienia publicznego prowadzonego w trybie przetargu nieograniczonego o wartości poniżej 200.000 euro pn.:</w:t>
      </w:r>
      <w:r>
        <w:rPr>
          <w:rFonts w:cs="Times New Roman" w:ascii="Times New Roman" w:hAnsi="Times New Roman"/>
          <w:b/>
        </w:rPr>
        <w:t xml:space="preserve"> „Pełnienie funkcji Szkolnego Organizatora Rozwoju Edukacji projektu pn: „Opracowanie i wdrożenie systemu doskonalenia nauczycieli            i wspierania szkół w Powiecie Jeleniogórskim””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ziałając na podstawie art. 93 ust. 1, p. 1, art. 93 ust. 2, art. 93 ust 3 p. 2 ustawy z dnia 29 stycznia 2004r. </w:t>
      </w:r>
      <w:r>
        <w:rPr>
          <w:rFonts w:cs="Times New Roman" w:ascii="Times New Roman" w:hAnsi="Times New Roman"/>
          <w:i/>
        </w:rPr>
        <w:t>Prawo zamówień publicznych</w:t>
      </w:r>
      <w:r>
        <w:rPr>
          <w:rFonts w:cs="Times New Roman" w:ascii="Times New Roman" w:hAnsi="Times New Roman"/>
        </w:rPr>
        <w:t xml:space="preserve"> (t.j.: Dz. U. z 2010r. Nr 113, poz. 759 z późn. zm.), zwanej dalej ustawą PZP, w imieniu Publicznej Poradni Psychologiczno Pedagogicznej w Szklarskiej Porębie</w:t>
      </w:r>
      <w:r>
        <w:rPr>
          <w:rFonts w:cs="Times New Roman" w:ascii="Times New Roman" w:hAnsi="Times New Roman"/>
          <w:bCs/>
        </w:rPr>
        <w:t xml:space="preserve"> zawiadamiam o unieważnieniu postępowania prowadzonego w trybie przetargu nieograniczonego              o numerze 394026-2013 w zakresie dotyczącym części nr 1, nr 3 oraz nr 5 zamówienia.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zasadnieni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dotyczącym części 5 - SORE V nie wpłynęła żadna oferta. Postępowanie w tej części unieważniono na podstawie art. 93 ust. 1 p. 1 ustawy PZP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 w:before="0" w:after="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PPP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-/Alicja Łukaszkiewi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2:39:00Z</dcterms:created>
  <dc:creator>Dyrektor</dc:creator>
  <dc:description/>
  <cp:keywords/>
  <dc:language>en-US</dc:language>
  <cp:lastModifiedBy>ppp</cp:lastModifiedBy>
  <cp:lastPrinted>2013-10-09T23:46:00Z</cp:lastPrinted>
  <dcterms:modified xsi:type="dcterms:W3CDTF">2013-10-18T22:39:00Z</dcterms:modified>
  <cp:revision>2</cp:revision>
  <dc:subject/>
  <dc:title/>
</cp:coreProperties>
</file>